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00" w:hanging="0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 на 2016-2018 годы» (в редакции постановления Администрации города Армянска от 03.07.2017 года № 474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– 2018 годы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1800"/>
        <w:gridCol w:w="720"/>
        <w:gridCol w:w="720"/>
        <w:gridCol w:w="2005"/>
        <w:gridCol w:w="1984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/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Ответственный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деятельности учреждения дополните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й детско-юношеской спортивной шк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ышение качества предоставляемых услуг, увелич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Уменьшение качества предоставляемых услуг, уменьш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 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2. Организация спортивно-массовой и физкультурно-оздоровительной работы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оведения общегородских спортивно массов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а Крым (сектор по делам семьи, молодёжи, физической культуры и спор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о проведенных спортивно массовых мероприятий,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широких масс населения к систематическим занятиям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таточная физическая культура среди различных слоев населения, уменьшение занимающихся физической культуры и спортом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действие в участии сборных команд города в республиканских и Всероссийски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а Крым (сектор по делам семьи, молодёжи, физической культуры и спор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ижение высоких спортивных результатов спортсменов муниципального образования, увеличение спортсменов разря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статочный уровень спортивной подготовки сборных команд города и отдельных спортсменов, уменьшение спортсменов разрядни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устройство спортивных площадок для выполнения нормативов комплекса ГТО в рамках реализации Государственной программы развития физической культуры и спорта в Республике Крым на 2015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города Армянска Республики Кр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3. Строительство, капитальный ремонт, реконструкция и приобретение спортивных сооружений в муниципальную собственность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приобретение, монтаж и благоустройство спортив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города Армянска Республики Кр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ительство легко-возводимого физкультурно – оздоровительного комплекса (56 х 26 м.)</w:t>
            </w:r>
            <w:r>
              <w:rPr/>
              <w:t xml:space="preserve">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города Армянска Республики Кр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я бассейна, систем водоснабжения, водоотведения, освещения муниципального бюджет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спортивных объектов, и их приведение к современным спортивным стандар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ое качество спортивных объектов влечет снижения количества людей занимающихся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а Армянска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Э.А. Мироненк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администрации города Армянска </w:t>
        <w:tab/>
        <w:tab/>
        <w:tab/>
        <w:tab/>
        <w:tab/>
        <w:t>В.Э. Ужитча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ода Армянск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Н. Мельник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2:00Z</dcterms:created>
  <dc:creator>Сергей</dc:creator>
  <dc:description/>
  <cp:keywords/>
  <dc:language>en-US</dc:language>
  <cp:lastModifiedBy>Петроченко</cp:lastModifiedBy>
  <cp:lastPrinted>2017-04-26T15:53:00Z</cp:lastPrinted>
  <dcterms:modified xsi:type="dcterms:W3CDTF">2017-07-04T08:50:00Z</dcterms:modified>
  <cp:revision>68</cp:revision>
  <dc:subject/>
  <dc:title>к постановлению администрации города</dc:title>
</cp:coreProperties>
</file>