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1.09.2016 № 45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Армянска от 12.07.2017 № 4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ения проекта бюджета муниципального образования городской округ Армя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 на очередной финансовый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составления проекта бюджета муниципального образования городской округ Армянск Республики Крым на очередной финансовый год и на плановый период (далее – бюджет городского округа Армянск, Порядок) определяет правила и процедуру разработки проекта бюджета городского округа Армянск на очередной финансовый год и плановый период и подготовки необходимых для этого документов и материал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екта бюджета городского округа Армянск на очередной  финансовый год и плановый период основывается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ых направлениях бюджетной и налоговой политики муниципального образования городской округ Армянск Республики Крым (далее – городской округ Армянск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е социально-экономического развития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ограммах городского округа Армянск (проектах муниципальных программ, проектах изменений указанных програм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бюджета городского округа Армянск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роекта бюджета городского округа Армян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дминистрация города Армянска Республики Крым (далее – 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и одобряет прогноз социально-экономического развития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и одобряет проект решения о бюджете городского округа Армян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на плановый период, а также документы и материалы, подлежащие одновременному представлению в Армянский городской совет Республики Крым (далее – Армянский городской 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управление администрации города Армянска (далее – Финансовое упра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аботу и непосредственно составляет проект решения о бюджете городского округа Армянск на очередной финансовый год и на плановый период, формирует пакет документов и материалов, подлежащих представлению в Армянский городской совет одновременно с указанным проектом, и представляет их в установленном порядке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ект основных направл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орядок, методику планирования бюджетных ассигнований бюджета городского округа Армянск, методику прогнозирования поступлений по источникам финансирования дефицита бюджета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основные характеристики проекта бюджета городского округа Армянск на очередной финансовый год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главным распорядителям средств бюджета городского округа Армянск предельные объемы бюджетных ассигнований из бюджета городского округа Армянск на исполнение расходных обязательств городского округа Армянск в очередном финансовом году и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екты программ муниципальных заимствований, муниципальных гарантий городского округа Армянск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авливает совместно с главными администраторами доходов бюджета городского округа Армянск и главными администраторами источников финансирования дефицита бюджета городского округа Армянск прогноз доходов и поступлений из источников финансирования дефицита бюджета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реестр источников доходов бюджета городского округа Армянск и осуществляет методическое руководство по составлению и ведению реестра источников доходов бюджета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ывает предложения главных распорядителей средств бюджета городского округа Армянск по индексации оплаты труда работников муниципальных учреждений, денежного содержания муниципальных служащих городского округа Армянск и друг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реестр расходных обязательств городского округа Армянск и осуществляет методическое руководство составлением реестра расходных обязатель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, детализирует и определяет порядок применения бюджетной классификации Российской Федерации в части, относящейся к бюджету городского округа Армя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согласовании с органами исполнительной власти Республики Крым объемов межбюджетных трансфертов из бюджета Республики Крым бюджету городского округа Армянск, а также решений о замене дотации (части дотации) на выравнивание бюджетной обеспеченности городскому округу Армянск дополнительными нормативами отчислений в местные бюджеты от налога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ценку ожидаемого исполнения бюджета городского округа Армянск за текущий финансовый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дел экономического развития администрации города Армянска (далее – отдел экономического развит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гноз социально-экономического развития городского округа Армян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на плановый период и направляет его показатели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предварительные итоги социально-экономического развития городского округа Армянск за истекший период текущего года и ожидаемые итоги социально-экономического развития за текущий финансовый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авляет их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проект адресной инвестиционной программы городского округа Армян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проект перечня муниципальных программ городского округа Армянск с учетом внесенных изменений, планируемых к реализации на территории городского округа Армянск, начиная с очередного финансового года, и предоставляет его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паспорта утвержденных муниципальных программ (проектов изменений в указанные паспорта) городского округа Армянск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четы поступления части прибыли, остающейся после уплаты налогов и иных обязательных платежей, муниципальных унитарных пред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на плановый период и предоставляет его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дел архитектуры, градостроительства, земельных отношений администрации города Армянска (далее – отдел архитектуры, градостроительства, земельных отнош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четы прогнозного поступления дох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на плановый период в виде арендной платы за землю, выдачи разрешений на размещение рекламных конструкций, платы за право заключения договора на размещение нестационарных торговых объектов на территории городского округа Армянск и предоставляет его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ектор муниципального имущества и жилищных вопрос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Армянска (далее – сектор муниципального имущества и жилищных вопрос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четы прогнозного поступления доходов в виде арендной платы от сдачи в аренду муниципального имущества на очередной финансовый год и на плановый период и предоставляет его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ект прогнозного плана (программы) приватизации муниципального имущества на очередной финансовый год и на плановый период и представляет его в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тдел капитального строительства администрации города Армянска (далее – отдел капитального строительства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общий уточненный перечень объектов капитального строительства и объектов недвижимого имущества, предлагаемых к включению в проект адресной инвестиционной программы городского округа Армянск на очередной финансовый год и на плановый период с обособленным указанием инвестиционных проектов, софинансирование которых осуществляется за счет межбюджетных субсидий из вышестоящих бюджетов и направляет его в отдел экономического развития и Финансовое управ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Главные распорядители средств бюджета городского округа Армянск (ответственные исполнители муниципальных программ) представля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) В Финансовое управление информацию и материалы, необходимые для составления проекта решения Армянского городского совета о бюджете городского округа Армянск на очередной финансовый год и на плановый период в сроки, установленные Графиком составления проекта бюджета городского округа Армянск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) В отдел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я о необходимых объемах муниципальных капитальных вложений и об их распределении по объектам капитального строительства муниципальной собственности и объектам недвижимого имущества, предлагаемых к приобретению в муниципальную собственность, не включенных в муниципальные программы, с последующим направлением в отдел экономического развития и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объектов капитального строительства и объектов недвижимого имущества, включенных в муниципальные программы на очередной финансовый год и на плановый период, уточненный в соответствии с объемами финансирования, планируемыми на их реализацию с последующим направлением в отдел экономического развития и Финансов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) В отдел эконом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ожений по формированию перечня муниципальных программ городского округа Армянск с учетом внесенных изменений, планируемых к реализации на территории городского округа Армянск, начиная с очеред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ы муниципальных программ городского округа Армянск (проекты изменений в муниципальные программы городского округа Армянск) в порядке и сроки, установленные Положением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, утвержденным постановлением администрации города Армянска от 01.04.2015 №70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орта утвержденных муниципальных программ (проектов изменений в указанные паспорта) городского округа Армянс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Главные администраторы доходов бюджета городского округа Армянск представляют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у прогнозирования поступлений доходов бюджета городского округа Армянск, главным администратором которых явл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ожидаемого исполнения по доходам бюджета городского округа Армянск на текущий финансовый год и прогноз поступлений налоговых и неналоговых доходов бюджета городского округа Армянск в разрезе всех администрируемых доходов на очередной финансовый год и плановый период (рассчитанный на основании утвержденных Методик) и пояснительных записок, содержащих порядок расчета прогноза по каждому доходному источ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естры источников доходов бюджета городского округа Армян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решения о бюджете городского округа Армянск на очередной финансовый год и на плановый период, а также документов и материалов, представляемых в установленном порядке одновременно с ним, осуществляется в соответствии с Графиком составления проекта бюджета городского округа Армянск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4:00Z</dcterms:created>
  <dc:creator>Marina A. Klishina</dc:creator>
  <dc:description/>
  <cp:keywords/>
  <dc:language>en-US</dc:language>
  <cp:lastModifiedBy>Петроченко</cp:lastModifiedBy>
  <cp:lastPrinted>2017-07-14T14:02:00Z</cp:lastPrinted>
  <dcterms:modified xsi:type="dcterms:W3CDTF">2017-07-14T13:18:00Z</dcterms:modified>
  <cp:revision>123</cp:revision>
  <dc:subject/>
  <dc:title/>
</cp:coreProperties>
</file>