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3.07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13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9.11.2015 №304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.18  ч.1  ст.16  Федерального закона от 06.10.2003 №131-ФЗ «Об общих принципах организации местного самоуправления в Российской Федерации», на основании решений Армянского городского совета от 29.12.2016 №324 «О бюджете муниципального образования городской округ Армянск Республики Крым на 2017 год», от 28.03.2017 №348 «О внесении изменений в решение Армянского городского совета от 29.12.2016 №324 «О</w:t>
      </w:r>
      <w:r>
        <w:rPr>
          <w:bCs/>
          <w:sz w:val="28"/>
          <w:szCs w:val="28"/>
        </w:rPr>
        <w:t xml:space="preserve"> бюджете муниципального образования городской округ Армянск Республики Крым на 2017 год» (далее – Решения о бюджете)</w:t>
      </w:r>
      <w:r>
        <w:rPr>
          <w:sz w:val="28"/>
          <w:szCs w:val="28"/>
        </w:rPr>
        <w:t xml:space="preserve">, в соответствии с </w:t>
      </w:r>
      <w:r>
        <w:rPr>
          <w:iCs/>
          <w:sz w:val="28"/>
          <w:szCs w:val="28"/>
        </w:rPr>
        <w:t xml:space="preserve">Положением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, утвержденным постановлением  </w:t>
      </w:r>
      <w:r>
        <w:rPr>
          <w:sz w:val="28"/>
          <w:szCs w:val="28"/>
        </w:rPr>
        <w:t xml:space="preserve">администрации города Армянска от 01.04.2015 № 70 (с изменениями), с </w:t>
      </w:r>
      <w:r>
        <w:rPr>
          <w:iCs/>
          <w:sz w:val="28"/>
          <w:szCs w:val="28"/>
        </w:rPr>
        <w:t xml:space="preserve">целью приведения в соответствие объемов бюджетных ассигнований на реализацию муниципальной программы </w:t>
      </w:r>
      <w:r>
        <w:rPr>
          <w:sz w:val="28"/>
          <w:szCs w:val="28"/>
        </w:rPr>
        <w:t>«Развитие культуры, сохранение объектов культурного наследия в муниципальном образовании городской округ Армянск Республики Крым на 2016-2018 годы» с Решениями о бюджете на 2017 год, администрация города Армянска Республики Крым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widowControl w:val="false"/>
        <w:ind w:right="-1" w:firstLine="708"/>
        <w:jc w:val="both"/>
        <w:rPr/>
      </w:pPr>
      <w:r>
        <w:rPr>
          <w:sz w:val="28"/>
          <w:szCs w:val="28"/>
        </w:rPr>
        <w:t xml:space="preserve">1.  Внести в приложение 1 к постановлению администрации города Армянска Республики Крым от 19.11.2015 №304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следующие изменения: </w:t>
      </w:r>
    </w:p>
    <w:p>
      <w:pPr>
        <w:pStyle w:val="Default"/>
        <w:widowControl w:val="false"/>
        <w:ind w:right="-1" w:firstLine="708"/>
        <w:jc w:val="both"/>
        <w:rPr/>
      </w:pPr>
      <w:r>
        <w:rPr>
          <w:sz w:val="28"/>
          <w:szCs w:val="28"/>
        </w:rPr>
        <w:t>1.1. Строку  «Объемы и источники финансирования программы» Паспорта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(далее – Программа) изложить в новой редакции:</w:t>
      </w:r>
    </w:p>
    <w:p>
      <w:pPr>
        <w:pStyle w:val="Style15"/>
        <w:widowControl w:val="false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и источники финансирования программы в 2016 - 2018г.г. составит: </w:t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8"/>
              <w:gridCol w:w="1440"/>
              <w:gridCol w:w="1679"/>
              <w:gridCol w:w="1842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0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 xml:space="preserve">2017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018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7569,37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006,47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64,9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197,9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юджет муниципального образования городского округа Армянск РК (далее – местный бюджет)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vertAlign w:val="superscript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5019,2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798,58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22,7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1197,9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юджет Республики Кры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95,4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,42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25,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гласно</w:t>
                  </w:r>
                </w:p>
                <w:p>
                  <w:pPr>
                    <w:pStyle w:val="Style15"/>
                    <w:ind w:lef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юджетных</w:t>
                  </w:r>
                </w:p>
                <w:p>
                  <w:pPr>
                    <w:pStyle w:val="Style15"/>
                    <w:ind w:lef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ссигнований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54,7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7,47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717,2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гласно</w:t>
                  </w:r>
                </w:p>
                <w:p>
                  <w:pPr>
                    <w:pStyle w:val="Style15"/>
                    <w:ind w:lef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юджетных</w:t>
                  </w:r>
                </w:p>
                <w:p>
                  <w:pPr>
                    <w:pStyle w:val="Style15"/>
                    <w:ind w:left="-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ссигнован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небюджетные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при формировании бюджета муниципального образования городской округ Армянск Республики Крым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иложение 1 «Сведения о показателях (индикаторах)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  и   Приложение 3 «Ресурсное обеспечение и прогнозная (справочная) оценка расходов на реализацию целей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по источникам финансирования» к Программе изложить в новой редакции (прилагаются)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В.А. Телиж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-1134" w:hanging="0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2126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апончик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41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ind w:right="-141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Руководитель структурного подразделения </w:t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Руководитель структурного подразделения </w:t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Хайбрахман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Черненко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Черненко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Л.В.</w:t>
            </w:r>
          </w:p>
        </w:tc>
      </w:tr>
    </w:tbl>
    <w:p>
      <w:pPr>
        <w:pStyle w:val="Normal"/>
        <w:widowControl w:val="false"/>
        <w:ind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9"/>
        <w:gridCol w:w="10"/>
        <w:gridCol w:w="851"/>
        <w:gridCol w:w="1540"/>
        <w:gridCol w:w="240"/>
        <w:gridCol w:w="2047"/>
        <w:gridCol w:w="851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Н.Л. Рязанцева 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4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3:00Z</dcterms:created>
  <dc:creator>Сергей</dc:creator>
  <dc:description/>
  <cp:keywords/>
  <dc:language>en-US</dc:language>
  <cp:lastModifiedBy>Петроченко</cp:lastModifiedBy>
  <cp:lastPrinted>2017-07-11T16:16:00Z</cp:lastPrinted>
  <dcterms:modified xsi:type="dcterms:W3CDTF">2017-07-14T10:17:00Z</dcterms:modified>
  <cp:revision>6</cp:revision>
  <dc:subject/>
  <dc:title/>
</cp:coreProperties>
</file>