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Армянске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х Дню Крещения Рус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, распоряжением Совета министров Республики Крым от 27.06.2017 №721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2017 году в Республике Крым мероприятий, посвященных Дню Крещения Ру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ода Армян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в городе Армянске мероприятий (далее – План мероприятий), посвященных Дню Крещения Руси (приложение 1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лана мероприятий информацию о его выполнении представить в Отдел культуры и межнациональных отношений администрации города Армянска до 03.08.2017г.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Рязанцева Н.Л.) направить информацию о выполнении Плана мероприятий в Аппарат Совета министров Республики Крым до 10.08.2017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Армянска Мироненко Э.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о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П «Северный Кры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.Л.Рязанце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Oper2</dc:creator>
  <dc:description/>
  <cp:keywords/>
  <dc:language>en-US</dc:language>
  <cp:lastModifiedBy>Петроченко</cp:lastModifiedBy>
  <cp:lastPrinted>2017-07-17T13:36:00Z</cp:lastPrinted>
  <dcterms:modified xsi:type="dcterms:W3CDTF">2017-07-21T12:14:00Z</dcterms:modified>
  <cp:revision>8</cp:revision>
  <dc:subject/>
  <dc:title/>
</cp:coreProperties>
</file>