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3.03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городе Армянске мероприятий, посвященных Дню Сил специальных операций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16 февраля 2017 № 153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Республике Крым мероприятий, посвящ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Сил специальных операций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дминистрация города Армянска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 о с т а н о в л я е 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  Утвердить прилагаемый План 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 Армянске  мероприятий, посвященных Дню Сил специальных операций (далее – План мероприяти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сполнителям Плана мероприятий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Информацию о выполнении Плана мероприятий предоставить в Отдел культуры и межнациональных отношений администрации города Армянска до 08 марта 2017 года в бумажном и электронном виде по адресу: gerodot-or-kapu@mai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культуры и межнациональных отношений администрации города Армянска (Рязанцева Н.Л.) направить обобщенную информацию о выполнении Плана мероприятий в Аппарат Совета министров Республики Крым до 13 марта 2017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8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 города Армянска от 03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роде Армянск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Дню Сил специальны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4"/>
        <w:gridCol w:w="2126"/>
        <w:gridCol w:w="2835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ind w:left="-81" w:right="-108" w:hanging="2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полнения,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 библиотеках МКУ «Централизованная библиотечная система» города Армянска встреч, бесед, выставок посвященных Дню Сил специа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7 феврал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ализованная библиотечная система» города Армян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 образовательных организациях выставок рисунков, посвященных празднованию Дня Сил специа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7 феврал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АОУ ВО «КФ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портивных соревнований в рамках мероприятий, посвященных Дню Сил специа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делам семьи, молодежи, физкультуры и спор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мер по обеспечению общественного порядка, защиты личных и имущественных прав граждан в местах проведения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ю Сил специа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ВД Российской Федерации по г. Армянск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ирокого освещения в средствах массовой информации по проведению мероприяти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ю Сил специа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Армянска</w:t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ежнациона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Армянска</w:t>
        <w:tab/>
        <w:tab/>
        <w:tab/>
        <w:tab/>
        <w:t>Н.Л. Рязанцева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843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Calibri" w:hAnsi="Calibri" w:cs="Calibri"/>
      <w:sz w:val="23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3:00Z</dcterms:created>
  <dc:creator>Сергей</dc:creator>
  <dc:description/>
  <cp:keywords/>
  <dc:language>en-US</dc:language>
  <cp:lastModifiedBy>АХЧ</cp:lastModifiedBy>
  <cp:lastPrinted>2017-03-03T14:14:00Z</cp:lastPrinted>
  <dcterms:modified xsi:type="dcterms:W3CDTF">2017-03-13T11:04:00Z</dcterms:modified>
  <cp:revision>3</cp:revision>
  <dc:subject/>
  <dc:title/>
</cp:coreProperties>
</file>