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городского субботника по озеленению и благоустройству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исьма Министерства экологии и природных Ресурсов Республики Крым от 14.03.2017 №5209/05.4-16 администрация города Армянск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rStyle w:val="Style13"/>
          <w:sz w:val="28"/>
          <w:szCs w:val="28"/>
          <w:lang w:val="ru-RU"/>
        </w:rPr>
        <w:t xml:space="preserve">Провести 17.03.2017 общегородской субботник </w:t>
      </w:r>
      <w:r>
        <w:rPr>
          <w:sz w:val="28"/>
          <w:szCs w:val="28"/>
          <w:lang w:val="ru-RU"/>
        </w:rPr>
        <w:t>по озеленению и благоустройству территории муниципального образования городской округ Армянск Республики Крым</w:t>
      </w:r>
      <w:r>
        <w:rPr>
          <w:rStyle w:val="Style13"/>
          <w:sz w:val="28"/>
          <w:szCs w:val="28"/>
          <w:lang w:val="ru-RU"/>
        </w:rPr>
        <w:t xml:space="preserve"> (далее – Субботник).</w:t>
      </w:r>
    </w:p>
    <w:p>
      <w:pPr>
        <w:pStyle w:val="TextBody"/>
        <w:numPr>
          <w:ilvl w:val="0"/>
          <w:numId w:val="2"/>
        </w:numPr>
        <w:suppressAutoHyphens w:val="true"/>
        <w:ind w:left="0" w:firstLine="708"/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Руководителям предприятий, организаций и учреждений всех форм собственности муниципального образования городской округ Армянск Республики Крым (далее – Муниципальное образование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2.1.</w:t>
        <w:tab/>
        <w:tab/>
        <w:t xml:space="preserve">Обеспечить участие коллективов </w:t>
      </w:r>
      <w:r>
        <w:rPr>
          <w:rStyle w:val="Style13"/>
          <w:sz w:val="28"/>
          <w:szCs w:val="28"/>
        </w:rPr>
        <w:t>предприятий, организаций и учреждений в проведении Субботни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.2.</w:t>
        <w:tab/>
        <w:tab/>
        <w:t xml:space="preserve">В срок до 13-00 16.03.2017 предоставить в отдел жилищного хозяйства, благоустройства и природопользования администрации города Армянска информацию о планируемой численности лиц, для принятия участия в субботнике, а также о лицах, ответственных за организацию мероприятий связанных с озеленением и благоустройством Муниципального образования, с указанием контактного номера телефона, для координации дальнейших действий.  </w:t>
      </w:r>
    </w:p>
    <w:p>
      <w:pPr>
        <w:pStyle w:val="TextBody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rStyle w:val="Style13"/>
          <w:sz w:val="28"/>
          <w:szCs w:val="28"/>
          <w:lang w:val="ru-RU"/>
        </w:rPr>
        <w:t>Руководителям МУП «УЖКХ г.Армянск» А.В. Петухову и МКП «Благоустройство» А.П. Догадаеву провести организационную работу по привлечению к участию в субботнике жителей города Армянска.</w:t>
      </w:r>
    </w:p>
    <w:p>
      <w:pPr>
        <w:pStyle w:val="TextBody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rStyle w:val="Style13"/>
          <w:sz w:val="28"/>
          <w:szCs w:val="28"/>
          <w:lang w:val="ru-RU"/>
        </w:rPr>
        <w:t xml:space="preserve">Начальнику отдела по вопросам сёл и частных домовладений городского  округа  администрации  города   Армянска   Республики   Крым Р.В. Безвугляку организовать проведение субботника на территории сел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Style13"/>
          <w:sz w:val="28"/>
          <w:szCs w:val="28"/>
          <w:lang w:val="ru-RU"/>
        </w:rPr>
        <w:t xml:space="preserve"> с привлечением сельского на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 xml:space="preserve">А.А.Черненко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8:00Z</dcterms:created>
  <dc:creator>Customer</dc:creator>
  <dc:description/>
  <cp:keywords/>
  <dc:language>en-US</dc:language>
  <cp:lastModifiedBy>АХЧ</cp:lastModifiedBy>
  <cp:lastPrinted>2017-03-15T15:25:00Z</cp:lastPrinted>
  <dcterms:modified xsi:type="dcterms:W3CDTF">2017-03-16T11:23:00Z</dcterms:modified>
  <cp:revision>6</cp:revision>
  <dc:subject/>
  <dc:title/>
</cp:coreProperties>
</file>