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остава комиссии по проведению конкурсного отбора на 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сидии 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 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042" w:hRule="atLeast"/>
        </w:trPr>
        <w:tc>
          <w:tcPr>
            <w:tcW w:w="9858" w:type="dxa"/>
            <w:tcBorders/>
          </w:tcPr>
          <w:p>
            <w:pPr>
              <w:pStyle w:val="21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 xml:space="preserve">Руководствуясь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на основании решения Армянского городского совет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2.2017 №324 «О бюджете муниципального образования городской округ Армянск Республики Крым на 2017 год»</w:t>
            </w:r>
            <w:r>
              <w:rPr>
                <w:rStyle w:val="StrongEmphasis"/>
                <w:rFonts w:eastAsia="Calibri"/>
                <w:lang w:eastAsia="en-US"/>
              </w:rPr>
              <w:t>,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 xml:space="preserve"> в соответствии с п. 1.13 Порядка предоставления субсидии </w:t>
            </w:r>
            <w:r>
              <w:rPr>
                <w:rStyle w:val="StrongEmphasis"/>
                <w:b w:val="false"/>
                <w:sz w:val="28"/>
                <w:szCs w:val="28"/>
              </w:rPr>
              <w:t>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 xml:space="preserve">, утвержденного постановлением администрации города Армянска от 27.03.2017 № 195, администрация города Армянска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. Утвердить состав комиссии по проведению конкурсного отбо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предо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сидии 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прилагается)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 Контроль за исполнением настоящего постановления возложить на руководителя аппарата администрации Бучко Л.В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firstLine="72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21"/>
              <w:widowControl w:val="false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                   </w:t>
              <w:tab/>
              <w:tab/>
              <w:tab/>
              <w:tab/>
              <w:tab/>
              <w:t>В.А. Телиж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52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5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27.03. 2017 № 19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конкурсного отбора на предоставление субсидии 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46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И.В.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lineRule="atLeast" w:line="240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тдел по организационной работе, делопроизводству, контролю, обращениям граждан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О.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М.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ппарата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чик О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рахманова С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авовой работы и муниципальных закуп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рмянска</w:t>
        <w:tab/>
        <w:tab/>
        <w:tab/>
        <w:tab/>
        <w:tab/>
        <w:t>Л.В. Буч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3:00Z</dcterms:created>
  <dc:creator>Oper2</dc:creator>
  <dc:description/>
  <cp:keywords/>
  <dc:language>en-US</dc:language>
  <cp:lastModifiedBy>АХЧ</cp:lastModifiedBy>
  <cp:lastPrinted>2017-04-03T09:27:00Z</cp:lastPrinted>
  <dcterms:modified xsi:type="dcterms:W3CDTF">2017-04-04T12:44:00Z</dcterms:modified>
  <cp:revision>5</cp:revision>
  <dc:subject/>
  <dc:title/>
</cp:coreProperties>
</file>