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31.03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города Армянска от 27.06.2016 №310 «Об утверждении административного регламента предоставления государственной услуги «Оказание информационных услуг на основе архивных документов, относящихся к государственной собственности Республики Крым, хранящихся в архивном секторе (муниципальном архиве) администрации города Армянска Республики Крым (выдача архивных справок, архивных выписок и архивных копий) по запросам социально-правового и имущественного характер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Федеральным законом от 22.10.2004№125-ФЗ «Об архивном деле в Российской Федерации», Федеральным законом от 02.05.2006 №59-ФЗ «О порядке рассмотрения обращений граждан в Российской Федерации», постановлениями Совета министров Республики Крым от: 21.02.2017 №91 «О внесении изменений в постановление Совета министров Республики Крым от 07 октября 2014 года №369», 21.02.2017 №92 «О внесении изменений в постановление Совета министров Республики Крым от 08 октября 2014 года №375», Уставом муниципального образования городской округ Армянск Республики Крым, постановлением администрации города Армянска Республики Крым от 18.12.2014 №29 «О разработке и утверждении административных регламентов предоставления муниципальных услуг», администрация города Армянска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27.06.2016 №310 «Об утверждении административного регламента предоставления государственной услуги «Оказание информационных услуг на основе архивных документов, относящихся к государственной собственности Республики Крым, хранящихся в архивном секторе (муниципальном архиве) администрации города Армянска Республики Крым (выдача архивных справок, архивных выписок и архивных копий) по запросам социально-правового и имущественного характер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.3 раздела 4  Приложения 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.4.3. Порядок и периодичность осуществления плановых и внеплановых проверок полноты и качества предоставления государственной услуги устанавливается заведующим архивным сектором (муниципальным архивом), в том числе порядок и формы контроля за полнотой и качеством предоставления государственной услуги. Срок проведения проверок не должен превышать 20 календарных дней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, разместить на официальном сайте Армянского городского совета в информационно-телекоммуникационной сети общего пользования (сети Интернет)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администрации города Армянска Бучко Л.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</w:t>
        <w:tab/>
        <w:t>А.А.Черн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4:00Z</dcterms:created>
  <dc:creator>Oper2</dc:creator>
  <dc:description/>
  <cp:keywords/>
  <dc:language>en-US</dc:language>
  <cp:lastModifiedBy>АХЧ</cp:lastModifiedBy>
  <cp:lastPrinted>2017-03-31T12:37:00Z</cp:lastPrinted>
  <dcterms:modified xsi:type="dcterms:W3CDTF">2017-04-03T11:01:00Z</dcterms:modified>
  <cp:revision>11</cp:revision>
  <dc:subject/>
  <dc:title/>
</cp:coreProperties>
</file>