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5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ельскохозяйствен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23.01.2017 №1/01-32/218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                            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20 мая 2017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роведение сельскохозяйственной ярмарки по ул.Сопи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сельскохозяйствен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 и санитарно-ветеринарных нор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рабочем месте необходимых документов на реализуемую продукцию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, на время проведения ярмарки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Черн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мянска </w:t>
      </w:r>
      <w:r>
        <w:rPr>
          <w:rFonts w:cs="Times New Roman" w:ascii="Times New Roman" w:hAnsi="Times New Roman"/>
          <w:sz w:val="20"/>
          <w:szCs w:val="20"/>
          <w:u w:val="single"/>
        </w:rPr>
        <w:t>15.05.2017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33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ярмарке 20 мая 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П Гаража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П Каранда А.А. (с. Май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ИП Фарыма Т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лайда Ю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ириченко А.Н. (ФХ с.Почетн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уль Е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урадова Э.Ф. (с. Воронц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Садыков С.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И.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А.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Куль В.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Анатолидий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Богунова И.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огунов А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Савченко П.П. (ТМ Селянские колбас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/п Нечипоренко Ю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ссортимен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лущенко О.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осийчук В.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илалов У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Устино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Жерибор А.Н. (с.Трудов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Волотовская Е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Лановая Н.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Нажмиддинова Э.Ш. (с. Софиев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Тагиева  Г.М. (с. Софие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ббасов И.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датов И.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Островский Н.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Рончиков В.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Расулова Г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Фахриев С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/п Меметова Э.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/п Османов Р.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А.А. Чер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1:00Z</dcterms:created>
  <dc:creator>Oper2</dc:creator>
  <dc:description/>
  <cp:keywords/>
  <dc:language>en-US</dc:language>
  <cp:lastModifiedBy>Петроченко</cp:lastModifiedBy>
  <cp:lastPrinted>2017-05-15T13:33:00Z</cp:lastPrinted>
  <dcterms:modified xsi:type="dcterms:W3CDTF">2017-05-19T05:22:00Z</dcterms:modified>
  <cp:revision>3</cp:revision>
  <dc:subject/>
  <dc:title> </dc:title>
</cp:coreProperties>
</file>