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186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5.201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здновании Дня химика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 на основании письма первичной профсоюзной организации Армянского Филиала ООО «Титановые Инвестиции» о проведении массовых спортивных и культурно-развлекательных мероприятий, посвященных Дню химика:</w:t>
            </w:r>
          </w:p>
        </w:tc>
      </w:tr>
    </w:tbl>
    <w:p>
      <w:pPr>
        <w:pStyle w:val="Style15"/>
        <w:keepNext w:val="true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5"/>
        <w:keepNext w:val="true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праздничных мероприятий, посвященных Дню химика (приложение 1).</w:t>
      </w:r>
    </w:p>
    <w:p>
      <w:pPr>
        <w:pStyle w:val="Style15"/>
        <w:keepNext w:val="true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подготовке и проведению праздничных мероприятий, посвященных Дню химика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ОМВД России по городу Армянску (Домрачев И.Н.) оказать содействие в обеспечении охраны общественного порядка, защите личных и имущественных прав граждан, соблюдению правил дорожного движения во время проведения мероприятий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   </w:t>
        <w:tab/>
        <w:t>А.А. Черненко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язанцева Н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язанцева Н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360"/>
        <w:gridCol w:w="858"/>
        <w:gridCol w:w="1422"/>
        <w:gridCol w:w="240"/>
        <w:gridCol w:w="2309"/>
        <w:gridCol w:w="931"/>
        <w:gridCol w:w="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итановые Инвестиц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Благоустройст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УЖК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ВД России по городу Армянс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чальник Отдела культуры и межнациональных отношений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.Л.Рязанце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главный разработчик проекта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инициалы, фамилия.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5:00Z</dcterms:created>
  <dc:creator>Oper2</dc:creator>
  <dc:description/>
  <cp:keywords/>
  <dc:language>en-US</dc:language>
  <cp:lastModifiedBy>Петроченко</cp:lastModifiedBy>
  <cp:lastPrinted>2017-05-26T07:53:00Z</cp:lastPrinted>
  <dcterms:modified xsi:type="dcterms:W3CDTF">2017-05-29T06:57:00Z</dcterms:modified>
  <cp:revision>14</cp:revision>
  <dc:subject/>
  <dc:title/>
</cp:coreProperties>
</file>