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38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07.06.2017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01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4"/>
              <w:spacing w:before="0" w:after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ярмарки </w:t>
            </w:r>
          </w:p>
          <w:p>
            <w:pPr>
              <w:pStyle w:val="Style14"/>
              <w:spacing w:before="0" w:after="1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по продаже меда</w:t>
            </w:r>
          </w:p>
        </w:tc>
        <w:tc>
          <w:tcPr>
            <w:tcW w:w="6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4"/>
              <w:widowControl w:val="false"/>
              <w:spacing w:before="0" w:after="0"/>
              <w:ind w:firstLine="720"/>
              <w:jc w:val="both"/>
              <w:rPr>
                <w:rFonts w:ascii="Tahoma" w:hAnsi="Tahoma" w:cs="Tahoma"/>
                <w:color w:val="69696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в соответствии с Постановлением Совета министров Республики Крым от 18.12.2014 №532 «Об утверждении Порядка организации ярмарок и продажи товаров на них на территории Республики Крым», </w:t>
            </w:r>
            <w:r>
              <w:rPr>
                <w:color w:val="000000"/>
                <w:sz w:val="28"/>
                <w:szCs w:val="28"/>
              </w:rPr>
              <w:t>Уставом муниципального образования городской округ Армянск Республики Крым</w:t>
            </w:r>
            <w:r>
              <w:rPr>
                <w:sz w:val="28"/>
                <w:szCs w:val="28"/>
              </w:rPr>
              <w:t>, перечнем мест организации ярмарок на территории города Армянска, утвержденным постановлением администрации города Армянска от 19.12.2016 № 670 «Об утверждении перечня мест организации ярмарок на территории муниципального образования городской округ Армянск Республики Крым на 2017 год», в целях более полного удовлетворения спроса населения города на товары народного потребления и на основании поступившего заявления индивидуального предпринимате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рачева В.А.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ция города Армянска </w:t>
            </w:r>
            <w:r>
              <w:rPr>
                <w:b/>
                <w:spacing w:val="40"/>
                <w:sz w:val="28"/>
                <w:szCs w:val="28"/>
              </w:rPr>
              <w:t>постановляет:</w:t>
            </w:r>
          </w:p>
        </w:tc>
      </w:tr>
    </w:tbl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ить организацию ярмарки по продаже меда 10.06.2017 индивидуальному предпринимателю Грачеву Василию Александровичу (ИНН 910900005098, ОГРНИП 314910215500358) по адресу: г.Армянск, микр.им.генерала Васильева, район д.5, летняя площадка кафе «Теремо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ярмарки:  с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рговых мест –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рганизатору ярмарки по продаже мед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облюдение правил торговли и санитарных нор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наличие на рабочем месте необходимых документов на реализуемые товары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уборку места размещения ярмарки и прилегающей к ней территори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о время проведения ярма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организацией ярмарки по продаже меда возложить на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начальника отдела экономического развития Ковальчук С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sz w:val="28"/>
          <w:szCs w:val="28"/>
          <w:shd w:fill="FFFFFF" w:val="clear"/>
        </w:rPr>
        <w:t>на заместителя главы администрации города Армянска Черненко А.А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before="0" w:after="0"/>
        <w:ind w:left="106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2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4:00Z</dcterms:created>
  <dc:creator>Oper2</dc:creator>
  <dc:description/>
  <cp:keywords/>
  <dc:language>en-US</dc:language>
  <cp:lastModifiedBy>Петроченко</cp:lastModifiedBy>
  <cp:lastPrinted>2016-08-17T09:19:00Z</cp:lastPrinted>
  <dcterms:modified xsi:type="dcterms:W3CDTF">2017-06-08T11:42:00Z</dcterms:modified>
  <cp:revision>19</cp:revision>
  <dc:subject/>
  <dc:title> </dc:title>
</cp:coreProperties>
</file>