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П О С Т А Н О В Л Е Н И Е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808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</w:tr>
      <w:tr>
        <w:trPr>
          <w:trHeight w:val="1389" w:hRule="atLeast"/>
        </w:trPr>
        <w:tc>
          <w:tcPr>
            <w:tcW w:w="3794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>Об утверждении тарифов на платные дополнительные услуги, оказываемые Муниципальным унитарным предприятием «</w:t>
            </w:r>
            <w:bookmarkEnd w:id="0"/>
            <w:bookmarkEnd w:id="1"/>
            <w:r>
              <w:rPr/>
              <w:t>Управление жилищно-коммунального хозяйства» муниципального образования городской округ Армянск Республики Крым»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.4 Закона Республики Крым от 21.08.2014 №54–ЗРК «Об основах местного самоуправления в Республике Крым», Уставом муниципального образования городской округ Армянск Республики Крым, решением Армянского городского совета от 31.07.2015 №137 «Об утверждении Порядка принятия решений об установлении тарифов на услуги, работы муниципальных предприятий и учреждений на территории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дополнительные услуги, оказываемые Муниципальным унитарным предприятием «Управление жилищно-коммунального хозяйства» муниципального образования городской округ Армянск Республики Крым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» уведомить потребителей об изменении тарифа на платные дополнительные услуги, оказываемые предприят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 xml:space="preserve">Э.А.Мироненко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1:00Z</dcterms:created>
  <dc:creator>Oper2</dc:creator>
  <dc:description/>
  <cp:keywords/>
  <dc:language>en-US</dc:language>
  <cp:lastModifiedBy>АХЧ</cp:lastModifiedBy>
  <cp:lastPrinted>2017-10-30T16:18:00Z</cp:lastPrinted>
  <dcterms:modified xsi:type="dcterms:W3CDTF">2017-11-10T05:55:00Z</dcterms:modified>
  <cp:revision>16</cp:revision>
  <dc:subject/>
  <dc:title/>
</cp:coreProperties>
</file>