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 к постановлени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орода Армянс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4.11.2017 № 86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включая порядок разрешения разногласий, возникающих по результатам проведения экспертизы муниципальных нормативных правовых актов, и затрагивающих вопросы осуществления предпринимательской и инвестиционной деятельности на территории муниципального образования городской округ Армянск Республики Крым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процедуру проведения оценки регулирующего воздействия (далее – ОРВ) проектов муниципальных нормативных правовых актов (далее – проекты актов);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1603" w:leader="none"/>
          <w:tab w:val="left" w:pos="3893" w:leader="none"/>
          <w:tab w:val="left" w:pos="7032" w:leader="none"/>
          <w:tab w:val="left" w:pos="7656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процедуру проведения экспертизы муниципальных нормативных правовых актов (далее – экспертиза актов), принимаемых органами местного самоуправления города Армянск Республики Крым (далее – ОМС города) по </w:t>
      </w:r>
      <w:r>
        <w:rPr>
          <w:spacing w:val="-3"/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ения предпринимательской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вестиционной </w:t>
      </w:r>
      <w:r>
        <w:rPr>
          <w:sz w:val="28"/>
          <w:szCs w:val="28"/>
        </w:rPr>
        <w:t>деятельности на территории муниципального образования города Армянск Республики Крым (далее – город Армянск);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555" w:leader="none"/>
          <w:tab w:val="left" w:pos="2683" w:leader="none"/>
          <w:tab w:val="left" w:pos="3307" w:leader="none"/>
          <w:tab w:val="left" w:pos="5146" w:leader="none"/>
          <w:tab w:val="left" w:pos="6341" w:leader="none"/>
          <w:tab w:val="left" w:pos="861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 xml:space="preserve">процедуру разрешения разногласий, возникающих по результатам ОРВ </w:t>
      </w:r>
      <w:r>
        <w:rPr>
          <w:spacing w:val="-2"/>
          <w:sz w:val="28"/>
          <w:szCs w:val="28"/>
        </w:rPr>
        <w:t xml:space="preserve">проектов </w:t>
      </w:r>
      <w:r>
        <w:rPr>
          <w:spacing w:val="-1"/>
          <w:sz w:val="28"/>
          <w:szCs w:val="28"/>
        </w:rPr>
        <w:t xml:space="preserve">актов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экспертизы актов, регулирующих вопросы </w:t>
      </w:r>
      <w:r>
        <w:rPr>
          <w:sz w:val="28"/>
          <w:szCs w:val="28"/>
        </w:rPr>
        <w:t>предпринимательской и инвестицио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ОРВ проектов актов является: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2410" w:leader="none"/>
          <w:tab w:val="left" w:pos="6989" w:leader="none"/>
          <w:tab w:val="left" w:pos="8429" w:leader="none"/>
        </w:tabs>
        <w:ind w:firstLine="709"/>
        <w:jc w:val="both"/>
        <w:rPr/>
      </w:pPr>
      <w:r>
        <w:rPr>
          <w:sz w:val="28"/>
          <w:szCs w:val="28"/>
        </w:rPr>
        <w:t>1.2.1.</w:t>
        <w:tab/>
        <w:t>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бюджета муниципального образования городской округ Армянск Республики Крым (далее - местный бюджет);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1824" w:leader="none"/>
          <w:tab w:val="left" w:pos="4181" w:leader="none"/>
          <w:tab w:val="left" w:pos="4786" w:leader="none"/>
          <w:tab w:val="left" w:pos="5861" w:leader="none"/>
          <w:tab w:val="left" w:pos="813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.2.</w:t>
      </w:r>
      <w:r>
        <w:rPr>
          <w:sz w:val="28"/>
          <w:szCs w:val="28"/>
        </w:rPr>
        <w:tab/>
        <w:t xml:space="preserve">Обоснованный выбор способа предлагаемого регулирования общественных отношений на основе анализа альтернативных вариантов и </w:t>
      </w:r>
      <w:r>
        <w:rPr>
          <w:spacing w:val="-2"/>
          <w:sz w:val="28"/>
          <w:szCs w:val="28"/>
        </w:rPr>
        <w:t xml:space="preserve">возможных положительных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(или) отрицательных последствий </w:t>
      </w:r>
      <w:r>
        <w:rPr>
          <w:spacing w:val="-1"/>
          <w:sz w:val="28"/>
          <w:szCs w:val="28"/>
        </w:rPr>
        <w:t xml:space="preserve">(экономических, социальных, экологических) введения такого регулирования, а </w:t>
      </w:r>
      <w:r>
        <w:rPr>
          <w:sz w:val="28"/>
          <w:szCs w:val="28"/>
        </w:rPr>
        <w:t>также обеспечения возможности учета мнения лиц, интересы которых затрагивают предлагаемым правовым регулир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ониторинг фактического воздействия муниципальных нормативных </w:t>
      </w:r>
      <w:r>
        <w:rPr>
          <w:sz w:val="28"/>
          <w:szCs w:val="28"/>
        </w:rPr>
        <w:t>правовых актов (далее – актов) проводится в отношении актов, при подготовке которых проводилась процедура ОРВ, с целью контроля качества процедуры оценки, а также мониторинга достижения заявленных целей регул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  <w:tab w:val="left" w:pos="2333" w:leader="none"/>
          <w:tab w:val="left" w:pos="4651" w:leader="none"/>
          <w:tab w:val="left" w:pos="6989" w:leader="none"/>
          <w:tab w:val="left" w:pos="8419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Экспертиза проводится в отношении актов, затрагивающих вопросы осуществления предпринимательской и инвестиционной деятельности, в целях оценки достижения заявленных в ходе их разработки и принятия целей </w:t>
      </w:r>
      <w:r>
        <w:rPr>
          <w:spacing w:val="-2"/>
          <w:sz w:val="28"/>
          <w:szCs w:val="28"/>
        </w:rPr>
        <w:t xml:space="preserve">регулирования, эффективности предложенного способа правового </w:t>
      </w:r>
      <w:r>
        <w:rPr>
          <w:sz w:val="28"/>
          <w:szCs w:val="28"/>
        </w:rPr>
        <w:t>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Экспертиза проводится в отношении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В проектов актов и экспертиза актов не проводится в отношении актов или их отдельных положений, содержащих сведения, составляющие государственную тайну, или сведения конфиденциального характера, или направленные на внесение изменений в акты исключительно в целях приведения таких актов в соответствие с федеральным и республиканским законодательством, а также административных регламентов предоставления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 xml:space="preserve">1.6. ОРВ проектов актов и экспертиза актов основывается на </w:t>
      </w:r>
      <w:r>
        <w:rPr>
          <w:sz w:val="28"/>
          <w:szCs w:val="28"/>
        </w:rPr>
        <w:t>принципах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прозрачности – доступность информации о процедурах ОРВ проектов актов и экспертизы актов на всех стадиях их проведения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публичности – обеспечение участия заинтересованных сторон в процессе разработки проектов актов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сбалансированности – обеспечение баланса интересов всех заинтересованных сторон в рамках проведения процедур ОРВ проектов актов и экспертизы актов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экономичности – обеспечение надлежащего качества проведения процедур ОРВ проектов актов и экспертизы актов при условии минимально необходимых затрат на их прове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В проектов актов и экспертиза актов проводятся в соответствии с настоящим Положением и Методикой оценки регулирующего воздействия проектов нормативных правовых актов, утверждаемой постановлением администрации города Армянска Республики Крым (далее – Администр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В проектов актов включает следующие этап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мещение уведомления о подготовке проекта а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у проекта акта, составление сводного отчета о проведении </w:t>
      </w:r>
      <w:r>
        <w:rPr>
          <w:sz w:val="28"/>
          <w:szCs w:val="28"/>
        </w:rPr>
        <w:t>ОРВ проектов актов и их публичное обсужд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дготовку Уполномоченным органом экспертного заключения об ОРВ проектов актов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9.</w:t>
      </w:r>
      <w:r>
        <w:rPr>
          <w:sz w:val="28"/>
          <w:szCs w:val="28"/>
        </w:rPr>
        <w:tab/>
        <w:t>ОРВ проектов актов проводится с учетом степени регулирующего воздействия положений, содержащихся в проекте ак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высокая степень регулирующего воздействия – проект акта содержит </w:t>
      </w:r>
      <w:r>
        <w:rPr>
          <w:spacing w:val="-10"/>
          <w:sz w:val="28"/>
          <w:szCs w:val="28"/>
        </w:rPr>
        <w:t xml:space="preserve">положения, устанавливающие ранее не предусмотренные действующими </w:t>
      </w:r>
      <w:r>
        <w:rPr>
          <w:sz w:val="28"/>
          <w:szCs w:val="28"/>
        </w:rPr>
        <w:t>нормативными правовыми актами обязанности, запреты и ограничения для физических и юридических лиц в сфере предпринимательской или инвестиционной деятельности или способствующие их установлению, а также положения, приводящие к возникновению ранее не предусмотренных действующими нормативными правовыми актами расходов физических и юридических лиц в сфере предпринимательской или инвестиционной деятельности;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901" w:leader="none"/>
          <w:tab w:val="left" w:pos="3960" w:leader="none"/>
          <w:tab w:val="left" w:pos="5141" w:leader="none"/>
          <w:tab w:val="left" w:pos="7795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средняя степень регулирующего воздействия – проект акта содержит </w:t>
      </w:r>
      <w:r>
        <w:rPr>
          <w:spacing w:val="-2"/>
          <w:sz w:val="28"/>
          <w:szCs w:val="28"/>
        </w:rPr>
        <w:t xml:space="preserve">положения, изменяющие ранее предусмотренные действующими </w:t>
      </w:r>
      <w:r>
        <w:rPr>
          <w:sz w:val="28"/>
          <w:szCs w:val="28"/>
        </w:rPr>
        <w:t>нормативными правовыми актами обязанности, запреты и ограничения для физических и юридических лиц в сфере предпринимательской или инвестиционной деятельности или способствующие их установлению, а также положения, приводящие к увеличению ранее предусмотренных действующими нормативными правовыми актами расходов физических и юридических лиц в сфере предпринимательской или инвестиционной деятельност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низкая степень регулирующего воздействия - проект акта не содержит положений, указанных в подпунктах «а» и «б» пункта 1.9. настоящего Положения, однако, подлежит оценке регулирующего воз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0. Экспертиза актов осуществляется на основании годового плана проведения экспертизы, утверждаемого постановлением Админист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 Размещение уведомления о подготовке проекта акта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864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1.</w:t>
      </w:r>
      <w:r>
        <w:rPr>
          <w:sz w:val="28"/>
          <w:szCs w:val="28"/>
        </w:rPr>
        <w:tab/>
        <w:t xml:space="preserve">Решение о подготовке проекта акта, касающегося отношений в сфере предпринимательской и (или) инвестиционной деятельности, подлежащих </w:t>
      </w:r>
      <w:r>
        <w:rPr>
          <w:spacing w:val="-9"/>
          <w:sz w:val="28"/>
          <w:szCs w:val="28"/>
        </w:rPr>
        <w:t>регулированию, принимается структурным подразделением Администрации</w:t>
      </w:r>
      <w:r>
        <w:rPr>
          <w:sz w:val="28"/>
          <w:szCs w:val="28"/>
        </w:rPr>
        <w:t xml:space="preserve"> (далее – орган-разработчик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ab/>
        <w:t>Одновременно с принятием решения о подготовке проекта акта орган-разработчик проводит анализ основания (в том числе анализ выявленной проблемы регулирования в предпринимательской и (или) инвестиционной сферах), для разработки соответствующего проекта акта путем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пределения источников появления основания либо выявления причины возникновения проблемы в предпринимательской и (или) инвестицио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заимосвязи выявленного основания (проблемы) с условиями, сложившимися в смежных отрасл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стойчивости проблемы во времени и отсутствия возможности ее устранения без подготовки проекта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3. По итогам проведенного анализа орган-разработчик делает один из </w:t>
      </w:r>
      <w:r>
        <w:rPr>
          <w:sz w:val="28"/>
          <w:szCs w:val="28"/>
        </w:rPr>
        <w:t>вывод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проблемы не подтвердилось либо проблема носит временный (неустойчивый во времени) характер, либо проблема может быть решена без подготовки соответствующего проекта ак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уществует, но вызвана не положениями муниципальных </w:t>
      </w:r>
      <w:r>
        <w:rPr>
          <w:spacing w:val="-1"/>
          <w:sz w:val="28"/>
          <w:szCs w:val="28"/>
        </w:rPr>
        <w:t xml:space="preserve">нормативных правовых актов, а иными причинами, при этом орган-разработчик </w:t>
      </w:r>
      <w:r>
        <w:rPr>
          <w:sz w:val="28"/>
          <w:szCs w:val="28"/>
        </w:rPr>
        <w:t xml:space="preserve">разрабатывает концептуальные предложения по устранению (минимизации) негативного воздействия проблемы путем информирования участников </w:t>
      </w:r>
      <w:r>
        <w:rPr>
          <w:spacing w:val="-2"/>
          <w:sz w:val="28"/>
          <w:szCs w:val="28"/>
        </w:rPr>
        <w:t xml:space="preserve">соответствующих отношений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(или) </w:t>
      </w:r>
      <w:r>
        <w:rPr>
          <w:spacing w:val="-2"/>
          <w:sz w:val="28"/>
          <w:szCs w:val="28"/>
        </w:rPr>
        <w:t xml:space="preserve">совершенствования </w:t>
      </w:r>
      <w:r>
        <w:rPr>
          <w:sz w:val="28"/>
          <w:szCs w:val="28"/>
        </w:rPr>
        <w:t>правоприменительной практики или иным организационно-правовым пут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ab/>
        <w:t>проблема существует и вызвана положениями нормативных правовых актов, регулирующих отношения, относящихся к сфере полномочий иного органа-разработчика, поэтому орган-разработчик направляет результаты анализа в другой орган-разработчик в соответствующей сфере деятельност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блема существует и вызвана, в том числе положениями муниципальных нормативных правовых актов, относящихся к сфере деятельности данного органа-разработчика, который принимает решение о подготовке проекта акта.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2544" w:leader="none"/>
          <w:tab w:val="left" w:pos="4723" w:leader="none"/>
          <w:tab w:val="left" w:pos="6571" w:leader="none"/>
          <w:tab w:val="left" w:pos="7296" w:leader="none"/>
          <w:tab w:val="left" w:pos="8933" w:leader="none"/>
          <w:tab w:val="left" w:pos="912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ab/>
        <w:t xml:space="preserve">Орган-разработчик после принятия решения о подготовке проекта </w:t>
      </w:r>
      <w:r>
        <w:rPr>
          <w:spacing w:val="-1"/>
          <w:sz w:val="28"/>
          <w:szCs w:val="28"/>
        </w:rPr>
        <w:t>акта размещает уведомление в соответствующем разделе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http://armyansk.rk.gov.ru)</w:t>
      </w:r>
      <w:r>
        <w:rPr>
          <w:sz w:val="28"/>
          <w:szCs w:val="28"/>
        </w:rPr>
        <w:t xml:space="preserve"> (далее – сайты в сети «Интернет»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5.</w:t>
      </w:r>
      <w:r>
        <w:rPr>
          <w:sz w:val="28"/>
          <w:szCs w:val="28"/>
        </w:rPr>
        <w:tab/>
        <w:t>Уведомление должно содерж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наименование и планируемый срок вступления в силу а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акта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раткое описание проблемы, на решение которой направлен предлагаемый проект акта и вариант реш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руг лиц, на которых будет распространено действие акта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рганом-разработчиком принимаются предложения в связи с размещением уведомления по предлагаемому способу регулирования, который не может быть менее 15 календарных дней и более 30 календарных дней со дня размещения уведомления на сайтах в сети «Интернет и способ представления пред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В течение 2 рабочих дней с момента размещения уведомления на сайтах в сети «Интернет» орган-разработчик извещает об этом с указанием сведений о месте такого размещения (полный электронный адрес)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заинтересованные структурные подразделения Администраци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организации, с которыми заключены соглашения о взаимодействии при проведении ОРВ проектов актов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иные организации, которые целесообразно, по мнению органа- разработчика, привлечь к обсуждению проекта акта.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5678" w:leader="none"/>
          <w:tab w:val="left" w:pos="7066" w:leader="none"/>
          <w:tab w:val="left" w:pos="7565" w:leader="none"/>
          <w:tab w:val="left" w:pos="9264" w:leader="none"/>
        </w:tabs>
        <w:ind w:firstLine="709"/>
        <w:jc w:val="both"/>
        <w:rPr/>
      </w:pPr>
      <w:r>
        <w:rPr>
          <w:sz w:val="28"/>
          <w:szCs w:val="28"/>
        </w:rPr>
        <w:t xml:space="preserve">2.7. Орган-разработчик рассматривает все предложения, поступившие в установленный срок в связи с размещением уведомления в письменной или электронной форме, составляет свод предложений не позднее 15 рабочих дней со дня окончания срока, установленного для принятия соответствующих предложений по разработке проекта акта, которыми является принятие </w:t>
      </w:r>
      <w:r>
        <w:rPr>
          <w:spacing w:val="-2"/>
          <w:sz w:val="28"/>
          <w:szCs w:val="28"/>
        </w:rPr>
        <w:t xml:space="preserve">органом-разработчиком мотивированного решения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подготовке </w:t>
      </w:r>
      <w:r>
        <w:rPr>
          <w:spacing w:val="-1"/>
          <w:sz w:val="28"/>
          <w:szCs w:val="28"/>
        </w:rPr>
        <w:t xml:space="preserve">(не </w:t>
      </w:r>
      <w:r>
        <w:rPr>
          <w:sz w:val="28"/>
          <w:szCs w:val="28"/>
        </w:rPr>
        <w:t>подготовке) проекта а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-разработчик в течение 3-х рабочих дней размещает информацию о принятом решении на официальном сайте и извещает об этом организации, указанные в пункте 2.6.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Разработка проекта акта, составление сводного отчета о </w:t>
      </w:r>
      <w:r>
        <w:rPr>
          <w:b/>
          <w:bCs/>
          <w:sz w:val="28"/>
          <w:szCs w:val="28"/>
        </w:rPr>
        <w:t>проведении ОРВ проектов актов и их публичное обсуждение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сле принятия решения о подготовке проекта акта орган- разработчик готовит текст проекта акта и сводный отчет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Сводный отчет подписывается руководителем органа-разработчика и содержит следующие сведения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писание проблемы, на решение которой направлен предлагаемый проект акта и оценка негативных эффектов, возникающих в связи с наличием рассматриваемой проблемы и способ решения определенной проблемы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анализ имеющегося опыта решения данной или аналогичной проблемы правовыми, информационными или организационными средствами в других муниципальных образованиях Российской Федерации;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27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основные группы субъектов предпринимательской и (или) инвестиционной деятельности, иные заинтересованные лица, включая структурные подразделения Администрации, интересы которых будут затронуты предлагаемым проектом акта, оценка количества таких субъектов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новые функции, полномочия, обязанности и права структурных подразделений Администрации или сведения об их изменении, а также порядок их реализац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оценка соответствующих расходов (возможных поступлений) местного бюдж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</w:r>
      <w:r>
        <w:rPr>
          <w:spacing w:val="-2"/>
          <w:sz w:val="28"/>
          <w:szCs w:val="28"/>
        </w:rPr>
        <w:t xml:space="preserve">новые обязанности </w:t>
      </w:r>
      <w:r>
        <w:rPr>
          <w:spacing w:val="-1"/>
          <w:sz w:val="28"/>
          <w:szCs w:val="28"/>
        </w:rPr>
        <w:t xml:space="preserve">или </w:t>
      </w:r>
      <w:r>
        <w:rPr>
          <w:spacing w:val="-2"/>
          <w:sz w:val="28"/>
          <w:szCs w:val="28"/>
        </w:rPr>
        <w:t xml:space="preserve">ограничения </w:t>
      </w:r>
      <w:r>
        <w:rPr>
          <w:spacing w:val="-1"/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 xml:space="preserve">субъектов </w:t>
      </w:r>
      <w:r>
        <w:rPr>
          <w:sz w:val="28"/>
          <w:szCs w:val="28"/>
        </w:rPr>
        <w:t>предпринимательской деятельности либо изменение содержания существующих обязанностей и ограничени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ценка расходов субъектов предпринимательской или инвестиционной </w:t>
      </w:r>
      <w:r>
        <w:rPr>
          <w:sz w:val="28"/>
          <w:szCs w:val="28"/>
        </w:rPr>
        <w:t>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з)</w:t>
      </w:r>
      <w:r>
        <w:rPr>
          <w:sz w:val="28"/>
          <w:szCs w:val="28"/>
        </w:rPr>
        <w:tab/>
        <w:t>риски решения проблемы предложенным способом регулирования и риски негативных последств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2645" w:leader="none"/>
          <w:tab w:val="left" w:pos="3499" w:leader="none"/>
          <w:tab w:val="left" w:pos="4186" w:leader="none"/>
          <w:tab w:val="left" w:pos="6048" w:leader="none"/>
        </w:tabs>
        <w:ind w:firstLine="709"/>
        <w:jc w:val="both"/>
        <w:rPr/>
      </w:pPr>
      <w:r>
        <w:rPr>
          <w:sz w:val="28"/>
          <w:szCs w:val="28"/>
        </w:rPr>
        <w:t xml:space="preserve">к) описание достижения цели регулирования, выбранной в проекте акта, и </w:t>
      </w:r>
      <w:r>
        <w:rPr>
          <w:spacing w:val="-2"/>
          <w:sz w:val="28"/>
          <w:szCs w:val="28"/>
        </w:rPr>
        <w:t xml:space="preserve">необходимые </w:t>
      </w:r>
      <w:r>
        <w:rPr>
          <w:spacing w:val="-1"/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 xml:space="preserve">ее достижения организационно-технические, </w:t>
      </w:r>
      <w:r>
        <w:rPr>
          <w:sz w:val="28"/>
          <w:szCs w:val="28"/>
        </w:rPr>
        <w:t>методологические, информационные и иные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индикативные показатели мониторинга и иные способы (методы) оценки достижения заявленной цели в проекте 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ведения о предложениях, поступивших от физических и юридических лиц в ходе обсуждения уведом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иные сведения, которые, по мнению органа - разработчика, позволяют оценить обоснованность предлагаемого в проекте акта способа регулирующего воз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целях организации публичного обсуждения орган-разработчик размещает на сайтах в сети «Интернет» проект акта и сводный отчет, проводит публичные обсу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ведение публичных обсуждений начинается одновременно с </w:t>
      </w:r>
      <w:r>
        <w:rPr>
          <w:spacing w:val="-1"/>
          <w:sz w:val="28"/>
          <w:szCs w:val="28"/>
        </w:rPr>
        <w:t xml:space="preserve">размещением органом-разработчиком проекта акта, сводного отчета на сайтах в </w:t>
      </w:r>
      <w:r>
        <w:rPr>
          <w:sz w:val="28"/>
          <w:szCs w:val="28"/>
        </w:rPr>
        <w:t>сети «Интернет» и извещения о начале публичных обсуждени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В извещении указыва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сведения о месте размещения проекта акта и сводного отчета (полный электронный адрес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срок проведения публичного обсуждения, в течение которого органом - разработчиком принимаются предложения, и наиболее удобный способ их представл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6.</w:t>
      </w:r>
      <w:r>
        <w:rPr>
          <w:sz w:val="28"/>
          <w:szCs w:val="28"/>
        </w:rPr>
        <w:tab/>
        <w:t>Срок проведения публичного обсуждения устанавливается органом - разработчиком с учетом степени регулирующего воздействия положений, содержащихся в проекте акта, но не может составлять менее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60 календарных дней - для проектов актов, содержащих положения, имеющие высокую степень регулирующего воздейств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45 календарных дней - для проектов актов, содержащих положения, имеющие среднюю степень регулирующего воздейств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30 календарных дней - для проектов актов, содержащих положения, имеющие низкую степень регулирующего воз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полнительно могут быть использованы такие формы публичного обсуждения, как открытые заседания общественно-консультативных органов, опросы бизнес-ассоциаций, экспертного сообщества, интернет-опросы, проведение совещаний с заинтересованными сторонами, круглых столов и т.п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8.</w:t>
      </w:r>
      <w:r>
        <w:rPr>
          <w:sz w:val="28"/>
          <w:szCs w:val="28"/>
        </w:rPr>
        <w:tab/>
        <w:t>Орган - разработчик рассматривает все предложения, поступившие в установленный срок в связи с проведением публичного обсуждения проекта акта и сводного отчета в письменной или электронной форме, и в срок не позднее 15 рабочих дней со дня окончания публичных обсуждений составляет свод предложений с указанием сведений об их учете или причинах отклонения, который подписывается руководителем органа-разработчик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9.</w:t>
      </w:r>
      <w:r>
        <w:rPr>
          <w:sz w:val="28"/>
          <w:szCs w:val="28"/>
        </w:rPr>
        <w:tab/>
        <w:t>По результатам публичного обсуждения орган – разработчик дорабатывает проект акта и сводный отчет. При этом в сводный отчет дополнительно включаютс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сведения о проведении публичного обсуждения проекта акта, сроках его проведения, органах и организациях, извещенных о проведении публичного обсуждения, а также о физических и юридических лицах, представивших предложения, и результаты рассмотрения поступивших предложений с указанием ответственных лиц органа - разработчик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од всех предложений согласно пункту 3.8. настоящего Положе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0.</w:t>
      </w:r>
      <w:r>
        <w:rPr>
          <w:sz w:val="28"/>
          <w:szCs w:val="28"/>
        </w:rPr>
        <w:tab/>
        <w:t>Если в результате доработки органом - разработчиком в проект акта  будут внесены изменения, содержащие положения, имеющие высокую или среднюю степень регулирующего воздействия, в отношении которых не проведены публичные обсуждения, проект акта подлежит повторному размещению на сайтах в сети «Интернет» с целью проведения публичного обсуждения в соответствии с пунктами 3.3. – 3.9. настоящего Положени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1.</w:t>
      </w:r>
      <w:r>
        <w:rPr>
          <w:sz w:val="28"/>
          <w:szCs w:val="28"/>
        </w:rPr>
        <w:tab/>
        <w:t>Доработанные проект акта и сводный отчет в течение 2 рабочих дней подписываются руководителем органа - разработчика и направляются в Уполномоченный орган с пояснительной запиской для рассмотрения и получения экспертного заключе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2.</w:t>
      </w:r>
      <w:r>
        <w:rPr>
          <w:sz w:val="28"/>
          <w:szCs w:val="28"/>
        </w:rPr>
        <w:tab/>
        <w:t>Пояснительная записка должна содержать следующее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ыводы органа - разработчика о проведенной ОРВ проекта акта и обоснование выбранного решения о разработке проекта акт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необходимые расчеты, обоснования и прогнозы экономических и социальных последствий реализации решений, предложенных в проекте акта.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Одновременно указанные документы размещаются </w:t>
      </w:r>
      <w:r>
        <w:rPr>
          <w:spacing w:val="-16"/>
          <w:sz w:val="28"/>
          <w:szCs w:val="28"/>
        </w:rPr>
        <w:t xml:space="preserve">органом - </w:t>
      </w:r>
      <w:r>
        <w:rPr>
          <w:sz w:val="28"/>
          <w:szCs w:val="28"/>
        </w:rPr>
        <w:t>разработчиком на сайтах в сети «Интернет»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13.</w:t>
      </w:r>
      <w:r>
        <w:rPr>
          <w:sz w:val="28"/>
          <w:szCs w:val="28"/>
        </w:rPr>
        <w:tab/>
        <w:t>По результатам рассмотрения предложений, поступивших в связи с проведением публичного обсуждения, орган - разработчик может принять мотивированное решение об отказе в подготовке проекта акта. В этом случае орган - разработчик размещает на сайтах в сети «Интернет» соответствующую информацию и в течение 2 рабочих дней с момента размещения извещает о принятом решении органы и организации, указанные в пункте 2.6. настоящего Положения, которые ранее извещались о проведении публичных обсуж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одготовка Уполномоченным органом экспертного заключения об </w:t>
      </w:r>
      <w:r>
        <w:rPr>
          <w:b/>
          <w:bCs/>
          <w:sz w:val="28"/>
          <w:szCs w:val="28"/>
        </w:rPr>
        <w:t>оценке регулирующего воздействия проекта акта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Уполномоченный орган рассматривает поступившие от органа - разработчика проект акта, сводный отчет и пояснительную записку (далее - материалы) в следующие сроки: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886" w:leader="none"/>
          <w:tab w:val="left" w:pos="3662" w:leader="none"/>
          <w:tab w:val="left" w:pos="5208" w:leader="none"/>
          <w:tab w:val="left" w:pos="6667" w:leader="none"/>
          <w:tab w:val="left" w:pos="7214" w:leader="none"/>
          <w:tab w:val="left" w:pos="8712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15 рабочих дней со дня поступления материалов - для проектов актов, </w:t>
      </w:r>
      <w:r>
        <w:rPr>
          <w:spacing w:val="-2"/>
          <w:sz w:val="28"/>
          <w:szCs w:val="28"/>
        </w:rPr>
        <w:t xml:space="preserve">содержащих положения, имеющие </w:t>
      </w:r>
      <w:r>
        <w:rPr>
          <w:spacing w:val="-3"/>
          <w:sz w:val="28"/>
          <w:szCs w:val="28"/>
        </w:rPr>
        <w:t xml:space="preserve">высокую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среднюю </w:t>
      </w:r>
      <w:r>
        <w:rPr>
          <w:spacing w:val="-2"/>
          <w:sz w:val="28"/>
          <w:szCs w:val="28"/>
        </w:rPr>
        <w:t xml:space="preserve">степень </w:t>
      </w:r>
      <w:r>
        <w:rPr>
          <w:sz w:val="28"/>
          <w:szCs w:val="28"/>
        </w:rPr>
        <w:t>регулирующего воздействия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872" w:leader="none"/>
          <w:tab w:val="left" w:pos="3638" w:leader="none"/>
          <w:tab w:val="left" w:pos="5165" w:leader="none"/>
          <w:tab w:val="left" w:pos="6437" w:leader="none"/>
          <w:tab w:val="left" w:pos="7742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10 рабочих дней со дня поступления материалов - для проектов актов, </w:t>
      </w:r>
      <w:r>
        <w:rPr>
          <w:spacing w:val="-2"/>
          <w:sz w:val="28"/>
          <w:szCs w:val="28"/>
        </w:rPr>
        <w:t xml:space="preserve">содержащих положения, имеющие низкую </w:t>
      </w:r>
      <w:r>
        <w:rPr>
          <w:spacing w:val="-1"/>
          <w:sz w:val="28"/>
          <w:szCs w:val="28"/>
        </w:rPr>
        <w:t xml:space="preserve">степень </w:t>
      </w:r>
      <w:r>
        <w:rPr>
          <w:spacing w:val="-2"/>
          <w:sz w:val="28"/>
          <w:szCs w:val="28"/>
        </w:rPr>
        <w:t xml:space="preserve">регулирующего </w:t>
      </w:r>
      <w:r>
        <w:rPr>
          <w:sz w:val="28"/>
          <w:szCs w:val="28"/>
        </w:rPr>
        <w:t>воздейств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  <w:t>Процедура рассмотрения материалов включает в себя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ценку соответствия проведенных процедур требованиям настоящего Положения и методике, утверждаемой постановлением Администраци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оценку качества процедур (включая контроль качества публичных обсуждений), в том числе корректность использования и интерпретации данных, наличие или отсутствие достаточного обоснования решения проблемы выбранным способом регулирования в проекте акта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выявление в проекте акта положений, указанных в пункте 1.2. настоящего Полож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Если проект акта содержит положения, имеющие высокую или </w:t>
      </w:r>
      <w:r>
        <w:rPr>
          <w:sz w:val="28"/>
          <w:szCs w:val="28"/>
        </w:rPr>
        <w:t>среднюю степень регулирующего воздействия, Уполномоченный орган может провести публичные обсуждения с органами и организациями, указанными в пункте 2.6. настоящего Порядка, в течение сроков, отведенных для рассмотрения материалов и подготовки экспертного заключ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4.</w:t>
      </w:r>
      <w:r>
        <w:rPr>
          <w:sz w:val="28"/>
          <w:szCs w:val="28"/>
        </w:rPr>
        <w:tab/>
        <w:t xml:space="preserve">Результатом рассмотрения представленных материалов является экспертное заключение Уполномоченного органа, которое подписывается руководителем Уполномоченного органа и размещается на сайтах в сети </w:t>
      </w:r>
      <w:r>
        <w:rPr>
          <w:spacing w:val="-1"/>
          <w:sz w:val="28"/>
          <w:szCs w:val="28"/>
        </w:rPr>
        <w:t xml:space="preserve">«Интернет» в течение 2 рабочих дней с момента его подписания. Одновременно </w:t>
      </w:r>
      <w:r>
        <w:rPr>
          <w:sz w:val="28"/>
          <w:szCs w:val="28"/>
        </w:rPr>
        <w:t>экспертное заключение направляется органу-разработчику.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3091" w:leader="none"/>
          <w:tab w:val="left" w:pos="3682" w:leader="none"/>
          <w:tab w:val="left" w:pos="4742" w:leader="none"/>
          <w:tab w:val="left" w:pos="7157" w:leader="none"/>
          <w:tab w:val="left" w:pos="9187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5.</w:t>
      </w:r>
      <w:r>
        <w:rPr>
          <w:sz w:val="28"/>
          <w:szCs w:val="28"/>
        </w:rPr>
        <w:tab/>
        <w:t xml:space="preserve">Экспертное заключение должно содержать выводы о соблюдении настоящего Положения, об обоснованности полученных результатов ОРВ проекта акта, о наличии (отсутствии) в нем положений, вводящих избыточные административные и иные обязанности, запреты и ограничения для субъектов </w:t>
      </w:r>
      <w:r>
        <w:rPr>
          <w:spacing w:val="-2"/>
          <w:sz w:val="28"/>
          <w:szCs w:val="28"/>
        </w:rPr>
        <w:t xml:space="preserve">предпринимательской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(или) инвестиционной деятельности </w:t>
      </w:r>
      <w:r>
        <w:rPr>
          <w:sz w:val="28"/>
          <w:szCs w:val="28"/>
        </w:rPr>
        <w:t xml:space="preserve">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spacing w:val="-1"/>
          <w:sz w:val="28"/>
          <w:szCs w:val="28"/>
        </w:rPr>
        <w:t>(или) инвестиционной деятельности и (или) расходов местного бюдж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6.</w:t>
      </w:r>
      <w:r>
        <w:rPr>
          <w:sz w:val="28"/>
          <w:szCs w:val="28"/>
        </w:rPr>
        <w:tab/>
        <w:t>В случае отрицательного экспертного заключения (экспертного заключения с замечаниями) орган - разработчик выполняет требования Уполномоченного органа, устраняет замечания, проводит процедуры, предусмотренные пунктами 2.2. – 3.12. настоящего Положения (начиная с невыполненной процедуры), дорабатывает проект акта по их результатам, после чего повторно направляет материалы Уполномоченному органу для повторного рассмотрения и подготовки экспертного заклю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наличии экспертного заключения Уполномоченного органа без замечаний орган - разработчик осуществляет процедуру согласования проекта акта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. Проведение экспертизы действующих муниципальных </w:t>
      </w:r>
      <w:r>
        <w:rPr>
          <w:b/>
          <w:bCs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1. Экспертиза действующих актов осуществляется в соответствии с планом проведения экспертизы муниципальных нормативных правовых актов, утверждаемым постановлением Администрации (далее – План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2. Действующие акты включаются в План при наличии сведений, указывающих, что положения акта могут создавать условия, необоснованно затрудняющие ведение предпринимательской и (или) инвестиционной деятельности, полученных в результате рассмотрения предложений о проведении экспертизы, или самостоятельно выявленных Уполномоченным органом.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3720" w:leader="none"/>
          <w:tab w:val="left" w:pos="4862" w:leader="none"/>
          <w:tab w:val="left" w:pos="5539" w:leader="none"/>
          <w:tab w:val="left" w:pos="7195" w:leader="none"/>
          <w:tab w:val="left" w:pos="799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ормирование </w:t>
      </w:r>
      <w:r>
        <w:rPr>
          <w:spacing w:val="-1"/>
          <w:sz w:val="28"/>
          <w:szCs w:val="28"/>
        </w:rPr>
        <w:t xml:space="preserve">Плана </w:t>
      </w:r>
      <w:r>
        <w:rPr>
          <w:spacing w:val="-2"/>
          <w:sz w:val="28"/>
          <w:szCs w:val="28"/>
        </w:rPr>
        <w:t xml:space="preserve">на очередной </w:t>
      </w:r>
      <w:r>
        <w:rPr>
          <w:spacing w:val="-3"/>
          <w:sz w:val="28"/>
          <w:szCs w:val="28"/>
        </w:rPr>
        <w:t xml:space="preserve">год </w:t>
      </w:r>
      <w:r>
        <w:rPr>
          <w:spacing w:val="-2"/>
          <w:sz w:val="28"/>
          <w:szCs w:val="28"/>
        </w:rPr>
        <w:t xml:space="preserve">осуществляет </w:t>
      </w:r>
      <w:r>
        <w:rPr>
          <w:sz w:val="28"/>
          <w:szCs w:val="28"/>
        </w:rPr>
        <w:t>Уполномоченный орган на основании предложений, поступивших от субъектов предпринимательской деятельности, общественных и иных организаций, структурных подразделений Администрации (далее – предложения), а также на основании статистических и иных данных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/>
      </w:pPr>
      <w:r>
        <w:rPr>
          <w:sz w:val="28"/>
          <w:szCs w:val="28"/>
        </w:rPr>
        <w:t>5.4. Уполномоченный орган в срок до 1 ноября текущего года размещает на сайтах в сети «Интернет» извещение о сборе предложений для формирования Плана на очередной год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5 Сбор предложений осуществляется в течение одного месяца со дня размещения извещ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6. По итогам рассмотрения предложений в течение 10 рабочих дней с момента окончания сбора предложений Уполномоченный орган формирует План, который утверждается постановлением Администраци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7. Уполномоченный орган в течение 2 рабочих дней после утверждения Плана размещает его на сайтах в сети «Интернет»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0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8. В Плане содержится следующая информац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ак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ведения о лице (организации), обратившемся с предложением о проведении экспертизы данного ак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я, проводилась ли ОРВ на стадии подготовки проекта акта;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рок проведения экспертизы акта, который не должен превышать 3-х месяце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9. </w:t>
      </w:r>
      <w:r>
        <w:rPr>
          <w:sz w:val="28"/>
          <w:szCs w:val="28"/>
        </w:rPr>
        <w:t>При необходимости срок экспертизы акта может быть продлен, но не более чем на один месяц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.10.</w:t>
      </w:r>
      <w:r>
        <w:rPr>
          <w:sz w:val="28"/>
          <w:szCs w:val="28"/>
        </w:rPr>
        <w:t xml:space="preserve"> Экспертиза акта осуществляется Уполномоченным органом путем сопоставления данных проведенной на стадии подготовки проекта акта ОРВ с фактическими результатами применения акта для определения степени достижения цели регулирования.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147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.11.</w:t>
      </w:r>
      <w:r>
        <w:rPr>
          <w:sz w:val="28"/>
          <w:szCs w:val="28"/>
        </w:rPr>
        <w:t xml:space="preserve"> В случае если на стадии подготовки проекта акта ОРВ не проводилась, экспертиза акта проводится по результатам анализа выгод и издержек правового регулирования, установленного данным актом, для физических и юридических лиц в сфере предпринимательской и (или) инвестиционной деятельности, а также для местного бюджета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.12.</w:t>
      </w:r>
      <w:r>
        <w:rPr>
          <w:sz w:val="28"/>
          <w:szCs w:val="28"/>
        </w:rPr>
        <w:t xml:space="preserve"> Уполномоченный орган размещает на сайтах в сети «Интернет»  текст акта и уведомление о проведении экспертизы акта в соответствии с Планом. В уведомлении содержится следующая информац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  <w:tab w:val="left" w:pos="1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  <w:tab w:val="left" w:pos="1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а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  <w:tab w:val="left" w:pos="1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обсуждений, который не может быть менее 30 дней со дня размещения уведом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  <w:tab w:val="left" w:pos="1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едставления предложений.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1757" w:leader="none"/>
          <w:tab w:val="left" w:pos="4387" w:leader="none"/>
          <w:tab w:val="left" w:pos="5549" w:leader="none"/>
          <w:tab w:val="left" w:pos="7560" w:leader="none"/>
          <w:tab w:val="left" w:pos="818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.1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лномочен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 </w:t>
      </w:r>
      <w:r>
        <w:rPr>
          <w:spacing w:val="-2"/>
          <w:sz w:val="28"/>
          <w:szCs w:val="28"/>
        </w:rPr>
        <w:t xml:space="preserve">запрашивает </w:t>
      </w:r>
      <w:r>
        <w:rPr>
          <w:sz w:val="28"/>
          <w:szCs w:val="28"/>
        </w:rPr>
        <w:t xml:space="preserve">у </w:t>
      </w:r>
      <w:r>
        <w:rPr>
          <w:spacing w:val="-2"/>
          <w:sz w:val="28"/>
          <w:szCs w:val="28"/>
        </w:rPr>
        <w:t xml:space="preserve">структурных подразделений </w:t>
      </w:r>
      <w:r>
        <w:rPr>
          <w:sz w:val="28"/>
          <w:szCs w:val="28"/>
        </w:rPr>
        <w:t>Администрации, осуществляющего полномочия в соответствующей сфере деятельности и (или) являющегося разработчиком акта, материалы, необходимые для проведения экспертизы, содержащие сведения (расчеты, обоснования), и устанавливает срок для их представления.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1507" w:leader="none"/>
          <w:tab w:val="left" w:pos="5693" w:leader="none"/>
          <w:tab w:val="left" w:pos="7454" w:leader="none"/>
          <w:tab w:val="left" w:pos="8256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4.</w:t>
      </w:r>
      <w:r>
        <w:rPr>
          <w:sz w:val="28"/>
          <w:szCs w:val="28"/>
        </w:rPr>
        <w:t xml:space="preserve"> Уполномоченный орган может обратиться к представителям предпринимательского сообщества и иным заинтересованным лицам с </w:t>
      </w:r>
      <w:r>
        <w:rPr>
          <w:spacing w:val="-7"/>
          <w:sz w:val="28"/>
          <w:szCs w:val="28"/>
        </w:rPr>
        <w:t xml:space="preserve">запросом информационно-аналитических </w:t>
      </w:r>
      <w:r>
        <w:rPr>
          <w:spacing w:val="-2"/>
          <w:sz w:val="28"/>
          <w:szCs w:val="28"/>
        </w:rPr>
        <w:t xml:space="preserve">материалов </w:t>
      </w:r>
      <w:r>
        <w:rPr>
          <w:spacing w:val="-1"/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 xml:space="preserve">проведения </w:t>
      </w:r>
      <w:r>
        <w:rPr>
          <w:spacing w:val="-14"/>
          <w:sz w:val="28"/>
          <w:szCs w:val="28"/>
        </w:rPr>
        <w:t>экспертизы.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1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ри проведении экспертизы: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1387" w:leader="none"/>
          <w:tab w:val="left" w:pos="1680" w:leader="none"/>
          <w:tab w:val="left" w:pos="3922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рассматриваются замечания, предложения, рекомендации, сведения </w:t>
      </w:r>
      <w:r>
        <w:rPr>
          <w:spacing w:val="-2"/>
          <w:sz w:val="28"/>
          <w:szCs w:val="28"/>
        </w:rPr>
        <w:t>(расчеты, обоснования), информационно-аналитическ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атериалы, </w:t>
      </w:r>
      <w:r>
        <w:rPr>
          <w:sz w:val="28"/>
          <w:szCs w:val="28"/>
        </w:rPr>
        <w:t>поступившие в ходе проведения публичных обсуждений в письменном или электронном виде, в установленный для публичных обсуждений срок;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2222" w:leader="none"/>
          <w:tab w:val="left" w:pos="4464" w:leader="none"/>
          <w:tab w:val="left" w:pos="6533" w:leader="none"/>
          <w:tab w:val="left" w:pos="9197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анализируются положения акта во взаимосвязи со сложившейся практикой их применения, учитывается их соответствие принципам правового </w:t>
      </w:r>
      <w:r>
        <w:rPr>
          <w:spacing w:val="-2"/>
          <w:sz w:val="28"/>
          <w:szCs w:val="28"/>
        </w:rPr>
        <w:t xml:space="preserve">регулирования, установленным действующим законодательством </w:t>
      </w:r>
      <w:r>
        <w:rPr>
          <w:spacing w:val="-3"/>
          <w:sz w:val="28"/>
          <w:szCs w:val="28"/>
        </w:rPr>
        <w:t xml:space="preserve">или </w:t>
      </w:r>
      <w:r>
        <w:rPr>
          <w:sz w:val="28"/>
          <w:szCs w:val="28"/>
        </w:rPr>
        <w:t>муниципальными нормативными правовыми актам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2093" w:leader="none"/>
          <w:tab w:val="left" w:pos="3802" w:leader="none"/>
          <w:tab w:val="left" w:pos="4325" w:leader="none"/>
          <w:tab w:val="left" w:pos="5414" w:leader="none"/>
          <w:tab w:val="left" w:pos="8462" w:leader="none"/>
          <w:tab w:val="left" w:pos="900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 xml:space="preserve">определяется характер и степень воздействия положений акта на </w:t>
      </w:r>
      <w:r>
        <w:rPr>
          <w:spacing w:val="-2"/>
          <w:sz w:val="28"/>
          <w:szCs w:val="28"/>
        </w:rPr>
        <w:t xml:space="preserve">регулируемые отношения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фере предпринимательской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(или) </w:t>
      </w:r>
      <w:r>
        <w:rPr>
          <w:sz w:val="28"/>
          <w:szCs w:val="28"/>
        </w:rPr>
        <w:t>инвестиционной деятельности, устанавливается наличие затруднений в ее осуществлении в связи с применением положений акта, а также их обоснованность и целесообразность.</w:t>
      </w:r>
    </w:p>
    <w:p>
      <w:pPr>
        <w:pStyle w:val="Normal"/>
        <w:shd w:fill="FFFFFF" w:val="clear"/>
        <w:tabs>
          <w:tab w:val="clear" w:pos="720"/>
          <w:tab w:val="left" w:pos="1618" w:leader="none"/>
          <w:tab w:val="left" w:pos="6547" w:leader="none"/>
          <w:tab w:val="left" w:pos="7824" w:leader="none"/>
        </w:tabs>
        <w:ind w:firstLine="709"/>
        <w:jc w:val="both"/>
        <w:rPr/>
      </w:pPr>
      <w:r>
        <w:rPr>
          <w:sz w:val="28"/>
          <w:szCs w:val="28"/>
        </w:rPr>
        <w:t>5.16. Результатом экспертизы является экспертное заключение Уполномоченного органа, которое подписывается руководителем Уполномоченного органа и размещается Уполномоченным органом на сайтах в сети «Интернет» в течение 2 рабочих дней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sz w:val="28"/>
          <w:szCs w:val="28"/>
        </w:rPr>
        <w:t>5.17. Экспертное заключение должно содержать один из вывод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действующий ак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действующий ак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ового правового акт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Экспертное заключение в течение 2 рабочих дней с момента его подписания Уполномоченный орган направляет лицу (организации), обратившемуся с предложением о проведении экспертизы данного акта. Одновременно Уполномоченный орган направляет экспертное заключение органу - разработчику, являющемуся разработчиком акта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2122" w:leader="none"/>
          <w:tab w:val="left" w:pos="4315" w:leader="none"/>
          <w:tab w:val="left" w:pos="6864" w:leader="none"/>
          <w:tab w:val="left" w:pos="7939" w:leader="none"/>
          <w:tab w:val="left" w:pos="8491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19. Орган - разработчик в течение 2 рабочих дней с момента принятия одного из решений, принятого в соответствии с выводами, определенных в пункте 5.17. настоящего Положения, размещает его на сайтах «Интернет» и </w:t>
      </w:r>
      <w:r>
        <w:rPr>
          <w:spacing w:val="-2"/>
          <w:sz w:val="28"/>
          <w:szCs w:val="28"/>
        </w:rPr>
        <w:t xml:space="preserve">одновременно уведомляет Уполномоченный орган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принятии </w:t>
      </w:r>
      <w:r>
        <w:rPr>
          <w:sz w:val="28"/>
          <w:szCs w:val="28"/>
        </w:rPr>
        <w:t>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2122" w:leader="none"/>
          <w:tab w:val="left" w:pos="4315" w:leader="none"/>
          <w:tab w:val="left" w:pos="6864" w:leader="none"/>
          <w:tab w:val="left" w:pos="7939" w:leader="none"/>
          <w:tab w:val="left" w:pos="8491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2122" w:leader="none"/>
          <w:tab w:val="left" w:pos="4315" w:leader="none"/>
          <w:tab w:val="left" w:pos="6864" w:leader="none"/>
          <w:tab w:val="left" w:pos="7939" w:leader="none"/>
          <w:tab w:val="left" w:pos="8491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Уг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кономического развития</w:t>
        <w:tab/>
        <w:t>А.М. Сажина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2122" w:leader="none"/>
          <w:tab w:val="left" w:pos="4315" w:leader="none"/>
          <w:tab w:val="left" w:pos="6864" w:leader="none"/>
          <w:tab w:val="left" w:pos="7939" w:leader="none"/>
          <w:tab w:val="left" w:pos="8491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63" w:leader="none"/>
          <w:tab w:val="left" w:pos="2122" w:leader="none"/>
          <w:tab w:val="left" w:pos="4315" w:leader="none"/>
          <w:tab w:val="left" w:pos="6864" w:leader="none"/>
          <w:tab w:val="left" w:pos="7939" w:leader="none"/>
          <w:tab w:val="left" w:pos="8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 xml:space="preserve">Приложение 2  к постановлению 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орода Армянска 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т 24.11.2017 № 86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4277" w:leader="underscore"/>
          <w:tab w:val="left" w:pos="5606" w:leader="none"/>
          <w:tab w:val="left" w:pos="7987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типового соглашения о взаимодействии 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4277" w:leader="underscore"/>
          <w:tab w:val="left" w:pos="5606" w:leader="none"/>
          <w:tab w:val="left" w:pos="7987" w:leader="underscor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между администрацией города Армянска Республики Крым и организациями, представляющими интересы предпринимательского сообщества, при проведении оценки регулирующего воздействия проектов нормативных правовых актов муниципального образования городской округ Армянск Республики Крым 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4277" w:leader="underscore"/>
          <w:tab w:val="left" w:pos="5606" w:leader="none"/>
          <w:tab w:val="left" w:pos="7987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4277" w:leader="underscore"/>
          <w:tab w:val="left" w:pos="5606" w:leader="none"/>
          <w:tab w:val="left" w:pos="7987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49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2"/>
                <w:sz w:val="28"/>
                <w:szCs w:val="28"/>
              </w:rPr>
              <w:t>г. Армя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spacing w:val="-6"/>
                <w:sz w:val="28"/>
                <w:szCs w:val="28"/>
              </w:rPr>
              <w:t>от "___" ________</w:t>
            </w:r>
            <w:r>
              <w:rPr>
                <w:sz w:val="28"/>
                <w:szCs w:val="28"/>
              </w:rPr>
              <w:t xml:space="preserve"> 20___ 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40" w:leader="none"/>
          <w:tab w:val="left" w:pos="4277" w:leader="underscore"/>
          <w:tab w:val="left" w:pos="5606" w:leader="none"/>
          <w:tab w:val="left" w:pos="7987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/>
      </w:pPr>
      <w:r>
        <w:rPr>
          <w:sz w:val="28"/>
          <w:szCs w:val="28"/>
        </w:rPr>
        <w:t>Администрация города Армянска Республики Крым, именуемая в дальнейшем, в лице главы администрации города Армянска Телиженко Василия Анатольевича, действующего на основании Устава муниципального образования городской округ Армянск Республики Крым, именуемая в дальнейшем «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>», с одной стороны, и___________________________, в лице _______________________, действующего на основании _____________, именуемый в  дальнейшем «</w:t>
      </w: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>», с другой стороны, именуемые совместно «Стороны», в целях повышения эффективности проводимой оценки регулирующего воздействия (далее - ОРВ) проектов нормативных правовых актов муниципального образования городской округ Армянск Республики Крым (далее - проекты актов) и экспертизы действующих нормативных правовых актов муниципального образования городской округ Армянск Республики Крым (далее - экспертиза актов)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взаимодействие Сторон в целях обеспечения информационно-аналитической поддержки и проведения ОРВ проектов актов и экспертизы актов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звещение Организации о размещении в информационно-телекоммуникационной сети «Интернет» уведомления о подготовке проекта акта, о проведении публичных обсуждений, о принятии решения об отказе в подготовке проекта акта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/>
      </w:pPr>
      <w:r>
        <w:rPr>
          <w:sz w:val="28"/>
          <w:szCs w:val="28"/>
        </w:rPr>
        <w:t>учитывает мнение и предложения Организации на проект акта при проведении ОРВ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итывает предложения по повышению эффективности регулирования определенной сферы общественных отношений в результате экспертизы акта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: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Администрации сведения о стандартных издержках субъектов предпринимательской и инвестиционной деятельности, подготавливаемые на основании анкетирования и иных обследований членов соответствующей организации, сведения о развитии предпринимательской деятельности в отдельных отраслях, о качественном и количественном составе субъектов предпринимательской деятельности в отдельных отраслях и иные информационно-аналитические материалы и сведения, необходимые для проведения ОРВ проекта акта (экспертизы акта)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личное участие своих представителей в совещаниях, круглых столах и иных мероприятиях в отношении вопросов проведения ОРВ проекта акта (экспертизы акта)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убличных обсуждениях и направляет мотивированные предложения по предмету публичных обсуждений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/>
      </w:pPr>
      <w:r>
        <w:rPr>
          <w:sz w:val="28"/>
          <w:szCs w:val="28"/>
        </w:rPr>
        <w:t>принимает участие в формировании Администрацией плана проведения экспертизы нормативных правовых актов муниципального образования городской округ Армянск Республики Крым (далее - План) и направляет соответствующие предложения о включении нормативных правовых актов в план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оддерживает в актуальном состоянии списки отраслевых экспертов, привлекаемых для ОРВ проектов актов в соответствующих отраслях, и представляет по запросу указанные списки в Администрацию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Сторон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/>
      </w:pPr>
      <w:r>
        <w:rPr>
          <w:sz w:val="28"/>
          <w:szCs w:val="28"/>
        </w:rPr>
        <w:t>3.1.</w:t>
        <w:tab/>
        <w:t>Администрация имеет право: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просы в Организацию о представлении сведений о стандартных издержках субъектов предпринимательской и инвестиционной деятельности, подготавливаемые на основании анкетирования и иных исследований членов соответствующей организации, сведения о развитии предпринимательской и инвестиционной деятельности в отдельных отраслях, о качественном и количественном составе субъектов предпринимательской и инвестиционной деятельности в отдельных отраслях и иные информационно-аналитические материалы и сведения, необходимые для проведения ОРВ проекта акта (экспертизы акта)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представителей Организации на заседания, совещания, круглые столы и иные мероприятия по вопросам проведения ОРВ проектов актов (экспертизы актов)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прашивать у Организации предложения, необходимые для формирования  плана, мониторинга реализации действующих нормативных правовых актов муниципального образования городской округ Армянск Республики Крым, в целях проведения экспертизы актов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/>
      </w:pPr>
      <w:r>
        <w:rPr>
          <w:sz w:val="28"/>
          <w:szCs w:val="28"/>
        </w:rPr>
        <w:t>3.2.</w:t>
        <w:tab/>
        <w:t>Организация имеет право: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совещания, круглые столы и иные мероприятия, направленные на активное привлечение субъектов предпринимательской и инвестиционной деятельности к участию в публичных обсуждениях, разъяснение ключевых вопросов института ОРВ проектов актов (экспертизы актов)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/>
      </w:pPr>
      <w:r>
        <w:rPr>
          <w:sz w:val="28"/>
          <w:szCs w:val="28"/>
        </w:rPr>
        <w:t>- осуществлять анализ реализации действующих нормативных правовых актов муниципального образования городской округ Армянск Республики Крым в целях формирования предложений по экспертизе актов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Администрацию рекомендации и предложения, направленные на совершенствование организации проведения ОРВ проектов актов и экспертизы актов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445" w:leader="underscore"/>
        </w:tabs>
        <w:ind w:firstLine="709"/>
        <w:jc w:val="both"/>
        <w:rPr/>
      </w:pPr>
      <w:r>
        <w:rPr>
          <w:sz w:val="28"/>
          <w:szCs w:val="28"/>
        </w:rPr>
        <w:t>4.1.</w:t>
        <w:tab/>
        <w:t>Соглашение заключается сроком на</w:t>
        <w:tab/>
        <w:t>и вступает в сил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его подписания Стор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настоящее Соглашение оформляются в письменной форме и являются его неотъемлемой частью с момента их подписания Сторон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ающие споры и разногласия разрешаются путем переговоров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Соглашение может быть расторгнуто по инициативе любой из Сторон, при этом она должна письменно уведомить другую Сторону не менее чем за ___ месяца (цев) до предполагаемой даты прекращения действия Согла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срока действия Соглашения ни одна из Сторон не выразила желание расторгнуть Соглашение, Соглашение считается пролонгированным на последующие 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Реквизиты сторон:</w:t>
        <w:br/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95"/>
      </w:tblGrid>
      <w:tr>
        <w:trPr/>
        <w:tc>
          <w:tcPr>
            <w:tcW w:w="4609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</w:t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01" w:hRule="atLeast"/>
        </w:trPr>
        <w:tc>
          <w:tcPr>
            <w:tcW w:w="4609" w:type="dxa"/>
            <w:tcBorders/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Армянска Республики Крым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b/>
                <w:sz w:val="24"/>
                <w:szCs w:val="24"/>
              </w:rPr>
              <w:t>В.А. Телиж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» ___________ 201_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амилия, инициалы руководител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17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Уг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кономического развития</w:t>
        <w:tab/>
        <w:t>А.М. Сажин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7:00Z</dcterms:created>
  <dc:creator>Sazhina</dc:creator>
  <dc:description/>
  <cp:keywords/>
  <dc:language>en-US</dc:language>
  <cp:lastModifiedBy>АХЧ</cp:lastModifiedBy>
  <cp:lastPrinted>2017-11-24T12:07:00Z</cp:lastPrinted>
  <dcterms:modified xsi:type="dcterms:W3CDTF">2017-11-24T13:03:00Z</dcterms:modified>
  <cp:revision>5</cp:revision>
  <dc:subject/>
  <dc:title>АДМІНІСТРАЦІЯ</dc:title>
</cp:coreProperties>
</file>