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Конституцией Республики Крым, Законом Республики Крым от 21 августа 2014 года № 54-ЗРК «Об основах местного самоуправления в Республике Крым», Уставом муниципального образования городской округ Армянск Республики Крым, Решением Армянского городского совета от 11 декабря 2014 года № 47 «Об утверждении Положения о публичных слушаниях в муниципальном образовании городской округ Армянск Республики Крым», Постановлением администрации города Армянск Республики Крым от 18 декабря 2014 года № 29 «О разработке и утверждении административных регламентов предоставления муниципальных услуг»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А.А. Черненк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0:00Z</dcterms:created>
  <dc:creator>Admin</dc:creator>
  <dc:description/>
  <cp:keywords/>
  <dc:language>en-US</dc:language>
  <cp:lastModifiedBy>Петроченко</cp:lastModifiedBy>
  <cp:lastPrinted>2016-03-02T16:48:00Z</cp:lastPrinted>
  <dcterms:modified xsi:type="dcterms:W3CDTF">2017-09-22T12:30:00Z</dcterms:modified>
  <cp:revision>25</cp:revision>
  <dc:subject/>
  <dc:title>Утвержден</dc:title>
</cp:coreProperties>
</file>