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392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9.2017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Требований 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разработки и принятия правовых актов о нормировании в сфере закупок для обеспечения нужд муниципального образования городской округ Армянс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, содержанию указанных актов и обеспечению их исполн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13 года № 44-ФЗ «О  контрактной  системе  в  сфере  закупок  товаров, работ и услуг  для обеспечения  государственных  и  муниципальных  нужд»,  Федеральным  законом  от  06.10.2003 г.  № 131-ФЗ  «Об общих принципах организации  местного  самоуправления  в  Российской  Федерации»,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Уставом  муниципального образования  городской  округ  Армянск,  администрация 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sz w:val="28"/>
          <w:szCs w:val="28"/>
        </w:rPr>
        <w:t>Требова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разработки и принятия правовых актов о нормировании в сфере закупок для обеспечения нуж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Армянск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  <w:r>
        <w:rPr>
          <w:sz w:val="28"/>
          <w:szCs w:val="28"/>
        </w:rPr>
        <w:t xml:space="preserve">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вступает в силу с момента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</w:rPr>
        <w:t>Сектору по осуществлению закупок для муниципальных нужд отдела правовой работы и муниципальных закупок разместить настоящее постановление в единой информационной системе в сфере закупок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41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сайте Армянского городского совета в информационно - телекоммуникационной сети общего пользования (сети Интернет) и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>Главный разработчик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СОЗМН ОПРМ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улова Н.С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Oper2</dc:creator>
  <dc:description/>
  <cp:keywords/>
  <dc:language>en-US</dc:language>
  <cp:lastModifiedBy>Петроченко</cp:lastModifiedBy>
  <cp:lastPrinted>2017-09-18T11:01:00Z</cp:lastPrinted>
  <dcterms:modified xsi:type="dcterms:W3CDTF">2017-09-22T12:46:00Z</dcterms:modified>
  <cp:revision>32</cp:revision>
  <dc:subject/>
  <dc:title/>
</cp:coreProperties>
</file>