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«Развитие и сохранение межнационального согласия в муниципальном образовании городской округ Армянск Республики Крым на период 2018-2020 годы»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и сохранение межнационального согласия в муниципальном образовании городской округ Армянск Республики Крым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на период 2018-2020 годы»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1843"/>
        <w:gridCol w:w="1134"/>
        <w:gridCol w:w="1276"/>
        <w:gridCol w:w="2976"/>
        <w:gridCol w:w="3828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программы/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, соисполнитель,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ы по обустройству граждан из числа реабилитированных народов Кры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мнац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беспечения граждан из числа реабилитированных народов Крыма собственным жиль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аточного финансирования может привести к не обеспечению жильем представителей реабилитированных народов Крыма, развитию социальной напряж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 «Меры социальной поддержки реабилитированных лиц и лиц, пострадавших от политических репр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иМО Госкомнац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, в том числе компенсаций, выплат и льг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реализации мероприятия, приведет к развитию социальной необустроенности, и соответствующему социальному напряжению среди граждан из числа реабилитированных народов Кры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межнационального согласия в городском округе Арм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 Госкомнац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развитие материального и нематериального культурного наследия, развитие культурных и национальных тради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едение мероприятий создаёт препятствия межнациональному согласию и единству в муниципальном округе Армянск Республики Кр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4 «Профилактика и противодействие проявлений  экстремизма в городском округе Арм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эффективных механизмов по профилактике и противодействию идеологии экстремизма, противодействи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жиганию социальной, расовой, национальной или религиозной розни, пропаганды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явления и распространения экстремизма, проявления нетерпимости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Э.А.Мир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КиМО</w:t>
        <w:tab/>
        <w:tab/>
        <w:tab/>
        <w:tab/>
        <w:tab/>
        <w:tab/>
        <w:tab/>
        <w:tab/>
        <w:tab/>
        <w:t>Л.Д.Фазил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3:00Z</dcterms:created>
  <dc:creator>Пользователь</dc:creator>
  <dc:description/>
  <cp:keywords/>
  <dc:language>en-US</dc:language>
  <cp:lastModifiedBy>DNA7 X86</cp:lastModifiedBy>
  <cp:lastPrinted>2017-08-08T11:44:00Z</cp:lastPrinted>
  <dcterms:modified xsi:type="dcterms:W3CDTF">2017-09-19T05:22:00Z</dcterms:modified>
  <cp:revision>6</cp:revision>
  <dc:subject/>
  <dc:title/>
</cp:coreProperties>
</file>