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580"/>
        <w:rPr/>
      </w:pPr>
      <w:r>
        <w:rPr/>
        <w:t>к постановлению администрации города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Армянска от 21.09.2017  № 683 (в редакции                      постановления администрации города Армянска от 29.12.2018№ 877)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и сохранение межнационального согласия в муниципальном образовании городской округ Армянск Республики Крым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9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ежнациональных отношений администрации города Армянск (далее по тексту и приложениям – ОКиМО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города Армянск (далее по тексту и приложениям – ОО)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делам межнациональных отношений и депортированных граждан Республики Кры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 отнесенные к ведению Отдела культуры и межнациональных отношений администрации города Армянск (далее по тексту и приложениям – учреждения культуры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отнесенные к ведению Отдела образования администрации города Армянск (далее по тексту и приложениям – учреждения образования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армонизации межнациональных отношений, укреплению единства многонационального народа Республики Крым, обеспечение условий для его полноправного развития, а также профилактика и противодействие экстремизму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лата единовременной материальной помощи на завершение строительства индивидуального жилья и компенсаций за подключение к газоснабжению, электроснабжению и водоснабжению представителям армянского, болгарского, греческого, крымскотатарского и немецкого народов в Республике Крым, подвергшихся незаконной депортации и политическим репрессиям по национальному и иным признака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оприятий, направленных на социально-культурную адаптацию представителей армянского, болгарского, греческого, крымскотатарского и немецкого народов в Республике Крым, подвергшихся незаконной депортации и политическим репрессиям по национальному и иным признака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сторонняя поддержка деятельности национально-культурных объединений Республики Крым, направленной на реализацию программ национально-культурного развития, сохранения традиций, культур, языков народов Крыма и укрепления гражданской идентичности российской наци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еализации государственной политики Российской Федерации в сфере противодействия экстремизму на территории городского округа Армянс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актических мер, направленных на противодействие идеологии экстремизм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жилья на вторичном рынке для граждан из числа реабилитированных народов Крым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мер социальной поддержки реабилитированных лиц и лиц, пострадавших от политических репресс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но-массовые мероприятия, направленные на развитие национальных культур и традиц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, направленные на повышение уровня толерантности в обществе и противодействие проявлениям ксенофоби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ежегодных межведомственных семинаров и совещаний с участием правоохранительных и надзорных органов, посвященных перспективным методам противодействия экстремизм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мероприятий по недопущению распространения экстремизма в молодежной среде, в учреждениях образования и культуры городского округа Армянск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убликаций, теле- и радиосюжетов в средствах массовой информации (в т.ч. интернет-изданиях) с целью информирования населения о мерах, принимаемых федеральными органами, государственными органами Республики Крым, органами местного самоуправления в сфере противодействия идеологии экстремизм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3 гг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ами финансирования Программы являются средства федерального бюджета, бюджета Республики Крым и бюджета муниципального образования городской округ Армянск Республики Крым (далее - бюджет городского округа Армянск)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рограммы в 2018 – 2023 г.г. составит </w:t>
            </w:r>
            <w:r>
              <w:rPr>
                <w:b/>
                <w:bCs/>
                <w:sz w:val="24"/>
                <w:szCs w:val="24"/>
              </w:rPr>
              <w:t xml:space="preserve">7 094 372,0 рублей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в 2018-2023гг. составляет 7 094 372,0 тыс.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8 год –7 044 372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9 год –1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0 год –1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1 год – 1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2 год – 10,0 тыс. 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,0 тыс.руб.</w:t>
            </w:r>
          </w:p>
          <w:p>
            <w:pPr>
              <w:pStyle w:val="Normal"/>
              <w:suppressAutoHyphens w:val="tru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за счет средств Федерального бюджета в 2018-2023 гг. составляет 0,0  тыс.руб.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руб.</w:t>
            </w:r>
          </w:p>
          <w:p>
            <w:pPr>
              <w:pStyle w:val="Normal"/>
              <w:suppressAutoHyphens w:val="tru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за счет средств бюджета Республики Крым в 2018-2023 гг. составляет тыс.руб.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8 год – 6  602 600,0 тыс. 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0,0 тыс. руб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руб.</w:t>
            </w:r>
          </w:p>
          <w:p>
            <w:pPr>
              <w:pStyle w:val="Normal"/>
              <w:suppressAutoHyphens w:val="tru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Объем финансирования мероприятий Программы за счет средств бюджета муниципального образования городской округ Армянск Республики Крым в 2018-2023 гг. составляет   491 772,0 тыс.руб.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8 год – 441 772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9 год – 1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0 год – 10,0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1 год – 1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2 год – 1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3 год – 10,0 тыс.руб.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ем средств, выделяемых из Федерального бюджета,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Федерального бюджета, проекта бюджета Республики Крым и проекта муниципального образования городской округ Армянск Республики Крым на очередной финансовый год и плановый период.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1.</w:t>
        <w:tab/>
        <w:t>Общая характеристика текущего состояния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в Республике Крым, в том числе и на территории муниципального образования городской округ Армянск Республики Крым (далее - городской округ Армянск) наблюдается стабильно спокойная обстановка в общественно-политической, межнациональной и конфессиональной сфере. Межнациональных и межрелигиозных конфликтов не зафиксировано. Всем этническим группам и народам обеспечены равные права и свободы в вопросах самореализации и сохранения идентичности, развития культуры, традиций и языка. Многонациональный состав населения городского округа Армянск представлен 43 национальностями, наиболее многочисленные из них: русские – 56%, украинцы – 27,1% крымские татары – 2,9% (согласно данных переписи населения, проведенной в Республике Крым в 2014 году Территориальным органом Федеральной службы Государственной статистики по Республике Кр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социологического исследования, проведенного в регионе Всероссийским центром исследования общественного мнения в феврале 2016 года, до 74,1% опрошенных жителей полуострова Крым оценивают межнациональные отношения как доброжелательные, а 72,2% считают, что на полуострове Крым нет межконфессиональных национальных проблем, что позволяет осуществлять дальнейшую работу по развитию толерантных взаимоотношений среди населения.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Этнические и конфессиональные сообщества в настоящее время являются важным стабилизирующим фактором в общественно-политической жизни городского округа Армянск. Этнополитическая и этносоциальная ситуация во многом зависит  от оптимально конструктивного взаимодействия органов власти и этноконфессиональных сообществ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Многие из проведенных совместно с национальными общественными объединениями мероприятий были нацелены на развитие межэтнического сотрудничества, популяризацию идей толерантности в обществе, удовлетворение этнокультурных и языковых потребностей народов, проживающих в Республике Кр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дним из стабилизирующих факторов в сфере межнациональных отношений является решение вопросов обустройства, социально-культурной адаптации и интеграции </w:t>
      </w:r>
      <w:r>
        <w:rPr>
          <w:bCs/>
          <w:sz w:val="24"/>
          <w:szCs w:val="24"/>
        </w:rPr>
        <w:t xml:space="preserve">представителей </w:t>
      </w:r>
      <w:r>
        <w:rPr>
          <w:sz w:val="24"/>
          <w:szCs w:val="24"/>
        </w:rPr>
        <w:t>народов, подвергшихся незаконной депортации и политическим репрессиям по национальному и иным признакам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ктуальным остается </w:t>
      </w:r>
      <w:r>
        <w:rPr>
          <w:sz w:val="24"/>
          <w:szCs w:val="24"/>
          <w:lang w:val="en-US"/>
        </w:rPr>
        <w:t xml:space="preserve"> вопрос развития </w:t>
      </w:r>
      <w:r>
        <w:rPr>
          <w:sz w:val="24"/>
          <w:szCs w:val="24"/>
        </w:rPr>
        <w:t xml:space="preserve">обустройства </w:t>
      </w:r>
      <w:r>
        <w:rPr>
          <w:sz w:val="24"/>
          <w:szCs w:val="24"/>
          <w:lang w:val="en-US"/>
        </w:rPr>
        <w:t>граждан из числа армянского, болгарского, греческого, крымскотатарского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немецкого</w:t>
      </w:r>
      <w:r>
        <w:rPr>
          <w:sz w:val="24"/>
          <w:szCs w:val="24"/>
        </w:rPr>
        <w:t xml:space="preserve"> и итальянского</w:t>
      </w:r>
      <w:r>
        <w:rPr>
          <w:sz w:val="24"/>
          <w:szCs w:val="24"/>
          <w:lang w:val="en-US"/>
        </w:rPr>
        <w:t xml:space="preserve"> народов, подвергшихся незаконной депортации и политическим репрессиям по национальному и иным признак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Не менее важной остается проблема их социально-культурной адаптации. Систематическое бюджетное финансирование требуется для мероприятий, направленных на социальную адаптацию и интеграцию репатриантов в российское об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пыт реализации мероприятий по обустройству и социально-культурному развитию </w:t>
      </w:r>
      <w:r>
        <w:rPr>
          <w:sz w:val="24"/>
          <w:szCs w:val="24"/>
        </w:rPr>
        <w:t xml:space="preserve">в городском округе Армянск </w:t>
      </w:r>
      <w:r>
        <w:rPr>
          <w:sz w:val="24"/>
          <w:szCs w:val="24"/>
          <w:lang w:val="en-US"/>
        </w:rPr>
        <w:t>граждан из числа армянского, болгарского, греческого, крымско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татарского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немецкого</w:t>
      </w:r>
      <w:r>
        <w:rPr>
          <w:sz w:val="24"/>
          <w:szCs w:val="24"/>
        </w:rPr>
        <w:t xml:space="preserve"> и итальянского</w:t>
      </w:r>
      <w:r>
        <w:rPr>
          <w:sz w:val="24"/>
          <w:szCs w:val="24"/>
          <w:lang w:val="en-US"/>
        </w:rPr>
        <w:t xml:space="preserve"> народов, подвергшихся незаконной депортации и политическим репрессиям по национальному и иным признакам, свидетельствует о том, что несмотря на все принимаемые меры уровень их обустройства </w:t>
      </w:r>
      <w:r>
        <w:rPr>
          <w:sz w:val="24"/>
          <w:szCs w:val="24"/>
        </w:rPr>
        <w:t xml:space="preserve">все еще находится на уровне низких </w:t>
      </w:r>
      <w:r>
        <w:rPr>
          <w:sz w:val="24"/>
          <w:szCs w:val="24"/>
          <w:lang w:val="en-US"/>
        </w:rPr>
        <w:t>показателей жизнеобеспечения населения Республики Крым, что обуславливает необходимость дальнейших усилий по строительству жилья, объектов социально-культурного назначения, инженерных сетей, ведению личного подсобного хозяйства, обеспечению условий для развития родн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/>
        </w:rPr>
        <w:t xml:space="preserve"> язы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, культур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>, реализации образовательных и других гуманитарных программ.</w:t>
      </w:r>
      <w:r>
        <w:rPr>
          <w:sz w:val="24"/>
          <w:szCs w:val="24"/>
        </w:rPr>
        <w:t xml:space="preserve"> Так в 2016 году на обустройство и приобретение жилья из бюджета Республики Крым было выделено 11 076,0 тыс. рублей и приобретено 8 жилых квартир для 8 семей из числа депортированных (реабилитированных) граждан; 200,0 тыс. рублей на выплату единовременной материальной помощи на завершение строительства индивидуального жилья. В 2017 году из бюджета Республики Крым в форме субсидии выделено 6 500,0 тыс. рублей, из которых планируется приобрести 4 жилые квартиры для 4 семей из числа депортированных (реабилитированных) гражда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ако не в полном объеме была осуществлена профилактика по противодействию проявлений экстремизма и ксенофобии.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Экстремизм представляет реальную угрозу общественной безопасности, подрывает авторитет государственных институтов и оказывает негативное влияние на все сферы общественной жизни. Экстремистские проявления вызывают рост социальной напряженности, создают угрозу общественной стабильности, стимулируют формирование и активизацию деструктивных тенденций в общественно-политической сф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идеологии экстремизма включает в себя комплекс организационных, социально-политических, информационно-пропагандистских мер по предупреждению распространения в обществе идей, направленных на коренное изменение или непризнание существующих государственных устое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дним из ключевых направлений борьбы с экстремистскими проявлениями в общественной среде является их профилактика. Важным является проведение такой профилактической работы в среде молодежи, так как именно молодое поколение в силу ряда факторов наиболее уязвимо к негативному влиянию различных антисоциальных и криминальных групп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ок толерантного сознания и поведения, веротерпимости, профилактика различных видов экстремизма приобретают повышенную актуальность в условиях современной внешнеполитическ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видна и необходимость активной разъяснительной работы среди населения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итуацию в городском округе Армянск существенное влияние оказывает многонациональный состав населения. </w:t>
      </w:r>
      <w:r>
        <w:rPr>
          <w:sz w:val="24"/>
          <w:szCs w:val="24"/>
          <w:shd w:fill="FFFFFF" w:val="clear"/>
        </w:rPr>
        <w:t xml:space="preserve">Другой особенностью является наличие границы с Херсонской областью Украины. Следует отметить дестабилизирующее влияние на обстановку в Республике Крым затяжного общественно-политического кризиса в Украи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проблемными вопросами противодействия идеологии экстремизма в информационно-коммуникационной сети Интернет является использование социальных сетей представителями экстремистских и террористических организаций, находящимися вне юрисдикции Российской Федерации. Вследствие чего, необходима активизация работы по блокировке и признанию в судебном порядке соответствующих контентов экстремистским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шение всего комплекса вопросов, связанных с обеспечением межнационального</w:t>
      </w:r>
      <w:r>
        <w:rPr>
          <w:sz w:val="24"/>
          <w:szCs w:val="24"/>
        </w:rPr>
        <w:t xml:space="preserve"> и межконфессионального</w:t>
      </w:r>
      <w:r>
        <w:rPr>
          <w:sz w:val="24"/>
          <w:szCs w:val="24"/>
          <w:lang w:val="en-US"/>
        </w:rPr>
        <w:t xml:space="preserve"> согласия, обустрой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 социально-культурным развитием граждан из числа армянского, болгарского, греческого,</w:t>
      </w:r>
      <w:r>
        <w:rPr>
          <w:sz w:val="24"/>
          <w:szCs w:val="24"/>
        </w:rPr>
        <w:t xml:space="preserve"> итальянского,</w:t>
      </w:r>
      <w:r>
        <w:rPr>
          <w:sz w:val="24"/>
          <w:szCs w:val="24"/>
          <w:lang w:val="en-US"/>
        </w:rPr>
        <w:t xml:space="preserve"> крымско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татарского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немецкого народов, подвергшихся незаконной депортации и политическим репрессиям по национальному и иным признакам,</w:t>
      </w:r>
      <w:r>
        <w:rPr>
          <w:sz w:val="24"/>
          <w:szCs w:val="24"/>
        </w:rPr>
        <w:t xml:space="preserve"> профилактика и противодействие экстремизму</w:t>
      </w:r>
      <w:r>
        <w:rPr>
          <w:sz w:val="24"/>
          <w:szCs w:val="24"/>
          <w:lang w:val="en-US"/>
        </w:rPr>
        <w:t xml:space="preserve"> нуждается в согласованных действиях исполнительных органов государственной власти Республики Крым и органов местного самоуправления</w:t>
      </w:r>
      <w:r>
        <w:rPr>
          <w:sz w:val="24"/>
          <w:szCs w:val="24"/>
        </w:rPr>
        <w:t xml:space="preserve"> городского округа Армянск Республики Крым</w:t>
      </w:r>
      <w:r>
        <w:rPr>
          <w:sz w:val="24"/>
          <w:szCs w:val="24"/>
          <w:lang w:val="en-US"/>
        </w:rPr>
        <w:t xml:space="preserve">, что </w:t>
      </w:r>
      <w:r>
        <w:rPr>
          <w:sz w:val="24"/>
          <w:szCs w:val="24"/>
        </w:rPr>
        <w:t>и происходит в рамках реализации муниципальной программы</w:t>
      </w:r>
      <w:r>
        <w:rPr>
          <w:bCs/>
          <w:color w:val="000000"/>
          <w:sz w:val="24"/>
          <w:szCs w:val="24"/>
        </w:rPr>
        <w:t xml:space="preserve"> «</w:t>
      </w:r>
      <w:r>
        <w:rPr>
          <w:bCs/>
          <w:sz w:val="24"/>
          <w:szCs w:val="24"/>
        </w:rPr>
        <w:t>Развитие и сохранение межнационального согласия в муниципальном образовании городской округ Армянск Республики Крым</w:t>
      </w:r>
      <w:r>
        <w:rPr>
          <w:sz w:val="24"/>
          <w:szCs w:val="24"/>
        </w:rPr>
        <w:t xml:space="preserve">» (далее - </w:t>
      </w:r>
      <w:r>
        <w:rPr>
          <w:sz w:val="24"/>
          <w:szCs w:val="24"/>
          <w:lang w:val="en-US"/>
        </w:rPr>
        <w:t>Программ</w:t>
      </w: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720" w:right="140" w:hanging="90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720" w:right="140" w:hanging="90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гноз развития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DejaVu Sans" w:cs="Mangal"/>
          <w:sz w:val="24"/>
          <w:szCs w:val="24"/>
          <w:lang w:eastAsia="zh-CN" w:bidi="hi-IN"/>
        </w:rPr>
        <w:t>Программа ориентирована на последовательное решение проблем сферы межнационального состояния</w:t>
      </w:r>
      <w:r>
        <w:rPr>
          <w:rFonts w:eastAsia="Calibri"/>
          <w:sz w:val="24"/>
          <w:szCs w:val="24"/>
          <w:lang w:eastAsia="en-US"/>
        </w:rPr>
        <w:t xml:space="preserve">. Реализация Программы </w:t>
      </w:r>
      <w:r>
        <w:rPr>
          <w:sz w:val="24"/>
          <w:szCs w:val="24"/>
        </w:rPr>
        <w:t>предполагается осуществлять посредством комплекса организационно-управленческих мероприятий.</w:t>
      </w:r>
    </w:p>
    <w:p>
      <w:pPr>
        <w:pStyle w:val="Normal"/>
        <w:widowControl w:val="false"/>
        <w:overflowPunct w:val="false"/>
        <w:autoSpaceDE w:val="false"/>
        <w:ind w:left="19" w:right="140"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едполагает получение следующих результатов:</w:t>
      </w:r>
    </w:p>
    <w:p>
      <w:pPr>
        <w:pStyle w:val="Normal"/>
        <w:widowControl w:val="false"/>
        <w:overflowPunct w:val="false"/>
        <w:autoSpaceDE w:val="false"/>
        <w:ind w:left="19" w:right="140" w:firstLine="689"/>
        <w:jc w:val="both"/>
        <w:rPr/>
      </w:pPr>
      <w:r>
        <w:rPr>
          <w:sz w:val="24"/>
          <w:szCs w:val="24"/>
        </w:rPr>
        <w:t>- обустроить граждан из числа реабилитированных народов Крыма;</w:t>
      </w:r>
    </w:p>
    <w:p>
      <w:pPr>
        <w:pStyle w:val="Normal"/>
        <w:widowControl w:val="false"/>
        <w:overflowPunct w:val="false"/>
        <w:autoSpaceDE w:val="false"/>
        <w:ind w:left="19" w:right="140" w:firstLine="689"/>
        <w:jc w:val="both"/>
        <w:rPr>
          <w:sz w:val="24"/>
          <w:szCs w:val="24"/>
        </w:rPr>
      </w:pPr>
      <w:r>
        <w:rPr>
          <w:sz w:val="24"/>
          <w:szCs w:val="24"/>
        </w:rPr>
        <w:t>- поддержки реабилитированных лиц и лиц, пострадавших от политических репрессий;</w:t>
      </w:r>
    </w:p>
    <w:p>
      <w:pPr>
        <w:pStyle w:val="Normal"/>
        <w:widowControl w:val="false"/>
        <w:overflowPunct w:val="false"/>
        <w:autoSpaceDE w:val="false"/>
        <w:ind w:left="19" w:right="140" w:firstLine="68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межнациональное согласие в городском округе Армянск;</w:t>
      </w:r>
    </w:p>
    <w:p>
      <w:pPr>
        <w:pStyle w:val="Normal"/>
        <w:widowControl w:val="false"/>
        <w:overflowPunct w:val="false"/>
        <w:autoSpaceDE w:val="false"/>
        <w:ind w:left="19" w:right="140" w:firstLine="68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филактику и противодействие проявлений экстремизма в городском округе Армянск.</w:t>
      </w:r>
    </w:p>
    <w:p>
      <w:pPr>
        <w:pStyle w:val="Normal"/>
        <w:widowControl w:val="false"/>
        <w:overflowPunct w:val="false"/>
        <w:autoSpaceDE w:val="false"/>
        <w:ind w:left="19" w:right="14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се это приведет к улучшению текущего состояния в сфере межнационального согласия в городском округе Армянск, а также обеспечить профилактику и противодействия проявлений экстремизма в городском округе Армянск.</w:t>
      </w:r>
    </w:p>
    <w:p>
      <w:pPr>
        <w:pStyle w:val="Normal"/>
        <w:widowControl w:val="false"/>
        <w:overflowPunct w:val="false"/>
        <w:autoSpaceDE w:val="false"/>
        <w:ind w:left="19" w:right="140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20" w:right="140" w:hanging="90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содействие гармонизации межнациональных отношений, укреплению единства многонационального народа Республики Крым, обеспечение условий для его полноправного развития, а также профилактика и противодействие экстремизму, в том чис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исторически сложившегося государственного единства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и противодействие проявлениям ксенофобии, экстремизма и дискриминации на этнической и религиозной почве, повышение уровня толерантности в обществе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радикализации различных групп населения, прежде всего молодежи, и недопущение вовлечения их в экстремистскую деятельность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восстановления исторической справедливости, политического, социального и духовного возрождения репрессированных народ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обустройства армянского, болгарского, греческого, крымскотатарского и немецкого народов в Республике Крым, подвергшихся незаконной депортации и политическим репрессиям по национальному и иным признакам, мест их компактного прожива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сохранения и развития национальной, культурной, языковой самобытности народов, проживающих на территории городского округа Армянс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Программы является реализация мероприятий, направленных на национально-культурное и духовное возрождение народов Крыма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плата единовременной материальной помощи на завершение строительства индивидуального жилья и компенсаций за подключение к газоснабжению, электроснабжению и водоснабжению представителям армянского, болгарского, греческого, крымскотатарского и немецкого народов в Республике Крым, подвергшихся незаконной депортации и политическим репрессиям по национальному и иным признак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социально-культурную адаптацию представителей армянского, болгарского, греческого, крымскотатарского и немецкого народов в Республике Крым, подвергшихся незаконной депортации и политическим репрессиям по национальному и иным признак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есторонняя поддержка деятельности национально-культурных объединений Республики Крым, направленной на реализацию программ национально-культурного развития, сохранения традиций, культур, языков народов Крыма и укрепления гражданской идентичности российской 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государственной политики Российской Федерации в сфере противодействия экстремизму на территории городского округа Армянс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вершенствование системы профилактических мер, направленных на противодействие идеологии экстрем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ланируемые результаты реализации Программы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4"/>
          <w:szCs w:val="24"/>
        </w:rPr>
        <w:t>Реализация программы позволит  достигнуть поставленные задачи  и получить следующие результаты:</w:t>
      </w:r>
    </w:p>
    <w:p>
      <w:pPr>
        <w:pStyle w:val="Normal"/>
        <w:spacing w:before="0" w:after="0"/>
        <w:ind w:firstLine="6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жилье на вторичном рынке для граждан из числа реабилитированных народов Крыма – 5 семей;</w:t>
      </w:r>
    </w:p>
    <w:p>
      <w:pPr>
        <w:pStyle w:val="Normal"/>
        <w:spacing w:before="0" w:after="0"/>
        <w:ind w:firstLine="660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казать социальную поддержку реабилитированным лицам и лицам, пострадавшим от политических репрессий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 – 3 человек </w:t>
      </w:r>
    </w:p>
    <w:p>
      <w:pPr>
        <w:pStyle w:val="Normal"/>
        <w:spacing w:before="0" w:after="0"/>
        <w:ind w:firstLine="6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вести культурно-массовые мероприятия, направленные на развитие национальных культур и традиций – 36 мероприятий </w:t>
      </w:r>
      <w:r>
        <w:rPr>
          <w:sz w:val="24"/>
          <w:szCs w:val="24"/>
        </w:rPr>
        <w:t>(общий показатель  за весь плановый период)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firstLine="66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провести  мероприятия, направленные на повышение уровня толерантности в</w:t>
      </w:r>
      <w:r>
        <w:rPr>
          <w:bCs/>
          <w:color w:val="000000"/>
          <w:sz w:val="24"/>
          <w:szCs w:val="24"/>
        </w:rPr>
        <w:t xml:space="preserve"> обществе и противодействие проявлениям ксенофобии – 6 мероприятий </w:t>
      </w:r>
      <w:r>
        <w:rPr>
          <w:sz w:val="24"/>
          <w:szCs w:val="24"/>
        </w:rPr>
        <w:t>(общий показатель  за весь плановый период)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firstLine="66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ровести ежегодные межведомственные семинары и совещания с участием правоохранительных и надзорных органов, посвященных перспективным методам противодействия экстремизму - 15 мероприятий </w:t>
      </w:r>
      <w:r>
        <w:rPr>
          <w:sz w:val="24"/>
          <w:szCs w:val="24"/>
        </w:rPr>
        <w:t>(общий показатель  за весь плановый период)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firstLine="66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ровести </w:t>
      </w:r>
      <w:r>
        <w:rPr>
          <w:sz w:val="24"/>
          <w:szCs w:val="24"/>
        </w:rPr>
        <w:t>профилактические мероприятия по недопущению распространения экстремизма в молодежной среде, в учреждениях образования и культуры городского округа Армянск</w:t>
      </w:r>
      <w:r>
        <w:rPr>
          <w:bCs/>
          <w:color w:val="000000"/>
          <w:sz w:val="24"/>
          <w:szCs w:val="24"/>
        </w:rPr>
        <w:t xml:space="preserve"> профилактические мероприятия в молодежной среде – 24 мероприятия </w:t>
      </w:r>
      <w:r>
        <w:rPr>
          <w:sz w:val="24"/>
          <w:szCs w:val="24"/>
        </w:rPr>
        <w:t>(общий показатель  за весь плановый период)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firstLine="660"/>
        <w:contextualSpacing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публиковать и разместить в теле- и радиосюжетах в средствах массовой информации (в т.ч. интернет-изданиях) информации о мерах, </w:t>
      </w:r>
      <w:r>
        <w:rPr>
          <w:bCs/>
          <w:sz w:val="24"/>
          <w:szCs w:val="24"/>
        </w:rPr>
        <w:t xml:space="preserve">принимаемых федеральными органами государственной власти, государственными органами Республики Крым, органами местного самоуправления в сфере противодействия идеологии экстремизму - 84 информационных публикаций </w:t>
      </w:r>
      <w:r>
        <w:rPr>
          <w:sz w:val="24"/>
          <w:szCs w:val="24"/>
        </w:rPr>
        <w:t>(общий показатель  за весь плановый период)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Сведения о целевых показателях (индикаторах) Программы приведены в приложении 1 к Программе.  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Источниками информации для обеспечения проверки и подтверждения достижения индикаторов Программы являются ежегодные </w:t>
      </w:r>
      <w:r>
        <w:rPr>
          <w:bCs/>
          <w:sz w:val="24"/>
          <w:szCs w:val="24"/>
        </w:rPr>
        <w:t xml:space="preserve">отчеты ответственного исполнителя программы </w:t>
      </w:r>
      <w:r>
        <w:rPr>
          <w:bCs/>
          <w:color w:val="000000"/>
          <w:sz w:val="24"/>
          <w:szCs w:val="24"/>
        </w:rPr>
        <w:t>о проведенных мероприятиях, акты выполненных работ, фотофиксац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основных мероприятий Программы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полагает выполнение комплекса мероприятий, предусмотренных основными мероприятиями: «Меры по обустройству граждан из числа реабилитированных народов Крыма», </w:t>
      </w:r>
      <w:r>
        <w:rPr>
          <w:bCs/>
          <w:color w:val="000000"/>
          <w:sz w:val="24"/>
          <w:szCs w:val="24"/>
        </w:rPr>
        <w:t>«Меры социальной поддержки реабилитированных лиц и лиц, пострадавших от политических репрессий</w:t>
      </w:r>
      <w:r>
        <w:rPr>
          <w:sz w:val="24"/>
          <w:szCs w:val="24"/>
        </w:rPr>
        <w:t xml:space="preserve">», </w:t>
      </w:r>
      <w:r>
        <w:rPr>
          <w:bCs/>
          <w:color w:val="000000"/>
          <w:sz w:val="24"/>
          <w:szCs w:val="24"/>
        </w:rPr>
        <w:t>«Обеспечение межнационального согласия в городском округе Армянск», «Профилактика и противодействие проявлений экстремизма в городском округе Армянск»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ализация основного мероприятия</w:t>
      </w:r>
      <w:r>
        <w:rPr>
          <w:b/>
          <w:bCs/>
          <w:sz w:val="24"/>
          <w:szCs w:val="24"/>
        </w:rPr>
        <w:t xml:space="preserve"> 1 «Меры по обустройству граждан из числа реабилитированных народов Крыма» </w:t>
      </w:r>
      <w:r>
        <w:rPr>
          <w:bCs/>
          <w:sz w:val="24"/>
          <w:szCs w:val="24"/>
        </w:rPr>
        <w:t xml:space="preserve">предусматривает </w:t>
      </w:r>
      <w:r>
        <w:rPr>
          <w:sz w:val="24"/>
          <w:szCs w:val="24"/>
        </w:rPr>
        <w:t>приобретение жилья для граждан из числа реабилитированных народов Крыма.</w:t>
      </w:r>
    </w:p>
    <w:p>
      <w:pPr>
        <w:pStyle w:val="Normal"/>
        <w:widowControl w:val="false"/>
        <w:overflowPunct w:val="false"/>
        <w:autoSpaceDE w:val="false"/>
        <w:ind w:firstLine="679"/>
        <w:jc w:val="both"/>
        <w:rPr/>
      </w:pPr>
      <w:r>
        <w:rPr>
          <w:b/>
          <w:bCs/>
          <w:sz w:val="24"/>
          <w:szCs w:val="24"/>
        </w:rPr>
        <w:t xml:space="preserve">Реализация </w:t>
      </w:r>
      <w:r>
        <w:rPr>
          <w:b/>
          <w:sz w:val="24"/>
          <w:szCs w:val="24"/>
        </w:rPr>
        <w:t>основного мероприятия</w:t>
      </w:r>
      <w:r>
        <w:rPr>
          <w:b/>
          <w:bCs/>
          <w:sz w:val="24"/>
          <w:szCs w:val="24"/>
        </w:rPr>
        <w:t xml:space="preserve"> 2 «</w:t>
      </w:r>
      <w:r>
        <w:rPr>
          <w:b/>
          <w:bCs/>
          <w:color w:val="000000"/>
          <w:sz w:val="24"/>
          <w:szCs w:val="24"/>
        </w:rPr>
        <w:t>Меры социальной поддержки реабилитированных лиц и лиц, пострадавших от политических репрессий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редусматривает реализацию </w:t>
      </w:r>
      <w:r>
        <w:rPr>
          <w:sz w:val="24"/>
          <w:szCs w:val="24"/>
        </w:rPr>
        <w:t xml:space="preserve">следующих ключевых мероприятий: </w:t>
      </w:r>
    </w:p>
    <w:p>
      <w:pPr>
        <w:pStyle w:val="Normal"/>
        <w:spacing w:before="0" w:after="0"/>
        <w:ind w:firstLine="681"/>
        <w:contextualSpacing/>
        <w:jc w:val="both"/>
        <w:rPr/>
      </w:pPr>
      <w:r>
        <w:rPr>
          <w:sz w:val="24"/>
          <w:szCs w:val="24"/>
        </w:rPr>
        <w:t>- предоставление компенсации за подключение к газоснабжению, электроснабжению и водоснабж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- предоставление единовременной материальной помощи на завершение строительства индивидуального жилья.</w:t>
      </w:r>
    </w:p>
    <w:p>
      <w:pPr>
        <w:pStyle w:val="Normal"/>
        <w:spacing w:before="0" w:after="0"/>
        <w:ind w:firstLine="681"/>
        <w:contextualSpacing/>
        <w:jc w:val="both"/>
        <w:rPr/>
      </w:pPr>
      <w:r>
        <w:rPr>
          <w:b/>
          <w:bCs/>
          <w:sz w:val="24"/>
          <w:szCs w:val="24"/>
        </w:rPr>
        <w:t xml:space="preserve">Реализация </w:t>
      </w:r>
      <w:r>
        <w:rPr>
          <w:b/>
          <w:sz w:val="24"/>
          <w:szCs w:val="24"/>
        </w:rPr>
        <w:t>основного мероприятия</w:t>
      </w:r>
      <w:r>
        <w:rPr>
          <w:b/>
          <w:bCs/>
          <w:sz w:val="24"/>
          <w:szCs w:val="24"/>
        </w:rPr>
        <w:t xml:space="preserve"> 3 «Обеспечение межнационального согласия в городском округе Армянск» </w:t>
      </w:r>
      <w:r>
        <w:rPr>
          <w:bCs/>
          <w:sz w:val="24"/>
          <w:szCs w:val="24"/>
        </w:rPr>
        <w:t xml:space="preserve">предусматривает реализацию </w:t>
      </w:r>
      <w:r>
        <w:rPr>
          <w:sz w:val="24"/>
          <w:szCs w:val="24"/>
        </w:rPr>
        <w:t>следующих ключевых мероприятий:</w:t>
      </w:r>
    </w:p>
    <w:p>
      <w:pPr>
        <w:pStyle w:val="Normal"/>
        <w:spacing w:before="0" w:after="0"/>
        <w:ind w:firstLine="6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и проведение культурно-массовых мероприятий, направленных на развитие национальных культур и традиций: День родного языка, празднование Масленицы, Дня славянской письменности и культуры, «Хыдырлез», фестиваль «Великое русское слово», Пасха, Къурбан байрам, Ураза байрам; </w:t>
      </w:r>
    </w:p>
    <w:p>
      <w:pPr>
        <w:pStyle w:val="Normal"/>
        <w:spacing w:before="0" w:after="0"/>
        <w:ind w:firstLine="681"/>
        <w:contextualSpacing/>
        <w:jc w:val="both"/>
        <w:rPr/>
      </w:pPr>
      <w:r>
        <w:rPr>
          <w:sz w:val="24"/>
          <w:szCs w:val="24"/>
        </w:rPr>
        <w:t>- организацию и проведение мероприятий, направленных на повышение уровня толерантности в обществе и противодействия проявлениям ксенофобии: фестиваль межнациональной дружбы «Армянский базар», День жертв политических репрессий;</w:t>
      </w:r>
    </w:p>
    <w:p>
      <w:pPr>
        <w:pStyle w:val="Normal"/>
        <w:ind w:firstLine="681"/>
        <w:jc w:val="both"/>
        <w:rPr/>
      </w:pPr>
      <w:r>
        <w:rPr>
          <w:b/>
          <w:bCs/>
          <w:sz w:val="24"/>
          <w:szCs w:val="24"/>
        </w:rPr>
        <w:t xml:space="preserve">Реализация </w:t>
      </w:r>
      <w:r>
        <w:rPr>
          <w:b/>
          <w:sz w:val="24"/>
          <w:szCs w:val="24"/>
        </w:rPr>
        <w:t>основного мероприятия 4</w:t>
      </w:r>
      <w:r>
        <w:rPr>
          <w:b/>
          <w:bCs/>
          <w:sz w:val="24"/>
          <w:szCs w:val="24"/>
        </w:rPr>
        <w:t xml:space="preserve"> «Профилактика и противодействие  проявлений экстремизма в городском округе Армянск Республики Крым</w:t>
      </w:r>
      <w:r>
        <w:rPr>
          <w:b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редусматривает реализацию </w:t>
      </w:r>
      <w:r>
        <w:rPr>
          <w:sz w:val="24"/>
          <w:szCs w:val="24"/>
        </w:rPr>
        <w:t>следующих ключевых мероприятий:</w:t>
      </w:r>
    </w:p>
    <w:p>
      <w:pPr>
        <w:pStyle w:val="Normal"/>
        <w:ind w:firstLine="681"/>
        <w:jc w:val="both"/>
        <w:rPr/>
      </w:pPr>
      <w:r>
        <w:rPr>
          <w:sz w:val="24"/>
          <w:szCs w:val="24"/>
        </w:rPr>
        <w:t>- проведение совещаний, семинаров с участием правоохранительных органов, редакторов региональных средств массовой информации, представителями национальных и религиозных объединений, посвященных перспективным методам противодействия экстремизму;</w:t>
      </w:r>
    </w:p>
    <w:p>
      <w:pPr>
        <w:pStyle w:val="Normal"/>
        <w:ind w:firstLine="68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интернет-ресурсов в части размещения информации и распространения литературы с признаками разжигания национальной, религиозной вражды, унижения национальной чести и достоинства;</w:t>
      </w:r>
    </w:p>
    <w:p>
      <w:pPr>
        <w:pStyle w:val="Normal"/>
        <w:ind w:firstLine="681"/>
        <w:jc w:val="both"/>
        <w:rPr/>
      </w:pPr>
      <w:r>
        <w:rPr>
          <w:sz w:val="24"/>
          <w:szCs w:val="24"/>
        </w:rPr>
        <w:t>- организацию совместных проектов и мероприятий с региональными средствами массовой информации по пропаганде укрепления единства российской нации;</w:t>
      </w:r>
    </w:p>
    <w:p>
      <w:pPr>
        <w:pStyle w:val="Normal"/>
        <w:ind w:firstLine="681"/>
        <w:jc w:val="both"/>
        <w:rPr/>
      </w:pPr>
      <w:r>
        <w:rPr>
          <w:sz w:val="24"/>
          <w:szCs w:val="24"/>
        </w:rPr>
        <w:t>- реализацию профилактических мероприятий (пропагандистских уроков-бесед, лекций антиэкстремистской направленности) по недопущению распространения экстремизма в молодежной среде, в учреждениях образования и культуры городского округа Армянск;</w:t>
      </w:r>
    </w:p>
    <w:p>
      <w:pPr>
        <w:pStyle w:val="Normal"/>
        <w:ind w:firstLine="681"/>
        <w:jc w:val="both"/>
        <w:rPr/>
      </w:pPr>
      <w:r>
        <w:rPr>
          <w:sz w:val="24"/>
          <w:szCs w:val="24"/>
        </w:rPr>
        <w:t>Перечень основных мероприятий Программы приведен в приложении 2 к Программе.</w:t>
      </w:r>
    </w:p>
    <w:p>
      <w:pPr>
        <w:pStyle w:val="Normal"/>
        <w:ind w:firstLine="6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Информация об участии общественных,</w:t>
      </w:r>
    </w:p>
    <w:p>
      <w:pPr>
        <w:pStyle w:val="Normal"/>
        <w:ind w:firstLine="6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ых и иных организаций в реализации Программы</w:t>
      </w:r>
    </w:p>
    <w:p>
      <w:pPr>
        <w:pStyle w:val="Normal"/>
        <w:ind w:firstLine="681"/>
        <w:jc w:val="both"/>
        <w:rPr/>
      </w:pPr>
      <w:r>
        <w:rPr>
          <w:bCs/>
          <w:color w:val="000000"/>
          <w:sz w:val="24"/>
          <w:szCs w:val="24"/>
        </w:rPr>
        <w:t>С целью обеспечения конструктивного диалога, разработки совместных решений по актуальным вопросам, гармонизации и укрепления межнациональных отношений в городском округе Армянск, Отдел культуры и межнациональных отношений администрации города Армянска взаимодействует с Советом по межнациональным и межконфессиональным отношениям при администрации города Армянска Республики Крым и представителями национально-культурных сообществ и религиозными организациями.</w:t>
      </w:r>
    </w:p>
    <w:p>
      <w:pPr>
        <w:pStyle w:val="Normal"/>
        <w:ind w:firstLine="681"/>
        <w:jc w:val="both"/>
        <w:rPr/>
      </w:pPr>
      <w:r>
        <w:rPr>
          <w:bCs/>
          <w:color w:val="000000"/>
          <w:sz w:val="24"/>
          <w:szCs w:val="24"/>
        </w:rPr>
        <w:t>С целью эффективной реализации целей и задач, возложенных на Отдел культуры и межнациональных отношений администрации города Армянска (далее ОКиМО), а также формирования эффективной системы просвещения и информирования населения о культуре, обычаях, конфессиональных особенностях народов Крыма, ОКиМО тесно взаимодействует с Государственным бюджетным учреждением Республики Крым «Дом дружбы народов», Государственным автономным учреждением Республики Крым «Медиацентр им. И.Гаспринского» и Автономной некоммерческой организацией «Общественная крымско-татарская телерадиокомпания».</w:t>
      </w:r>
    </w:p>
    <w:p>
      <w:pPr>
        <w:pStyle w:val="Normal"/>
        <w:ind w:firstLine="68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6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и реализации Программы</w:t>
      </w:r>
    </w:p>
    <w:p>
      <w:pPr>
        <w:pStyle w:val="Normal"/>
        <w:ind w:firstLine="681"/>
        <w:rPr>
          <w:sz w:val="24"/>
          <w:szCs w:val="24"/>
        </w:rPr>
      </w:pPr>
      <w:r>
        <w:rPr>
          <w:sz w:val="24"/>
          <w:szCs w:val="24"/>
          <w:lang w:eastAsia="en-US"/>
        </w:rPr>
        <w:t>Программа реализуется в период 2018-2023 годов</w:t>
      </w:r>
    </w:p>
    <w:p>
      <w:pPr>
        <w:pStyle w:val="Normal"/>
        <w:ind w:firstLine="6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боснования объема финансовых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сурсов, необходимых для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Источниками финансирования Программы являются средства федерального бюджета, бюджета Республики Крым и бюджета муниципального образования городской округ Армянск Республики Кр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щий объем финансирования Программы в 2018 – 2023 г.г. составит </w:t>
      </w:r>
      <w:r>
        <w:rPr>
          <w:b/>
          <w:bCs/>
          <w:sz w:val="24"/>
          <w:szCs w:val="24"/>
        </w:rPr>
        <w:t xml:space="preserve">7 094 372,0 рублей </w:t>
      </w:r>
      <w:r>
        <w:rPr>
          <w:rFonts w:eastAsia="Calibri"/>
          <w:bCs/>
          <w:sz w:val="24"/>
          <w:szCs w:val="24"/>
          <w:lang w:eastAsia="en-US"/>
        </w:rPr>
        <w:t>в том числе</w:t>
      </w:r>
      <w:r>
        <w:rPr>
          <w:rFonts w:eastAsia="Calibri"/>
          <w:b/>
          <w:bCs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щий объем финансирования мероприятий Программы в 2018-2023гг. составляет 7 094 372,0 тыс.руб., в том чис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ab/>
        <w:t>2018 год –7 044 372,0 тыс. руб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2019 год –10,0 тыс. руб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2020 год –10,0 тыс. руб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2021 год – 10,0 тыс. руб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2022 год – 10,0 тыс. руб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3 год – 10,0 тыс.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за счет средств Федерального бюджета в 2018-2023 гг. составляет 0,0  тыс.руб. в том числе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020 год – 0,0 тыс.руб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021 год – 0,0 тыс. руб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022 год – 0,0 тыс. руб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023 год – 0,0 тыс.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за счет средств бюджета Республики Крым в 2018-2023 гг. составляет тыс.руб. в том чис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18 год – 6  602 600,00 тыс. руб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020 год – 0,0 тыс.руб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021 год – 0,0 тыс. руб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022 год – 0,0 тыс. руб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023 год – 0,0 тыс.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ъем финансирования мероприятий Программы за счет средств бюджета муниципального образования городской округ Армянск Республики Крым в 2018-2023 гг. составляет 491 772,0 тыс.руб. в том чис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8 год – 441 772,0 тыс. руб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2019 год – 10,0 тыс. руб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2020 год – 10,0 тыс.руб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2021 год – 10,0 тыс. руб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2022 год – 10,0 тыс. руб.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2023 год – 10,0 тыс.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Объем средств, выделяемых из Федерального бюджета,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Федерального бюджета, проекта бюджета Республики Крым и проекта муниципального образования городской округ Армянск Республики Крым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есурсное обеспечение и прогнозная (справочная) оценка расходов на реализацию целей Программы по источникам финансирования приведены в приложении 3 к Программ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9. Оценка эффективности реализации Программы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Эффективность муниципальной Программы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оценки результативности муниципальной Программы должны быть использованы плановые и фактические значения соответствующих целевых показателей в соответствии с приложением 5 к постановлению администрации города Армянска Республики Крым от 01.04.2015 № 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с изменениями и дополнениями)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чальник Отдела культуры</w:t>
      </w:r>
    </w:p>
    <w:p>
      <w:pPr>
        <w:pStyle w:val="Normal"/>
        <w:widowControl w:val="false"/>
        <w:jc w:val="both"/>
        <w:rPr>
          <w:vanish/>
          <w:sz w:val="28"/>
          <w:szCs w:val="28"/>
          <w:lang w:eastAsia="ar-SA"/>
        </w:rPr>
      </w:pPr>
      <w:r>
        <w:rPr>
          <w:rFonts w:eastAsia="Calibri"/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ttx">
    <w:name w:val="art_tx"/>
    <w:basedOn w:val="Normal"/>
    <w:qFormat/>
    <w:pPr>
      <w:spacing w:before="0" w:after="51"/>
    </w:pPr>
    <w:rPr>
      <w:rFonts w:ascii="Arial" w:hAnsi="Arial" w:cs="Arial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9:00Z</dcterms:created>
  <dc:creator>Исполком</dc:creator>
  <dc:description/>
  <cp:keywords/>
  <dc:language>en-US</dc:language>
  <cp:lastModifiedBy>АХЧ</cp:lastModifiedBy>
  <cp:lastPrinted>2019-01-25T14:28:00Z</cp:lastPrinted>
  <dcterms:modified xsi:type="dcterms:W3CDTF">2019-02-06T07:28:00Z</dcterms:modified>
  <cp:revision>3</cp:revision>
  <dc:subject/>
  <dc:title>Приложение</dc:title>
</cp:coreProperties>
</file>