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1.2018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</w:t>
      </w:r>
      <w:r>
        <w:rPr>
          <w:iCs/>
          <w:sz w:val="28"/>
          <w:szCs w:val="28"/>
        </w:rPr>
        <w:t xml:space="preserve">, постановлением Совета министров Республики Крым от 30.04.2014 №82 «О комиссии Совета министров Республики Крым по предупреждению и ликвидации чрезвычайных ситуаций и обеспечению пожарной безопасности», </w:t>
      </w:r>
      <w:r>
        <w:rPr>
          <w:sz w:val="28"/>
          <w:szCs w:val="28"/>
        </w:rPr>
        <w:t xml:space="preserve">на основании Устава муниципального образования городской округ Армянск Республики Крым, в целях обеспечения реализации единой государственной политики в сфере защиты населения и территорий от чрезвычайных ситуаций природного и техногенного характера, координации взаимодействия органов управления и сил 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 администрация города Армянс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должностной состав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предприятий, учреждений и организаций, осуществляющих свою деятельность на территории муниципального образования городской округ Армянск Республики Кры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исполнению Положение о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в соответствии со своими полномоч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объектовые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от 23.07.2015 №184 «О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,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5-01-21T14:56:00Z</cp:lastPrinted>
  <dcterms:modified xsi:type="dcterms:W3CDTF">2018-02-01T10:21:00Z</dcterms:modified>
  <cp:revision>268</cp:revision>
  <dc:subject/>
  <dc:title/>
</cp:coreProperties>
</file>