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1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едоставления из бюджета муниципального образования городской округ Армянск Республики Крым субсидии на возмещение затрат в связи с предоставлением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р социальной поддержки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ногодетным семьям по абонентной плате за пользование квартирным телефоном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», постановлением Совета министров Республики Крым от 02.06.2015 № 297 «О Порядке предоставления многодетным семьям мер социальной поддержки по абонентной плате за пользование квартирным телефоном и Порядке возмещения расходов организациям, предоставляющим меры социальной поддержки многодетным семьям по абонентной плате за пользование квартирным телефоном», с целью предоставления из бюджета муниципального образования городской округ Армянск Республики Крым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озмещение </w:t>
      </w:r>
      <w:r>
        <w:rPr>
          <w:rFonts w:cs="Times New Roman" w:ascii="Times New Roman" w:hAnsi="Times New Roman"/>
          <w:sz w:val="28"/>
          <w:szCs w:val="28"/>
        </w:rPr>
        <w:t>затра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р социальной поддержк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ногодетным семьям по абонентной плате за пользование квартирным телефоном</w:t>
      </w:r>
      <w:r>
        <w:rPr>
          <w:rFonts w:cs="Times New Roman" w:ascii="Times New Roman" w:hAnsi="Times New Roman"/>
          <w:sz w:val="28"/>
          <w:szCs w:val="28"/>
        </w:rPr>
        <w:t xml:space="preserve"> в рамках муниципальной программы «Социальная поддержка отдельных категорий граждан муниципального образования городской округ Армянск Республики Крым на 2018-2020 годы», администрация города Армянска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предоставления из бюджета муниципального образования городской округ Армянск Республики Крым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озмещение </w:t>
      </w:r>
      <w:r>
        <w:rPr>
          <w:rFonts w:cs="Times New Roman" w:ascii="Times New Roman" w:hAnsi="Times New Roman"/>
          <w:sz w:val="28"/>
          <w:szCs w:val="28"/>
        </w:rPr>
        <w:t>затра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доставлением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р социальной поддержк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ногодетным семьям по абонентной плате за пользование квартирным телефоном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а Армянска от 30.12.2016 № 761 «Об утверждении Порядка предоставления субсидии из бюджета муниципального образования городской округ Армянск Республики Крым на возмещение затрат в связи с предоставлением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р социальной поддержк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ногодетным семьям по абонентной плате за пользование квартирным телефоно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, на информационном стенде, расположенном в помещении Армянского городского совета, а также на официальном странице администрации города Армянска Республики Крым в государственной системе Республике Крым «Портал Правительства Республики Крым»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ироненко Э.А.</w:t>
      </w:r>
    </w:p>
    <w:p>
      <w:pPr>
        <w:pStyle w:val="2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 xml:space="preserve">             </w:t>
        <w:tab/>
        <w:t xml:space="preserve">      В.А. Телиженко</w:t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30:00Z</dcterms:created>
  <dc:creator>Oper2</dc:creator>
  <dc:description/>
  <cp:keywords/>
  <dc:language>en-US</dc:language>
  <cp:lastModifiedBy>АХЧ</cp:lastModifiedBy>
  <cp:lastPrinted>2018-01-31T12:52:00Z</cp:lastPrinted>
  <dcterms:modified xsi:type="dcterms:W3CDTF">2018-02-02T07:03:00Z</dcterms:modified>
  <cp:revision>21</cp:revision>
  <dc:subject/>
  <dc:title/>
</cp:coreProperties>
</file>