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  <w:gridCol w:w="4678"/>
      </w:tblGrid>
      <w:tr>
        <w:trPr>
          <w:trHeight w:val="1661" w:hRule="atLeast"/>
        </w:trPr>
        <w:tc>
          <w:tcPr>
            <w:tcW w:w="1059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Приложение 3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к муниципальной программе «Формирование современной городской среды муниципального образования городской округ Армянск Республики Крым»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сурсное обеспечение и прогнозная (справочная) оценка расходов на реализацию целей муниципальной 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 xml:space="preserve">программы «Формирование современной городской среды муниципального образования городской округ 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Армянск Республики Крым» по источникам финансир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2595"/>
        <w:gridCol w:w="1956"/>
        <w:gridCol w:w="1970"/>
        <w:gridCol w:w="1358"/>
        <w:gridCol w:w="1335"/>
        <w:gridCol w:w="1252"/>
        <w:gridCol w:w="1252"/>
        <w:gridCol w:w="1197"/>
        <w:gridCol w:w="1276"/>
      </w:tblGrid>
      <w:tr>
        <w:trPr>
          <w:tblHeader w:val="true"/>
          <w:trHeight w:val="465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Статус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Ответственный исполнитель, соисполнитель, участник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Наименование муниципальной программы, подпрограммы муниципальной программы, мероприятий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Источник финансирования (наименование источников финансирования)</w:t>
            </w:r>
          </w:p>
        </w:tc>
        <w:tc>
          <w:tcPr>
            <w:tcW w:w="76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Оценка расходов по годам реализации муниципальной программы (тыс.руб.)</w:t>
            </w:r>
          </w:p>
        </w:tc>
      </w:tr>
      <w:tr>
        <w:trPr>
          <w:tblHeader w:val="true"/>
          <w:trHeight w:val="138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Очередной год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018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Первый год планового периода 201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Второй год планового периода 202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Третий год реализации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0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Четвертый год реализации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022</w:t>
            </w:r>
          </w:p>
        </w:tc>
      </w:tr>
      <w:tr>
        <w:trPr>
          <w:tblHeader w:val="true"/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6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7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0</w:t>
            </w:r>
          </w:p>
        </w:tc>
      </w:tr>
      <w:tr>
        <w:trPr>
          <w:trHeight w:val="798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Муниципальная программа 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Администрация города Армянска Республики Крым (далее - Администрация), отдел жилищного хозяйства, благоустройства и природопользования Администрации (далее – ОЖХ БП); отдел капитального строительства Администрации (далее - ОКапС); отдел архитектуры, градостроительства, земельных отношений Администрации (далее - ОАГЗО); Муниципальное казённое предприятие «Благоустройство» муниципального образования городской округ Армянск Республики Крым (далее – МКП «Благоустройство»); Муниципальное унитарное предприятие «Управление жилищно-коммунального хозяйства» муниципального образования городской округ Армянск Республики Крым (далее – МУП «УЖКХ г.Армянск»); Субъекты хозяйствования – победители конкурса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«Формирование современной городской среды муниципального образования городской округ Армянск Республики Крым»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Всего,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26" w:hanging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78354,75364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108" w:hanging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7965,54717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9432,87849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4" w:hanging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7269,43367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93" w:hanging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312,6143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74,28000</w:t>
            </w:r>
          </w:p>
        </w:tc>
      </w:tr>
      <w:tr>
        <w:trPr>
          <w:trHeight w:val="94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в т.ч. по отдельным источникам финансирования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</w:tr>
      <w:tr>
        <w:trPr>
          <w:trHeight w:val="667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5" w:right="-167" w:hanging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4850,0000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0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850,0000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0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Бюджет Республики Крым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5" w:right="-167" w:hanging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121,4000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374,2800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624,2800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74,2800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74,28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74,28000</w:t>
            </w:r>
          </w:p>
        </w:tc>
      </w:tr>
      <w:tr>
        <w:trPr>
          <w:trHeight w:val="64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Бюджет городского округа Армянск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5" w:right="-167" w:hanging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57383,35364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108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591,26717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2958,59849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5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895,15367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93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938,3343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00</w:t>
            </w:r>
          </w:p>
        </w:tc>
      </w:tr>
      <w:tr>
        <w:trPr>
          <w:trHeight w:val="265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небюджетные средства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0,0000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0,0000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0,0000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  <w:t>Основное мероприятие 1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  <w:t>Администрация, ОЖХ БП, ОКапС, ОАГЗО, МУП «УЖКХ г.Армянск», Субъекты хозяйствования – победители конкурса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  <w:t>Благоустройство дворовых территорий и мест общего пользования муниципального образования городской округ Армянск Республики Крым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Всего,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5" w:right="-167" w:hanging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  <w:t>26584,715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108" w:hanging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  <w:t>11988,00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/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  <w:t>14596,715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  <w:t>0,00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  <w:t>0,00000</w:t>
            </w:r>
          </w:p>
        </w:tc>
      </w:tr>
      <w:tr>
        <w:trPr>
          <w:trHeight w:val="81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в т.ч. по отдельным источникам финансирования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00</w:t>
            </w:r>
          </w:p>
        </w:tc>
      </w:tr>
      <w:tr>
        <w:trPr>
          <w:trHeight w:val="54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Бюджет Республики Крым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00</w:t>
            </w:r>
          </w:p>
        </w:tc>
      </w:tr>
      <w:tr>
        <w:trPr>
          <w:trHeight w:val="52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Бюджет городского округа Армянск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right="-167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6584,715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108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988,00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14596,715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00</w:t>
            </w:r>
          </w:p>
        </w:tc>
      </w:tr>
      <w:tr>
        <w:trPr>
          <w:trHeight w:val="55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небюджетные средства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0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0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0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0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00</w:t>
            </w:r>
          </w:p>
        </w:tc>
      </w:tr>
      <w:tr>
        <w:trPr>
          <w:trHeight w:val="270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Мероприятие 1.1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Администрация, ОЖХ БП, ОКапС, ОАГЗО, Субъекты хозяйствования – победители конкурса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Расходы на капитальный ремонт, ремонт, благоустройство и озеленение дворовых территорий и мест общего пользования (в т.ч. разработка дизайнерских проектов, проектной, сметной документации и проведение экспертизы)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  <w:t>Всего,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5" w:right="-167" w:hanging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  <w:t>25855,0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0" w:right="-108" w:hanging="0"/>
              <w:jc w:val="center"/>
              <w:rPr/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  <w:t>11558,00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/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  <w:t>14297,00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  <w:t>0,00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  <w:t>0,00000</w:t>
            </w:r>
          </w:p>
        </w:tc>
      </w:tr>
      <w:tr>
        <w:trPr>
          <w:trHeight w:val="812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в т.ч. по отдельным источникам финансирования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Бюджет Республики Крым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Бюджет городского округа Армянск, в т.ч.: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5" w:right="-167"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25855,0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0" w:right="-108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558,00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14297,00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00</w:t>
            </w:r>
          </w:p>
        </w:tc>
      </w:tr>
      <w:tr>
        <w:trPr>
          <w:trHeight w:val="360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выполнение работ по объекту: - благоустройство и озеленение дворовой территории муниципального образования городской округ Армянск Республики Крым по адресу: г. Армянска ул. Железнодорожная, д.2 (капитальный ремонт)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372,45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372,45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00</w:t>
            </w:r>
          </w:p>
        </w:tc>
      </w:tr>
      <w:tr>
        <w:trPr>
          <w:trHeight w:val="342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выполнение работ по объекту: - благоустройство и озеленение дворовой территории муниципального образования городской округ Армянск Республики Крым по адресу: ул. Гайдара, д.14 (капитальный ремонт)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012,0100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012,0100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0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0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00</w:t>
            </w:r>
          </w:p>
        </w:tc>
      </w:tr>
      <w:tr>
        <w:trPr>
          <w:trHeight w:val="371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выполнение работ по объекту: - благоустройство и озеленение дворовой территории муниципального образования городской округ Армянск Республики Крым по адресу: ул. Васильева, д.23 (капитальный ремонт)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3246,3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3246,30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0,00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0,00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0,00000</w:t>
            </w:r>
          </w:p>
        </w:tc>
      </w:tr>
      <w:tr>
        <w:trPr>
          <w:trHeight w:val="938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разработка дизайнерских проектов, составление проектной, сметной документации и получению положительного заключения экспертизы о достоверности определения проектно-сметной стоимости проектов по объекту: - благоустройство и озеленение дворовой территории муниципального образования городской округ Армянск Республики Крым по адресу: г. Армянск, ул. Симферопольская, д.9 (капитальный ремонт)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8,5000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9,5000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99,0000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0,0000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0,00000</w:t>
            </w:r>
          </w:p>
        </w:tc>
      </w:tr>
      <w:tr>
        <w:trPr>
          <w:trHeight w:val="1363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разработка дизайнерских проектов, составление проектной, сметной документации и получению положительного заключения экспертизы о достоверности определения проектно-сметной стоимости проектов по объекту: - благоустройство и озеленение дворовой территории муниципального образования городской округ Армянск Республики Крым по адресу: г. Армянск, мкрн. им. Генерала Корявко, д.27 (капитальный ремонт)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148,5000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49,5000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 </w:t>
            </w:r>
            <w:r>
              <w:rPr>
                <w:rFonts w:eastAsia="Times New Roman"/>
                <w:sz w:val="22"/>
                <w:szCs w:val="22"/>
              </w:rPr>
              <w:t>99,0000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 </w:t>
            </w:r>
            <w:r>
              <w:rPr>
                <w:rFonts w:eastAsia="Times New Roman"/>
                <w:sz w:val="22"/>
                <w:szCs w:val="22"/>
              </w:rPr>
              <w:t>0,0000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0,00000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0,00000 </w:t>
            </w:r>
          </w:p>
        </w:tc>
      </w:tr>
      <w:tr>
        <w:trPr>
          <w:trHeight w:val="3196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разработка дизайнерских проектов по объекту: - благоустройство и озеленение мест общего пользования по адресу: г. Армянск, бульвар №3 (капитальный ремонт)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9,5000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9,5000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  <w:r>
              <w:rPr>
                <w:rFonts w:eastAsia="Times New Roman"/>
                <w:sz w:val="22"/>
                <w:szCs w:val="22"/>
              </w:rPr>
              <w:t>0,0000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0,00000 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0,00000 </w:t>
            </w:r>
          </w:p>
        </w:tc>
      </w:tr>
      <w:tr>
        <w:trPr>
          <w:trHeight w:val="2072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разработка дизайнерских проектов, составление проектной, сметной документации и получению положительного заключения экспертизы о достоверности определения проектно-сметной стоимости проектов по объекту: - благоустройство и озеленение мест общего пользования по адресу: г. Армянск, бульвар №7  (капитальный ремонт)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8,5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9,50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,00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0,00000</w:t>
            </w:r>
          </w:p>
        </w:tc>
      </w:tr>
      <w:tr>
        <w:trPr>
          <w:trHeight w:val="3069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 xml:space="preserve">Приобретение и обустройство игровой площадки на дворовой территории муниципального образования городской округ Армянск Республики Крым по адресу: г. Армянск, ул. Железнодорожная, д.2 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729,2400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123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729,2400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0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0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00</w:t>
            </w:r>
          </w:p>
        </w:tc>
      </w:tr>
      <w:tr>
        <w:trPr>
          <w:trHeight w:val="229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 xml:space="preserve">Выполнение работ по благоустройству и озеленению дворовых территорий муниципального образования городской округ Армянск Республики Крым по адресам: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-  г. Армянск, мкрн. им. Генерала Корявко, д.27 (капитальный ремонт)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- г. Армянск, ул. Симферопольская, д.9 (капитальный ремонт)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5" w:right="-167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000,0000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123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0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14000,0000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0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небюджетные средства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00</w:t>
            </w:r>
          </w:p>
        </w:tc>
      </w:tr>
      <w:tr>
        <w:trPr>
          <w:trHeight w:val="270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-приятие 1.2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Администрация, ОЖХ БП,  МУП «УЖКХ г.Армянск»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Расходы на реализацию мероприятий по реконструкции зеленых насаждений на дворовых территориях муниципального образования городской округ Армянск Республики Крым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  <w:t>Всего,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  <w:t>729,715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  <w:t>430,00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  <w:t>299,715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  <w:t>0,00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  <w:t>0,00000</w:t>
            </w:r>
          </w:p>
        </w:tc>
      </w:tr>
      <w:tr>
        <w:trPr>
          <w:trHeight w:val="82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в т.ч. по отдельным источникам финансирования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Бюджет Республики Крым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00</w:t>
            </w:r>
          </w:p>
        </w:tc>
      </w:tr>
      <w:tr>
        <w:trPr>
          <w:trHeight w:val="57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Бюджет городского округа Армянск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29,715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30,00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299,715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00</w:t>
            </w:r>
          </w:p>
        </w:tc>
      </w:tr>
      <w:tr>
        <w:trPr>
          <w:trHeight w:val="58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небюджетные средства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00</w:t>
            </w:r>
          </w:p>
        </w:tc>
      </w:tr>
      <w:tr>
        <w:trPr>
          <w:trHeight w:val="270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  <w:t>Основное  мероприятие 2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  <w:t>Администрация, ОЖХ БП, Субъекты хозяйствования – победители конкурса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  <w:t>Обустройство мест массового отдыха населения на территории муниципального образования городской округ Армянск Республики Крым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Всего,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  <w:t>4315,79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  <w:t>3157,895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/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  <w:t>1157,895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  <w:t>0,00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  <w:t>0,00000</w:t>
            </w:r>
          </w:p>
        </w:tc>
      </w:tr>
      <w:tr>
        <w:trPr>
          <w:trHeight w:val="81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в т.ч. по отдельным источникам финансирования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Бюджет Республики Крым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100,0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000,00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00,00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Бюджет городского округа Армянск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15,79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7,895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7,895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небюджетные средства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0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0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0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0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00</w:t>
            </w:r>
          </w:p>
        </w:tc>
      </w:tr>
      <w:tr>
        <w:trPr>
          <w:trHeight w:val="270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Мероприятие 2.1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Администрация, ОЖХ БП, Субъекты хозяйствования – победители конкурса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Расходы на обустройство детских игровых площадок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  <w:t>Всего,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  <w:t>4315,79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  <w:t>3157,895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  <w:t>1157,895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  <w:t>0,00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в т.ч. по отдельным источникам финансирования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Бюджет Республики Крым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4100,0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000,00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1100,00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Бюджет городского округа Армянск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215,79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7,895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57,895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небюджетные средства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  <w:t>Основное  мероприятие 3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  <w:t>Администрация, ОЖХ БП, ОКапС, МКП «Благоустройство», Субъекты хозяйствования – победители конкурса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  <w:t>Благоустройство территорий, санитарная очистка и содержание территории муниципального образования городской округ Армянск Республики Крым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Всего,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right="-167" w:hanging="0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  <w:t>32454,24864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108" w:hanging="0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  <w:t>12819,65217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47" w:hanging="0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  <w:t>8678,26849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29" w:hanging="0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  <w:t>7269,43367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08" w:hanging="0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  <w:t>3312,6143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  <w:t>374,28000</w:t>
            </w:r>
          </w:p>
        </w:tc>
      </w:tr>
      <w:tr>
        <w:trPr>
          <w:trHeight w:val="78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в т.ч. по отдельным источникам финансирования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00</w:t>
            </w:r>
          </w:p>
        </w:tc>
      </w:tr>
      <w:tr>
        <w:trPr>
          <w:trHeight w:val="55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Бюджет Республики Крым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71,4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74,28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74,28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74,28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74,28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74,28000</w:t>
            </w:r>
          </w:p>
        </w:tc>
      </w:tr>
      <w:tr>
        <w:trPr>
          <w:trHeight w:val="51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Бюджет городского округа Армянск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5" w:right="-167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0582,8486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0" w:right="-108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445,37217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303,9884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5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895,1536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93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938,334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00</w:t>
            </w:r>
          </w:p>
        </w:tc>
      </w:tr>
      <w:tr>
        <w:trPr>
          <w:trHeight w:val="522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небюджетные средства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00</w:t>
            </w:r>
          </w:p>
        </w:tc>
      </w:tr>
      <w:tr>
        <w:trPr>
          <w:trHeight w:val="270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Мероприятие 3.1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Администрация, Субъекты хозяйствования – победители конкурса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Расходы на содержание сети уличного освещения городских и сельских территорий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  <w:t>Всего,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  <w:t>99,0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  <w:t>99,00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  <w:t>0,00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  <w:t>0,00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в т.ч. по отдельным источникам финансирования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Бюджет Республики Крым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Бюджет городского округа Армянск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,0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,00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небюджетные средства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0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0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0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0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00</w:t>
            </w:r>
          </w:p>
        </w:tc>
      </w:tr>
      <w:tr>
        <w:trPr>
          <w:trHeight w:val="270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Мероприятие 3.2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Администрация, Субъекты хозяйствования – победители конкурса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Расходы на ремонт и содержание объектов благоустройства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  <w:t>Всего,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  <w:t>2699,201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  <w:t>2699,201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  <w:t>0,00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  <w:t>0,00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в т.ч. по отдельным источникам финансирования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Бюджет Республики Крым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Бюджет городского округа Армянск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699,201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699,201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небюджетные средства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00</w:t>
            </w:r>
          </w:p>
        </w:tc>
      </w:tr>
      <w:tr>
        <w:trPr>
          <w:trHeight w:val="270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Мероприятие 3.3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Администрация, Субъекты хозяйствования – победители конкурса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Расходы на реализацию мероприятий по озеленению территорий городского округа, реконструкции и восстановлению зеленых насаждений (озеленение территорий)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  <w:t>Всего,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  <w:t>3876,56517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  <w:t>3876,56517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  <w:t>0,0000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  <w:t>0,0000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  <w:t>0,00000</w:t>
            </w:r>
          </w:p>
        </w:tc>
      </w:tr>
      <w:tr>
        <w:trPr>
          <w:trHeight w:val="81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в т.ч. по отдельным источникам финансирования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Бюджет Республики Крым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Бюджет городского округа Армянск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876,5651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876,56517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00</w:t>
            </w:r>
          </w:p>
        </w:tc>
      </w:tr>
      <w:tr>
        <w:trPr>
          <w:trHeight w:val="45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небюджетные средства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00</w:t>
            </w:r>
          </w:p>
        </w:tc>
      </w:tr>
      <w:tr>
        <w:trPr>
          <w:trHeight w:val="270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Мероприятие 3.4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Администрация, Субъекты хозяйствования – победители конкурса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Расходы на содержание и уборку территорий улиц, тротуаров, площадей и скверов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  <w:t>Всего,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  <w:t>1421,932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  <w:t>1421,93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  <w:t>0,00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  <w:t>0,00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в т.ч. по отдельным источникам финансирования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Бюджет Республики Крым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Бюджет городского округа Армянск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21,932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21,93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небюджетные средства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00</w:t>
            </w:r>
          </w:p>
        </w:tc>
      </w:tr>
      <w:tr>
        <w:trPr>
          <w:trHeight w:val="270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Мероприятие 3.5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Администрация, Субъекты хозяйствования – победители конкурса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Расходы на благоустройство территорий кладбищ и содержание мест захоронений (организация и содержание мест захоронений)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  <w:t>Всего,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  <w:t>114,2040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  <w:t>114,2040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  <w:t>0,0000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  <w:t>0,0000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в т.ч. по отдельным источникам финансирования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Бюджет Республики Крым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Бюджет городского округа Армянск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4,204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4,204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00</w:t>
            </w:r>
          </w:p>
        </w:tc>
      </w:tr>
      <w:tr>
        <w:trPr>
          <w:trHeight w:val="28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9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небюджетные средства</w:t>
            </w:r>
          </w:p>
        </w:tc>
        <w:tc>
          <w:tcPr>
            <w:tcW w:w="13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00</w:t>
            </w:r>
          </w:p>
        </w:tc>
        <w:tc>
          <w:tcPr>
            <w:tcW w:w="13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00</w:t>
            </w:r>
          </w:p>
        </w:tc>
        <w:tc>
          <w:tcPr>
            <w:tcW w:w="1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00</w:t>
            </w:r>
          </w:p>
        </w:tc>
        <w:tc>
          <w:tcPr>
            <w:tcW w:w="1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00</w:t>
            </w:r>
          </w:p>
        </w:tc>
        <w:tc>
          <w:tcPr>
            <w:tcW w:w="11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0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00</w:t>
            </w:r>
          </w:p>
        </w:tc>
      </w:tr>
      <w:tr>
        <w:trPr>
          <w:trHeight w:val="25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Мероприятие 3.6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Администрация, Субъекты хозяйствования – победители конкурса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Расходы на прочие мероприятия по благоустройству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  <w:t>Всего,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  <w:t>370,4340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  <w:t>370,4340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  <w:t>0,0000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  <w:t>0,0000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в т.ч. по отдельным источникам финансирования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Бюджет Республики Крым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Бюджет городского округа Армянск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70,434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70,434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небюджетные средства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00</w:t>
            </w:r>
          </w:p>
        </w:tc>
      </w:tr>
      <w:tr>
        <w:trPr>
          <w:trHeight w:val="270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Мероприятие 3.7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Администрация, ОКапС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Расходы по ликвидации стихийных свалок на территории муниципального образования городской округ Армянск Республики Крым 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  <w:t>Всего,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  <w:t>97,0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  <w:t>97,00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  <w:t>0,00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  <w:t>0,00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в т.ч. по отдельным источникам финансирования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Бюджет Республики Крым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Бюджет городского округа Армянск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7,0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7,00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небюджетные средства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00</w:t>
            </w:r>
          </w:p>
        </w:tc>
      </w:tr>
      <w:tr>
        <w:trPr>
          <w:trHeight w:val="270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Мероприятие 3.8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Администрация, МКП «Благоустройство»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Расходы по оплате электроэнергии сети уличного освещения муниципального образования городской округ Армянск Республики Крым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  <w:t>Всего,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  <w:t>4646,0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  <w:t>1046,00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  <w:t>1200,00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56" w:hanging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  <w:t>1200,00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93" w:hanging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  <w:t>12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в т.ч. по отдельным источникам финансирования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Бюджет Республики Крым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Бюджет городского округа Армянск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646,0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46,00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00,00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5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00,00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93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небюджетные средства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00</w:t>
            </w:r>
          </w:p>
        </w:tc>
      </w:tr>
      <w:tr>
        <w:trPr>
          <w:trHeight w:val="270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Мероприятие 3.9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Администрация, Субъекты хозяйствования – победители конкурса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Расходы на благоустройство территорий муниципального образования городской округ Армянск Республики Крым 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  <w:t>Всего,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5" w:right="-167" w:hanging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  <w:t>17258,51247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  <w:t>2721,0360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  <w:t>7103,98849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4" w:hanging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  <w:t>5695,15367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93" w:hanging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  <w:t>1738,3343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в т.ч. по отдельным источникам финансирования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Бюджет Республики Крым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Бюджет городского округа Армянск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5" w:right="-167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7258,5124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721,036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103,9884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6" w:right="-15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695,1536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93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738,334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небюджетные средства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00</w:t>
            </w:r>
          </w:p>
        </w:tc>
      </w:tr>
      <w:tr>
        <w:trPr>
          <w:trHeight w:val="270" w:hRule="atLeast"/>
        </w:trPr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Мероприятие 3.10</w:t>
            </w:r>
          </w:p>
        </w:tc>
        <w:tc>
          <w:tcPr>
            <w:tcW w:w="25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Администрация, Субъекты хозяйствования – победители конкурса</w:t>
            </w:r>
          </w:p>
        </w:tc>
        <w:tc>
          <w:tcPr>
            <w:tcW w:w="19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Расходы на осуществление отдельных государственных полномочий по отлову и содержанию безнадзорных животных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  <w:t>Всего,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  <w:t>1871,4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  <w:t>374,28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  <w:t>374,28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  <w:t>374,28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  <w:t>374,28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  <w:t>374,28000</w:t>
            </w:r>
          </w:p>
        </w:tc>
      </w:tr>
      <w:tr>
        <w:trPr>
          <w:trHeight w:val="765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в т.ч. по отдельным источникам финансирования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Бюджет Республики Крым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71,4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74,28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74,28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74,28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74,28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74,28000</w:t>
            </w:r>
          </w:p>
        </w:tc>
      </w:tr>
      <w:tr>
        <w:trPr>
          <w:trHeight w:val="51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Бюджет городского округа Армянск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небюджетные средства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00</w:t>
            </w:r>
          </w:p>
        </w:tc>
      </w:tr>
      <w:tr>
        <w:trPr>
          <w:trHeight w:val="265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  <w:t>Основное  мероприятие 4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  <w:t>Администрация, ОЖХ БП, ОКапС, ОАГЗО, МУП «УЖКХ г.Армянск», Субъекты хозяйствования – победители конкурса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sz w:val="22"/>
                <w:szCs w:val="22"/>
              </w:rPr>
              <w:t xml:space="preserve">Формирование комфортной городской среды 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Всего,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5" w:right="-167" w:hanging="0"/>
              <w:jc w:val="center"/>
              <w:rPr>
                <w:rFonts w:eastAsia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b/>
                <w:i/>
                <w:sz w:val="22"/>
                <w:szCs w:val="22"/>
              </w:rPr>
              <w:t>15000,0000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b/>
                <w:i/>
                <w:sz w:val="22"/>
                <w:szCs w:val="22"/>
              </w:rPr>
              <w:t>0,0000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eastAsia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b/>
                <w:i/>
                <w:sz w:val="22"/>
                <w:szCs w:val="22"/>
              </w:rPr>
              <w:t>15000,0000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b/>
                <w:i/>
                <w:sz w:val="22"/>
                <w:szCs w:val="22"/>
              </w:rPr>
              <w:t>0,0000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b/>
                <w:i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b/>
                <w:i/>
                <w:sz w:val="22"/>
                <w:szCs w:val="22"/>
              </w:rPr>
              <w:t>0,00000</w:t>
            </w:r>
          </w:p>
        </w:tc>
      </w:tr>
      <w:tr>
        <w:trPr>
          <w:trHeight w:val="28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в т.ч. по отдельным источникам финансирования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5" w:right="-167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850,0000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0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850,0000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0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00</w:t>
            </w:r>
          </w:p>
        </w:tc>
      </w:tr>
      <w:tr>
        <w:trPr>
          <w:trHeight w:val="243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Бюджет Республики Крым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0,0000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0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0,0000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0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00</w:t>
            </w:r>
          </w:p>
        </w:tc>
      </w:tr>
      <w:tr>
        <w:trPr>
          <w:trHeight w:val="187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Бюджет городского округа Армянск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0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0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0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0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00</w:t>
            </w:r>
          </w:p>
        </w:tc>
      </w:tr>
      <w:tr>
        <w:trPr>
          <w:trHeight w:val="513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небюджетные средства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0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0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0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0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00</w:t>
            </w:r>
          </w:p>
        </w:tc>
      </w:tr>
      <w:tr>
        <w:trPr>
          <w:trHeight w:val="274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е 4.1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Администрация, ОЖХ БП, ОКапС, ОАГЗО, Субъекты хозяйствования – победители конкурса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еализация программ формирования современной городской среды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Всего,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5" w:right="-167" w:hanging="0"/>
              <w:jc w:val="center"/>
              <w:rPr>
                <w:rFonts w:eastAsia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b/>
                <w:i/>
                <w:sz w:val="22"/>
                <w:szCs w:val="22"/>
              </w:rPr>
              <w:t>15000,0000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b/>
                <w:i/>
                <w:sz w:val="22"/>
                <w:szCs w:val="22"/>
              </w:rPr>
              <w:t>0,0000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eastAsia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b/>
                <w:i/>
                <w:sz w:val="22"/>
                <w:szCs w:val="22"/>
              </w:rPr>
              <w:t>15000,0000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b/>
                <w:i/>
                <w:sz w:val="22"/>
                <w:szCs w:val="22"/>
              </w:rPr>
              <w:t>0,0000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b/>
                <w:i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b/>
                <w:i/>
                <w:sz w:val="22"/>
                <w:szCs w:val="22"/>
              </w:rPr>
              <w:t>0,00000</w:t>
            </w:r>
          </w:p>
        </w:tc>
      </w:tr>
      <w:tr>
        <w:trPr>
          <w:trHeight w:val="224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b/>
                <w:i/>
                <w:sz w:val="22"/>
                <w:szCs w:val="22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в т.ч. по отдельным источникам финансирования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5" w:right="-167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850,0000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0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850,0000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0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00</w:t>
            </w:r>
          </w:p>
        </w:tc>
      </w:tr>
      <w:tr>
        <w:trPr>
          <w:trHeight w:val="168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Бюджет Республики Крым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0,0000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0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0,0000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0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00</w:t>
            </w:r>
          </w:p>
        </w:tc>
      </w:tr>
      <w:tr>
        <w:trPr>
          <w:trHeight w:val="149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Бюджет городского округа Армянск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0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0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0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0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00</w:t>
            </w:r>
          </w:p>
        </w:tc>
      </w:tr>
      <w:tr>
        <w:trPr>
          <w:trHeight w:val="15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небюджетные средства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0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0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0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0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0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главы администрации</w:t>
        <w:tab/>
        <w:tab/>
        <w:tab/>
        <w:tab/>
        <w:tab/>
        <w:tab/>
        <w:tab/>
        <w:tab/>
        <w:tab/>
        <w:tab/>
        <w:tab/>
        <w:tab/>
        <w:t>В.З. Угольник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чальник отдела жилищного хозяйства, </w:t>
      </w:r>
    </w:p>
    <w:p>
      <w:pPr>
        <w:pStyle w:val="Normal"/>
        <w:tabs>
          <w:tab w:val="clear" w:pos="708"/>
          <w:tab w:val="left" w:pos="12474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лагоустройства и природопользования</w:t>
        <w:tab/>
        <w:tab/>
        <w:t>Е.В. Кокорина</w:t>
      </w:r>
    </w:p>
    <w:p>
      <w:pPr>
        <w:pStyle w:val="Normal"/>
        <w:tabs>
          <w:tab w:val="clear" w:pos="708"/>
          <w:tab w:val="left" w:pos="12474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474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ведующий сектором благоустройства и природопользования </w:t>
      </w:r>
    </w:p>
    <w:p>
      <w:pPr>
        <w:pStyle w:val="Normal"/>
        <w:rPr/>
      </w:pPr>
      <w:r>
        <w:rPr>
          <w:b/>
          <w:sz w:val="28"/>
          <w:szCs w:val="28"/>
        </w:rPr>
        <w:t>отдела жилищного хозяйства, благоустройства и природопользования</w:t>
        <w:tab/>
        <w:tab/>
        <w:tab/>
        <w:tab/>
        <w:tab/>
        <w:tab/>
        <w:t>С.В. Капшук</w:t>
      </w:r>
    </w:p>
    <w:sectPr>
      <w:headerReference w:type="default" r:id="rId2"/>
      <w:type w:val="nextPage"/>
      <w:pgSz w:orient="landscape" w:w="16838" w:h="11906"/>
      <w:pgMar w:left="1134" w:right="395" w:gutter="0" w:header="709" w:top="1276" w:footer="0" w:bottom="709"/>
      <w:pgNumType w:start="3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8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7:08:00Z</dcterms:created>
  <dc:creator>DNA7 X86</dc:creator>
  <dc:description/>
  <cp:keywords/>
  <dc:language>en-US</dc:language>
  <cp:lastModifiedBy>АХЧ</cp:lastModifiedBy>
  <cp:lastPrinted>2019-05-23T13:31:00Z</cp:lastPrinted>
  <dcterms:modified xsi:type="dcterms:W3CDTF">2019-06-11T06:10:00Z</dcterms:modified>
  <cp:revision>74</cp:revision>
  <dc:subject/>
  <dc:title>Ресурсное обеспечение и прогнозная (справочная) оценка расходов на реализацию целей</dc:title>
</cp:coreProperties>
</file>