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613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рядку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Армянск Республики Крым и финансового обеспечения его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акции постановления администрации города Армянска от 17.12.2019 №883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лиц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осуществляющего функции и полномочия учредителя, гл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я бюджетных средст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    ________________   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                                                (подпись)                  (расшифровка подпис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__ 20___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2268"/>
        <w:gridCol w:w="1778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РЕДЕЛЕНИЕ ПОКАЗАТЕЛЕЙ ОБЪ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Х УСЛУГ (РАБОТ), СОДЕРЖАЩИХС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МУНИЦИПАЛЬНОМ ЗАДАНИИ №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_год и на плановый период 20____ и 20____ годов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сводному реестр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2268"/>
        <w:gridCol w:w="1778"/>
      </w:tblGrid>
      <w:tr>
        <w:trPr/>
        <w:tc>
          <w:tcPr>
            <w:tcW w:w="1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 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 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муниципальной услуг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417"/>
        <w:gridCol w:w="993"/>
        <w:gridCol w:w="992"/>
        <w:gridCol w:w="850"/>
        <w:gridCol w:w="993"/>
        <w:gridCol w:w="992"/>
        <w:gridCol w:w="992"/>
        <w:gridCol w:w="1134"/>
        <w:gridCol w:w="992"/>
        <w:gridCol w:w="993"/>
        <w:gridCol w:w="708"/>
        <w:gridCol w:w="11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особленного подразд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 от установл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 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х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Е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2268"/>
        <w:gridCol w:w="1778"/>
      </w:tblGrid>
      <w:tr>
        <w:trPr/>
        <w:tc>
          <w:tcPr>
            <w:tcW w:w="1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 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 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рабо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76"/>
        <w:gridCol w:w="1275"/>
        <w:gridCol w:w="993"/>
        <w:gridCol w:w="992"/>
        <w:gridCol w:w="850"/>
        <w:gridCol w:w="993"/>
        <w:gridCol w:w="992"/>
        <w:gridCol w:w="992"/>
        <w:gridCol w:w="1134"/>
        <w:gridCol w:w="992"/>
        <w:gridCol w:w="993"/>
        <w:gridCol w:w="708"/>
        <w:gridCol w:w="11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особленного подразд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 от установл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 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х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Е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Заполняется в случае досрочного прекращения выполнения муниципального задания, утвержденного учреж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Формируется в соответствии с показателями муниципального задания на оказание муниципальной услуги (услуг) и выполнение работы (работ), утвержденного учреждению.</w:t>
      </w:r>
    </w:p>
    <w:sectPr>
      <w:type w:val="nextPage"/>
      <w:pgSz w:orient="landscape" w:w="16838" w:h="11906"/>
      <w:pgMar w:left="567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40:00Z</dcterms:created>
  <dc:creator>Гапончик</dc:creator>
  <dc:description/>
  <dc:language>en-US</dc:language>
  <cp:lastModifiedBy>ALKO</cp:lastModifiedBy>
  <cp:lastPrinted>2019-12-16T17:51:00Z</cp:lastPrinted>
  <dcterms:modified xsi:type="dcterms:W3CDTF">2020-01-22T11:40:00Z</dcterms:modified>
  <cp:revision>2</cp:revision>
  <dc:subject/>
  <dc:title/>
</cp:coreProperties>
</file>