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2.07.2019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№506</w:t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ind w:right="5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уществлении закупки, способе определения поставщика и утверждении документации на закупку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ст. 59 Федерального закона от 05.04.2013 №44-ФЗ  «О контрактной системе  в сфере закупок  товаров, работ, услуг  для  обеспечения  государственных  и  муниципальных  нужд»,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орода  Армянска   </w:t>
      </w:r>
    </w:p>
    <w:p>
      <w:pPr>
        <w:pStyle w:val="Standard"/>
        <w:suppressAutoHyphens w:val="false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 о с т а н о в л я е 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сти электронные аукционы по предметам закупки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Выполнение работ по объекту «Озеленение 2 мкрн, дом 24 сквер (Бульвар №7)» в рамках реализации мероприятия благоустройство и озеленение мест общего пользования по адресу: г.Армянск, бульвар №7 (капитальный ремонт)», «Оказание услуг по осуществлению строительного контроля (технического надзора) за выполнением работ по объекту «Озеленение 2 мкрн, дом 24 сквер (Бульвар №7)» в рамках реализации мероприятия благоустройство и озеленение мест общего пользования по адресу: г.Армянск, бульвар №7 (капитальный ремонт)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твердить документацию о прове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ых аукционов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1,2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ступает в силу со дня его подпис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администрации Черненко Андрея Алексеевич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ab/>
        <w:tab/>
        <w:tab/>
        <w:tab/>
        <w:tab/>
        <w:t>В.А. Телиженко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30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widowControl w:val="false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"/>
        </w:tabs>
        <w:ind w:left="1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Tahoma"/>
      <w:color w:val="auto"/>
      <w:kern w:val="2"/>
      <w:sz w:val="21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47:00Z</dcterms:created>
  <dc:creator>Oper2</dc:creator>
  <dc:description/>
  <cp:keywords/>
  <dc:language>en-US</dc:language>
  <cp:lastModifiedBy>АХЧ</cp:lastModifiedBy>
  <cp:lastPrinted>2019-07-22T14:14:00Z</cp:lastPrinted>
  <dcterms:modified xsi:type="dcterms:W3CDTF">2019-07-25T13:19:00Z</dcterms:modified>
  <cp:revision>35</cp:revision>
  <dc:subject/>
  <dc:title/>
</cp:coreProperties>
</file>