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1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40"/>
        <w:gridCol w:w="2186"/>
      </w:tblGrid>
      <w:tr>
        <w:trPr/>
        <w:tc>
          <w:tcPr>
            <w:tcW w:w="80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.07.2019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33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О подготовке и проведении в муниципальном образовании городской округ Армянск Республики Крым мероприят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уроченных к празднованию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00-летия Крымской республиканской универсальной научной библиотеки им. И.Я. Франко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  ст.16 Федерального  Закона  от  06.10.2003  №131-ФЗ «Об общих принципах организации местного самоуправления  в  Российской Федерации»,  распоряжением Совета министров Республики Крым от 24.07.2019 №895-р «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О подготовке и проведении в Республике Крым мероприятий, приуроченных к празднованию 100-летия Крымской республиканской универсальной научной библиотеки им. И.Я. Франко», Уставом муниципального образования городской округ Армянск Республики Кры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целью организации проведения в муниципальном образовании городской округ Армянск  Республики Крым праздничных мероприятий, приуроченных к празднованию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00-летия Крымской республиканской универсальной научной библиотеки им. И.Я. Фран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я города Армянска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я е т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лан мероприятий по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одготовке и проведению в муниципальном образовании городской округ Армянск Республики Крым мероприятий, </w:t>
      </w:r>
      <w:r>
        <w:rPr>
          <w:rFonts w:cs="Times New Roman" w:ascii="Times New Roman" w:hAnsi="Times New Roman"/>
          <w:sz w:val="28"/>
          <w:szCs w:val="28"/>
        </w:rPr>
        <w:t xml:space="preserve">приуроченных к празднованию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00-летия Крымской республиканской универсальной научной библиотеки им. И.Я. Франко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 мероприятий) (приложение 1)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Исполнителям Плана мероприятий:</w:t>
      </w:r>
    </w:p>
    <w:p>
      <w:pPr>
        <w:pStyle w:val="Style16"/>
        <w:widowControl w:val="false"/>
        <w:tabs>
          <w:tab w:val="clear" w:pos="708"/>
          <w:tab w:val="left" w:pos="1276" w:leader="none"/>
          <w:tab w:val="left" w:pos="13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своевременное выполнение Плана мероприятий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2. Информацию о выполнении Плана мероприятий направить в Отдел культуры и межнациональных отношений администрации города Армянска до 17 декабря 2020 года в бумажном и электронном вид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ki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mya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6"/>
        <w:keepNext w:val="true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культуры и межнациональных отношений администрации города Армянска (Фазилова Л.Д.) направить информацию о выполнении Плана мероприятий в Министерство культуры Республики Крым до 25 декабря 2020 года.</w:t>
      </w:r>
    </w:p>
    <w:p>
      <w:pPr>
        <w:pStyle w:val="Style16"/>
        <w:widowControl w:val="false"/>
        <w:tabs>
          <w:tab w:val="clear" w:pos="708"/>
          <w:tab w:val="left" w:pos="1276" w:leader="none"/>
          <w:tab w:val="left" w:pos="13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на сайте Армянского городского совета в информационно-телекоммуникационной сети общего пользования (сети Интернет), на информационном стенде, расположенном в помещении Армянского городского совета, а также 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заместителя главы администрации Мироненко Э.А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                 </w:t>
        <w:tab/>
        <w:t>В.А. Телиженко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/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ложение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администрации города Армянска от  26.07.2019 № 5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по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подготовке и проведению в муниципальном образовании городской округ Армянск Республики Крым мероприятий,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уроченных к празднованию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100-летия Крымской республиканской универсальной научной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библиотеки им. И.Я. Франко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103"/>
        <w:gridCol w:w="1417"/>
        <w:gridCol w:w="2835"/>
      </w:tblGrid>
      <w:tr>
        <w:trPr>
          <w:trHeight w:val="3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итель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и провести в библиотеках муниципального бюджетного учреждения «Централизованная библиотечная система» города Армянска Республики Крым презентации, «круглые столы», иные тематические мероприятия, приуроченные к празднованию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0-летия Крымской республиканской универсальной научной библиотеки им. И.Я. Фра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ежнациональных отношений (далее – ОКиМО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и провести в муниципальном бюджетном учреждении «Историко-краеведческий музей» города Армянска тематические выставки, экскурсии, другие познавательные мероприятия, приуроченные к празднованию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0-летия Крымской республиканской универсальной научной библиотеки им. И.Я. Франко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М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в библиотеках общеобразовательных организаций города тематических бесед, выставок фотодокументов, мемуарной и исторической литературы, приуроченных к празднованию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0-летия Крымской республиканской универсальной научной библиотеки им. И.Я. Франко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лее – ОО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АОУ ВО "КФУ"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РК «АКХП»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в образовательных организациях города торжественных линеек, тематических уроков, исторических викторин, классных часов, приуроченных к празднованию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0-летия Крымской республиканской универсальной научной библиотеки им. И.Я. Франко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АОУ ВО "КФУ"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РК «АКХП»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анонсирования и освещения в средствах массовой информации мероприятий, проводимых в рамках празднования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0-летия Крымской республиканской универсальной научной библиотеки им. И.Я. Фра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Северный Крым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аппара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Армянска</w:t>
        <w:tab/>
        <w:tab/>
        <w:tab/>
        <w:tab/>
        <w:tab/>
        <w:t>Л.В. Буч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культур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межнациональных отношений</w:t>
        <w:tab/>
        <w:tab/>
        <w:tab/>
        <w:tab/>
        <w:tab/>
        <w:t>Л.Д. Фази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567" w:gutter="0" w:header="0" w:top="130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w w:val="100"/>
        <w:vanish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imo@armyansk.rk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27:00Z</dcterms:created>
  <dc:creator>Oper2</dc:creator>
  <dc:description/>
  <cp:keywords/>
  <dc:language>en-US</dc:language>
  <cp:lastModifiedBy>АХЧ</cp:lastModifiedBy>
  <cp:lastPrinted>2019-07-24T14:55:00Z</cp:lastPrinted>
  <dcterms:modified xsi:type="dcterms:W3CDTF">2019-09-17T08:39:00Z</dcterms:modified>
  <cp:revision>5</cp:revision>
  <dc:subject/>
  <dc:title/>
</cp:coreProperties>
</file>