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» от 07.06.2019 № 4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Развитие культуры, сохранение объектов культурного наследия города Армянс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5"/>
        <w:gridCol w:w="1701"/>
        <w:gridCol w:w="1985"/>
        <w:gridCol w:w="1453"/>
        <w:gridCol w:w="1276"/>
        <w:gridCol w:w="1275"/>
        <w:gridCol w:w="1277"/>
        <w:gridCol w:w="1417"/>
        <w:gridCol w:w="1276"/>
        <w:gridCol w:w="1297"/>
      </w:tblGrid>
      <w:tr>
        <w:trPr>
          <w:tblHeader w:val="true"/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(тыс.руб.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культуры и межнациональных отношений администрации города Армянска Республики Крым  (далее - ОКиМО), администрация города Армянска Республики Крым (далее - администрация), отдел по организационной работе, делопроизводству, контролю и обращениям граждан (далее – ООРДКОГ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капитального строительства (далее – ОКаПС), отдел архитектуры, градостроительства и земельных отношений (далее – ОАГиЗО); сектор муниципального имущества и жилищных вопросов (далее – СМИиЖВ), отдел экономического развития администрации города Армянска (далее – ОЭР), Отдел образования администрации города Армянск (далее – ОО), МБУ «Центр культуры и досуга» города Армянска Республики Крым (далее - МБУ «ЦКиД»), </w:t>
            </w:r>
            <w:r>
              <w:rPr>
                <w:bCs/>
              </w:rPr>
              <w:t xml:space="preserve">МБУ «Централизованная библиотечная система» города Армянска Республики Крым (далее – МБУ «ЦБС»), МБУ «Историко - краеведческий музей» города Армянска Республики Крым (далее – МБУ «ИКМ»), МБУ ДО «Детская  школа искусств» города Армянска Республики Крым (далее – МБУДО «ДШИ»), </w:t>
            </w:r>
            <w:r>
              <w:rPr/>
              <w:t>Муниципальное казенное учреждение «Централизованная бухгалтерия по обслуживанию учреждений культуры» города Армянска Республики Кр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азвитие культуры, сохранение объектов культурного наследия в муниципальном образовании городской округ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6160,1969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77,9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9874,93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236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81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435,8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53,2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,6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9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1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34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0448,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91,3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432,32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93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2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56,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54,534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764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иМО, администрация, ООРДКОГ,  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 xml:space="preserve">Поддержка и развитие культурно-досуговой деятельности и народного творчества в </w:t>
            </w:r>
            <w:r>
              <w:rPr>
                <w:b/>
                <w:i/>
              </w:rPr>
              <w:t>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348,2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53,14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94,52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7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94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33,8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95,247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984,1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93,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444,52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16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2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,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7,868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7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ОРДК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ходы на обеспечение деятельности (оказания услуг) муниципальных учреждений, обслуживание населения дворцами и домами культуры, клуб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78,5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34,9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3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32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52,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8,4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24,6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85,4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72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88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7,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11,0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7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«ЦКи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367,9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6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19,3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2,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3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367,9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6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19,33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2,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319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ОРДК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государственных, общегородских праздников и памятных 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9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,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94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комплекса мероприятий, направленных на приобретение и установку систем видеонаблюдения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974,7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74,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5,78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3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5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36,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3,8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1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5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4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8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3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6,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3,825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, предоставление населению услуг библиотеч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89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9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2,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8,948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89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9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2,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8,94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и проведение культурно-массовых мероприятий, выставок, конкурсов, смотров, фестивалей, конференций и иных массов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5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5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иМО,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32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32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5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1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Развитие и модернизация историко-краеведческого музея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763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4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7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6,951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3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4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, предоставление населению услуг музейным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7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8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7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8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>
                <w:lang w:eastAsia="en-US"/>
              </w:rPr>
              <w:t>Расходы на организацию и проведение культурно-массовый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66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37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88,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28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8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97,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32,966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0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2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82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1,581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1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,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385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, обеспечивающих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66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7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88,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28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7,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32,966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0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2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82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1,581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1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,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385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Укрепление материально-технической базы муниципальных учреждений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rPr/>
            </w:pPr>
            <w:r>
              <w:rPr/>
              <w:t>Администрация, ОКаПС, МБУ «ЦКиД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,</w:t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, ОКаПС, 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питальный ремонт системы вентиляции в зрительном зале Центр культуры и досуга города Армянска (в т.ч. разработка проектно-сметной документации и проведение эксперти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rPr/>
            </w:pPr>
            <w:r>
              <w:rPr/>
              <w:t>Администрация, ОКаП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ДШИ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питальный ремонт здания Детской музыкальной  школы города Армянска (в т.ч. разработка проектно-сметной документации и проведение экспертизы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питальный ремонт осветительной системы в зрительном зале Центр культуры и досуга города Армянска (в т.ч. разработка проектно-сметной документации и проведение экспертиз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Администрация, ОКаПС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апитальный ремонт системы электроснабжения в помещении городской библиотеки (в т.ч. разработка проектно-сметной документации и проведение экспертизы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8,866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, осуществляющих функции по централизованному обслуживанию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, ОКапС, ОАГиЗО, СМИиЖВ, </w:t>
            </w: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содержанию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, ОКапС, ОАГиЗО, СМИиЖВ, </w:t>
            </w: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монту памятников и памятных знаков, расположенных на территории городского округа Армянск Республик Кр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памятника «Группа из 4-х братских могил советских воин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памятника «Группа из 2-х братских могил советских воин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Стелы генералу И.Коряв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Мемориала освободителям Крыма на Перекопском ва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монт памятного знака И,Береж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-ция, ОКапС, ОАГиЗО, СМИиЖВ, 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внесением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,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Сохранение, возрождение и развитие народных художественных промыслов и ремесел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>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ыставок, ярмарок - распродаж изделий народных художественных промыслов признанного художественного достоинства, образцы которых зарегистрированы в установленном поря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в программы дополнительного и дошкольного образования  по приобщению детей к народным художественным промыслам и их популя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механизма льготного выделения мест под размещение нестационарных торговых объектов на территории муниципального образования городской округ Армянск  для субъектов малого и среднего предпринимательства – мастеров народных художественных промыслов и ремесел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ношений администрации города Армянска</w:t>
        <w:tab/>
        <w:tab/>
        <w:tab/>
        <w:tab/>
        <w:tab/>
        <w:tab/>
        <w:tab/>
        <w:tab/>
        <w:tab/>
        <w:t xml:space="preserve">     </w:t>
        <w:tab/>
        <w:tab/>
        <w:tab/>
        <w:t>Л.Д.Фазил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4:00Z</dcterms:created>
  <dc:creator>DNA7 X86</dc:creator>
  <dc:description/>
  <cp:keywords/>
  <dc:language>en-US</dc:language>
  <cp:lastModifiedBy>АХЧ</cp:lastModifiedBy>
  <cp:lastPrinted>2018-12-04T10:29:00Z</cp:lastPrinted>
  <dcterms:modified xsi:type="dcterms:W3CDTF">2019-07-04T12:25:00Z</dcterms:modified>
  <cp:revision>3</cp:revision>
  <dc:subject/>
  <dc:title>Ресурсное обеспечение и прогнозная (справочная) оценка расходов на реализацию целей</dc:title>
</cp:coreProperties>
</file>