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1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52"/>
        <w:gridCol w:w="2186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6.2019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421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в 2019  году в муниципальном образовании городской округ Армянск Республики Крым памятных мероприятий, посвященных Дню памяти и скорби – Дню начала Великой Отечественной войны</w:t>
            </w:r>
          </w:p>
        </w:tc>
        <w:tc>
          <w:tcPr>
            <w:tcW w:w="6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Федеральным Законом от 06.10.2003 №131-ФЗ «Об общих принципах организации местного самоуправления в Российской Федерации, распоряжением Совета министров Республики Крым от 19.02.2019  №179-р «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О подготовке и проведении в 2019 году в Республике Крым мероприятий, посвященных 74-й годовщине Победы в Великой Отечественной войне 1941-1945 годов, 75-летию освобождения Крыма от фашистских захватчиков и памятным датам Великой Отечественной войны 1941-1945 годов»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ешением Армянского городского совета от 25.12.2018 №617 «Об утверждении перспективного плана общегородских мероприятий, посвященных праздничным, памятным  и  тематическим  датам муниципального образования, Республики Крым, Российской Федерации, проводимых на территории города Армянска в 2019 году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Армянс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одготовке и проведению в муниципальном образовании городской округ Армянск Республики Крым памятных мероприятий, посвященных Дню памяти и скорби – Дню начала Великой Отечественной войны (далее – План мероприятий) (приложение 1)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ям Плана мероприятий информацию о его выполнении представить в Отдел культуры и межнациональных отношений администрации города Армянска до 01.07.2019г. в бумажном и электронном вид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okimo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armyansk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</w:p>
    <w:p>
      <w:pPr>
        <w:pStyle w:val="Style16"/>
        <w:keepNext w:val="true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200" w:leader="none"/>
          <w:tab w:val="left" w:pos="13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культуры и межнациональных отношений администрации города Армянска (Фазилова Л.Д.) направить информацию о выполнении Плана мероприятий в Аппарат Совета министров Республики Крым до 25.09.2019г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Обнародовать настоящее постановление на сайте Армянского городского совета в информационно-телекоммуникационной сети общего пользования (сети Интернет), на информационном стенде, расположенном в помещении Армянского городского совета, а также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Армянска Мироненко Э.А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>А.А. Черненко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ложение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города Армянска от 19.06.2019 № 42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одготовке и проведению в муниципальном образовании городской округ Армянск Республики Крым памятных мероприятий, посвященных Дню памяти и скорби – Дню начала Великой Отечественной вой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559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благоустройство и приведение в надлежащее состояние воинских захоронений, памятных мест, связанных с событиями Великой Отечественной войны 1941-1945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го хозяйства, благоустройства и природопользования (далее - ОЖХБП), предприятия, учреждения гор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устить Государственные флаги Российской Федерации и Республики Кр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 - 22.06. 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дминистрации гор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 Муниципальном бюджетном учреждении «Историко-краеведческий музей» города Армянска Республики Крым экскурсии для ветеранов и жителей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 - 22.0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и межнациональных отношений администрации города Армянска (далее ОКиМО)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ИКМ» г.Армянска Республики Кр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 пришкольных оздоровительных лагерях тематические беседы, посвященные 78-й годовщине начала Великой Отечественной войны 1941-1945 годов, встречи ветеранов, участников боевых действий с учащимис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 - 22.06. 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Армянска (далее – О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Муниципальном бюджетном учреждении «Централизованная библиотечная система» города Армянска Республики Крым книжные выставок, бесед, иных мероприятий, посвященных 78-й годовщине начала Великой Отечественной войны 1941-1945 год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иМ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БС» г.Армянска Республики Кр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озложение цветов к памятникам и памятным знакам Великой Отечественной войны 1941-1945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дминистрации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войны, труда и воинской служб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звучивание траурного мероприятия, проводимого в Парке Победы у мемориала «Вечный огонь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оз звуковой аппа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иМ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ХБ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еревозку скамеек к месту проведения траурного мероприятия у мемориала «Вечный огонь» в Парке Побе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ХБ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частие юнармейцев, Волонтеров Победы  в Всероссийской военно-патриотическую акцию «Горсть памяти» в парке Победы у мемориала «Вечный ого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СМФ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траурное мероприятие, посвященное 78-й годовщине начала Великой Отечественной войны 1941-1945 годов в парке Победы у мемориала «Вечный огон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Всероссийскую военно-патриотическую акцию «Горсть памяти» в парке Победы у мемориала «Вечный огон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МО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ое управление ФСБ России по Республике Крым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рмейский корпус Черноморского Флота в/ч 739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о проводимых в муниципальном образовании городской округ Армянск Республики Крым мероприятиях, посвященных 78-й годовщине начала Великой Отечественной войны 1941-1945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еверный Крым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главы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ода Армянска</w:t>
        <w:tab/>
        <w:tab/>
        <w:tab/>
        <w:tab/>
        <w:tab/>
        <w:tab/>
        <w:tab/>
        <w:tab/>
        <w:t>Э.А. Мирон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культур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 межнациональных отношений</w:t>
        <w:tab/>
        <w:tab/>
        <w:tab/>
        <w:tab/>
        <w:tab/>
        <w:t xml:space="preserve">Л.Д. Фазилова </w:t>
      </w:r>
    </w:p>
    <w:sectPr>
      <w:type w:val="nextPage"/>
      <w:pgSz w:w="11906" w:h="16838"/>
      <w:pgMar w:left="1701" w:right="567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imo@armyansk.r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57:00Z</dcterms:created>
  <dc:creator>Oper2</dc:creator>
  <dc:description/>
  <cp:keywords/>
  <dc:language>en-US</dc:language>
  <cp:lastModifiedBy>АХЧ</cp:lastModifiedBy>
  <cp:lastPrinted>2019-06-13T11:35:00Z</cp:lastPrinted>
  <dcterms:modified xsi:type="dcterms:W3CDTF">2019-07-01T13:03:00Z</dcterms:modified>
  <cp:revision>9</cp:revision>
  <dc:subject/>
  <dc:title/>
</cp:coreProperties>
</file>