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05"/>
      </w:tblGrid>
      <w:tr>
        <w:trPr>
          <w:trHeight w:val="1843" w:hRule="atLeast"/>
        </w:trPr>
        <w:tc>
          <w:tcPr>
            <w:tcW w:w="9889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widowControl w:val="false"/>
              <w:rPr/>
            </w:pPr>
            <w:r>
              <w:rPr/>
              <w:t>к муниципальной программе «Реформирование жилищно-коммунального хозяйства муниципального образования городской округ Армянск Республики Крым»</w:t>
            </w:r>
          </w:p>
          <w:p>
            <w:pPr>
              <w:pStyle w:val="Normal"/>
              <w:widowControl w:val="false"/>
              <w:rPr/>
            </w:pPr>
            <w:r>
              <w:rPr/>
              <w:t>(в редакции постановления администрации города Армянска от 14.11.2019 № 773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и прогнозная (справочная) оценка расходов на реализацию цел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 «Реформирование жилищно-коммунального хозяйства муниципального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городской округ Армянск Республики Крым» по источникам финансирования</w:t>
      </w:r>
    </w:p>
    <w:p>
      <w:pPr>
        <w:pStyle w:val="Normal"/>
        <w:widowControl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57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3"/>
        <w:gridCol w:w="1983"/>
        <w:gridCol w:w="1843"/>
        <w:gridCol w:w="1135"/>
        <w:gridCol w:w="991"/>
        <w:gridCol w:w="1280"/>
        <w:gridCol w:w="1279"/>
        <w:gridCol w:w="1420"/>
        <w:gridCol w:w="1418"/>
        <w:gridCol w:w="1418"/>
      </w:tblGrid>
      <w:tr>
        <w:trPr>
          <w:tblHeader w:val="true"/>
          <w:trHeight w:val="7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Статус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6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сполнитель, соисполнитель, участники программы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ы муниципальной 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 (наименование источников финансир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)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й программы (тыс.руб.)</w:t>
            </w:r>
          </w:p>
        </w:tc>
      </w:tr>
      <w:tr>
        <w:trPr>
          <w:tblHeader w:val="true"/>
          <w:trHeight w:val="1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чередно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Третий год реализации программ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Четвертый год реализации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ятый год реализации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3</w:t>
            </w:r>
          </w:p>
        </w:tc>
      </w:tr>
      <w:tr>
        <w:trPr>
          <w:tblHeader w:val="true"/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грам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Администрация города Армянска (далее - Администрация), отдел жилищного хозяйства, благоустройства и природопользования администрации города Армянска (далее  - ОЖХБП), отдел капитального строительства администрации города Армянска (далее - ОКапС), сектор муниципального имущества и жилищных вопросов (далее – СМИЖВ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муниципальное унитарное предприятие «Управление жилищно-коммунального хозяйства» муниципального образования городской округ Армянск Республики Крым (далее - МУП «УЖКХ»), Муниципальное унитарное предприятие «Армянскводоканал» муниципального образования городской округ Армянск Республики Крым (далее - МУП «Армянскводоканал»), организации и учреждения победители конкур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ормирование жилищно-коммунального хозяйства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58,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10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 547,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5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58,0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0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47,6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пС,СМИЖВ, МУП «УЖКХ», организации и учреждения победители конкур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ршенствование эстетического состояния жилищного фонда на территории муниципального образования городской округ Армянск Республики Крым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,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0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1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4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пС, МУП «УЖКХ», организации и учреждения победители конкурсо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житий, а также жилых зданий, нежилых зданий, жилых домов, многоквартирных домов, использовавшихся до марта 2014 года в качестве общежитий, на территории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юджет Республики Крым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т.ч.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6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капитальному ремонту жилого здания (общежития), расположенного по адресу: ул.Иванищева д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0</w:t>
            </w:r>
            <w:r>
              <w:rPr>
                <w:i/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0</w:t>
            </w:r>
            <w:r>
              <w:rPr>
                <w:i/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Армянск</w:t>
            </w:r>
            <w:r>
              <w:rPr>
                <w:i/>
                <w:sz w:val="22"/>
                <w:szCs w:val="22"/>
              </w:rPr>
              <w:t xml:space="preserve"> в т.ч.: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7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полнение работ по капитальному ремонту жилого здания (общежития), расположенного по адресу: ул.Иванищева д.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0</w:t>
            </w:r>
            <w:r>
              <w:rPr>
                <w:i/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0</w:t>
            </w:r>
            <w:r>
              <w:rPr>
                <w:i/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п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омплексное обследование и оценка технического состоя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троительных конструкций многоквартирных жилых домов, общежит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ого образования городской округ Армянск Республики Крым 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редмет признания их аварийными и подлежащими сносу, реконструкции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капитальному рем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19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ОЖХБП, СМИЖ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взносов на капитальный ремонт общего имущества многоквартирных домов, в отношении жилого фонда, находящегося в муниципальной с,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 0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83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4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 0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, организации и учреждения победители конкур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технического уровня и надежност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я централизованных систем водоснабжения и водоотведения на территории муниципального образования городской округ Армянск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826,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56,5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1,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1,5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, организации и учреждения победители конкур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финансирование капитальных вложений в объекты муниципальной собственности, приобретение объектов недвижимого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Бюджет Республики Крым, </w:t>
            </w:r>
            <w:r>
              <w:rPr>
                <w:i/>
                <w:sz w:val="22"/>
                <w:szCs w:val="22"/>
              </w:rPr>
              <w:t>в т.ч</w:t>
            </w:r>
            <w:r>
              <w:rPr>
                <w:sz w:val="22"/>
                <w:szCs w:val="22"/>
              </w:rPr>
              <w:t>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Устройство участка подводящего водопровода на территории Исходненского водозабора для водоснабжения города Армянска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10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Армянск</w:t>
            </w:r>
            <w:r>
              <w:rPr>
                <w:i/>
                <w:sz w:val="22"/>
                <w:szCs w:val="22"/>
              </w:rPr>
              <w:t>, в т.ч.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</w:rPr>
              <w:t>Устройство участка подводящего водопровода на территории Исходненского водозабора для водоснабжения города Армянска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6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, организации и учреждения победители конкур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ектно-сметной документации по геологическому изучению недр, включающее поиски и оценку подземных вод участка Исходненского Северосивашского месторождения для хозяйственно-питьевого и хозяйственно-быто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пС, МУП «Армянскводоканал», организации и учреждения победители конкурсов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комплексных очистных сооружений систем водоотведения в муниципальном образовании городской округ Армянск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78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8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проектной документации (в том числе с получением необходимых экспертиз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0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 00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, ОЖХБП, МУП «Армянскводоканал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товарно-материальных ценностей для проведения ремонтных работ внутриквартальных систем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5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5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, ОЖХБП, МУП «Армянскводоканал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ов зон санитарной охраны скважин питьевого водоснабжения Исходненского Северосивашского месторождения для хозяйственно-питьевого и хозяйственно-бытов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  <w:r>
              <w:rPr>
                <w:sz w:val="22"/>
                <w:szCs w:val="22"/>
              </w:rPr>
              <w:t>МУП «У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азвитие и модернизация жилищно-коммунальной инфраструктуры на территории муниципального образования городской округ Армянск Республик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</w:t>
            </w:r>
          </w:p>
        </w:tc>
      </w:tr>
      <w:tr>
        <w:trPr>
          <w:trHeight w:val="10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0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13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1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, ОЖХБП, </w:t>
            </w:r>
            <w:r>
              <w:rPr>
                <w:sz w:val="22"/>
                <w:szCs w:val="22"/>
              </w:rPr>
              <w:t>МУП «УЖКХ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средств измерения массы твердых коммунальных отходов на полигоне ТБО  за чертой города Армя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,000</w:t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отдельным источникам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еспублики Кры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52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Армянс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</w:t>
            </w:r>
          </w:p>
        </w:tc>
      </w:tr>
      <w:tr>
        <w:trPr>
          <w:trHeight w:val="3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>В.З.Уг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жилищного хозяйства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агоустройства и природопользования</w:t>
        <w:tab/>
        <w:tab/>
        <w:tab/>
        <w:tab/>
        <w:tab/>
        <w:tab/>
        <w:tab/>
        <w:tab/>
        <w:tab/>
        <w:tab/>
        <w:t>Е.В. Кокорина</w:t>
      </w:r>
    </w:p>
    <w:sectPr>
      <w:type w:val="nextPage"/>
      <w:pgSz w:orient="landscape" w:w="16838" w:h="11906"/>
      <w:pgMar w:left="1134" w:right="39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5:00Z</dcterms:created>
  <dc:creator>DNA7 X86</dc:creator>
  <dc:description/>
  <cp:keywords/>
  <dc:language>en-US</dc:language>
  <cp:lastModifiedBy>АХЧ</cp:lastModifiedBy>
  <cp:lastPrinted>2019-11-07T14:48:00Z</cp:lastPrinted>
  <dcterms:modified xsi:type="dcterms:W3CDTF">2019-11-18T10:27:00Z</dcterms:modified>
  <cp:revision>62</cp:revision>
  <dc:subject/>
  <dc:title>Ресурсное обеспечение и прогнозная (справочная) оценка расходов на реализацию целей</dc:title>
</cp:coreProperties>
</file>