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ind w:left="9214" w:hanging="0"/>
        <w:rPr>
          <w:bCs/>
        </w:rPr>
      </w:pPr>
      <w:r>
        <w:rPr/>
        <w:t xml:space="preserve">к муниципальной программе </w:t>
      </w:r>
      <w:r>
        <w:rPr>
          <w:bCs/>
        </w:rPr>
        <w:t>«Развитие и сохранение межнационального согласия в муниципальном образовании городской округ Армянск Республики Крым»</w:t>
      </w:r>
    </w:p>
    <w:p>
      <w:pPr>
        <w:pStyle w:val="Normal"/>
        <w:ind w:left="1020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и прогнозная (справочная) оценка расходов на реализацию целей муниципальной программы «Развитие и сохранение межнационального согласия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округ Армянск Республики Крым» </w:t>
      </w:r>
      <w:r>
        <w:rPr>
          <w:b/>
          <w:sz w:val="28"/>
          <w:szCs w:val="28"/>
        </w:rPr>
        <w:t>по источникам финансирования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985"/>
        <w:gridCol w:w="1360"/>
        <w:gridCol w:w="1276"/>
        <w:gridCol w:w="1191"/>
        <w:gridCol w:w="1277"/>
        <w:gridCol w:w="1274"/>
        <w:gridCol w:w="1276"/>
        <w:gridCol w:w="1324"/>
      </w:tblGrid>
      <w:tr>
        <w:trPr>
          <w:tblHeader w:val="true"/>
          <w:trHeight w:val="50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 финансирования (наименование источников финансирования)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 (тыс.руб.)</w:t>
            </w:r>
          </w:p>
        </w:tc>
      </w:tr>
      <w:tr>
        <w:trPr>
          <w:tblHeader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рети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етвер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ятый год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Отдел культуры и межнациональных отношений администрации города Армянск (далее - ОКиМО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Государственный комитет Республики Крым делам межнациональных отношений и депортированных граждан (далее - Госкомнац), администрация города Армянска, Отдел образования администрации города Армянск (далее – ОО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Муниципальные учреждения, отнесенные к ведению ОКиМО и ОО (далее  – учреждения культуры и образова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и сохранение межнационального согласия в городском округе Армянск Республики Крым»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 223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 044,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02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,7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М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Госкомнац, администрация города Армян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ы по обустройству граждан из числа реабилитированных народов Кры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955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955, 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02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602,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 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иМ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комна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обретение жилья для граждан из числа реабилитированных народов Кры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955,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 955, 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02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02, 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 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М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комна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Меры социальной поддержки реабилитированных лиц и лиц, пострадавших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 Госкомна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за подключение к газоснабжению, электроснабжению и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М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Госкомна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оставление единовременной материальной помощи на завершение строительства индивидуального жи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МО, ОО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культуры 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жнационального согласия в городском округе Армя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8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,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 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МО, ОО, </w:t>
            </w:r>
            <w:r>
              <w:rPr>
                <w:bCs/>
                <w:sz w:val="22"/>
                <w:szCs w:val="22"/>
              </w:rPr>
              <w:t>учреждения культуры 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, направленных на развитие национальных культур и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3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,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 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КиМО, ОО, учреждения культуры и образования, Госкомна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уровня толерантности в обществе и противодействие проявлениям ксенофоб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 0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я</w:t>
            </w:r>
            <w:r>
              <w:rPr>
                <w:b/>
                <w:bCs/>
              </w:rPr>
              <w:t xml:space="preserve">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, ОКиМО, ОО, учреждения культуры 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и противодействие проявлений  экстремизма в городском округе Армя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иМО, Админист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ведение совещаний, семинаров с участием правоохранительных органов, редакторов региональных средств массовой информации, представителями национальных и религиозных объединений, посвященных перспективным методам противодействия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Ки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Проведение мониторинга интернет-ресурсов в части размещения информации  и распространения литературы с признаками разжигания национальной, религиозной вражды, унижения национальной чести и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4.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КиМ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О, учреждения культуры 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совместных проектов и мероприятий с региональными средствами массовой информации по пропаганде укрепления единства российской н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Ки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О, учреждения культуры 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еализация профилактических мероприятий (пропагандистских уроков-бесед, лекций антиэкстремистской  направленности) по недопущению распространения экстремизма в молодежной среде, в учреждениях образования и культуры городского округа Армя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.ч. по отдельным источникам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еспублики Кры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>Э.А. Мирон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культуры и межнацион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ношений администрации города Армянска</w:t>
        <w:tab/>
        <w:tab/>
        <w:tab/>
        <w:tab/>
        <w:tab/>
        <w:tab/>
        <w:tab/>
        <w:tab/>
        <w:tab/>
        <w:t xml:space="preserve">     </w:t>
        <w:tab/>
        <w:tab/>
        <w:tab/>
        <w:t>Л.Д.Фазил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7:00Z</dcterms:created>
  <dc:creator>DNA7 X86</dc:creator>
  <dc:description/>
  <cp:keywords/>
  <dc:language>en-US</dc:language>
  <cp:lastModifiedBy>АХЧ</cp:lastModifiedBy>
  <cp:lastPrinted>2019-08-27T14:56:00Z</cp:lastPrinted>
  <dcterms:modified xsi:type="dcterms:W3CDTF">2019-09-10T05:43:00Z</dcterms:modified>
  <cp:revision>3</cp:revision>
  <dc:subject/>
  <dc:title>Ресурсное обеспечение и прогнозная (справочная) оценка расходов на реализацию целей</dc:title>
</cp:coreProperties>
</file>