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9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земельного участка в аренду без проведения торгов в порядке переоформления права, возникшего до 21.03.201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водствуя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Министерства экономического развития Российской Федерации от 01.09.2014 № 540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классификатора видов разрешенного использования земельных участко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 Республики Крым от 21.08.2014 № 54-ЗРК «Об основах местного самоуправления в Республике Крым», Законом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1.07.2014 № 38-ЗРК «Об особенностях регулирования имущественных и земельных отношений на территории Республики Крым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Совета министров Республики Крым от 02.09.2014 № 313 «Об утверждении Порядка переоформления прав или завершения оформления прав на земельные участки на территории Республики Крым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униципального образования городской округ Армянск Республики Крым, решением Армянского городского совета от 04.12.2015 № 184 «Об утверждении Порядка управления и распоряжения земельными участками на территории муниципального образования городской округ Армянск Республики Крым», Генеральным планом муниципального образования городской округ Армянск Республики Крым, утвержденным решением Армянского городского совета Республики Крым от 26.06.2018 № 526, Правилами землепользования и застройки муниципального образования городской округ Армянск Республики Крым, утвержденными решением Армянского городского совета Республики Крым от 30.10.2018 № 558 (с изменениями и дополнениями), на основании заявления Общества с ограниченной ответственностью «Казацкий рынок» о предоставлении земельного участка в аренду без проведения торгов и приложенных документов, администрация города Армянска Республики Крым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для земельного участка площадью 22130 кв. м. с кадастровым номером 90:16:010103:753 адрес: «Республика Крым, г. Армянск, ул. Иванищева, д. 3, № 22» на адрес: «Российская Федерация, Республика Крым, городской округ Армянск, город Армянск, улица Иванищева, 22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формить Обществу с ограниченной ответственностью «Казацкий рынок» право постоянного пользования на право аренды земельного участка и предоставить без проведения торгов в аренду сроком на 10 (десять) лет земельный участок площадью 22130 кв. м. с кадастровым номером 90:16:010103:753, расположенный по адресу: Российская Федерация, Республика Крым, городской округ Армянск, город Армянск, улица Иванищева, 22, по категории земель: «Земли населенных пунктов», основной вид разрешенного использования земельного участк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ки</w:t>
      </w:r>
      <w:r>
        <w:rPr>
          <w:rFonts w:cs="Times New Roman" w:ascii="Times New Roman" w:hAnsi="Times New Roman"/>
          <w:sz w:val="28"/>
          <w:szCs w:val="28"/>
        </w:rPr>
        <w:t>» (код 4.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архитектуры, градостроительства, земельных отношений администрации города Армянска Республики Крым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сведений в Единый государственный реестр недвижимости, указанных в пункте 1 настоящего постан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проекта договора аренды земельного участка и государственную регистрацию права аренды на земельный участок, указанный в пункте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ществу с ограниченной ответственностью «Казацкий рынок» надлежаще исполнять обязанности землепользователя в соответствии с требованиями законодательства Российской Федерации и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4:00Z</dcterms:created>
  <dc:creator>Oper2</dc:creator>
  <dc:description/>
  <dc:language>en-US</dc:language>
  <cp:lastModifiedBy>Петроченко</cp:lastModifiedBy>
  <cp:lastPrinted>2019-09-25T12:18:00Z</cp:lastPrinted>
  <dcterms:modified xsi:type="dcterms:W3CDTF">2019-10-01T13:54:00Z</dcterms:modified>
  <cp:revision>3</cp:revision>
  <dc:subject/>
  <dc:title/>
</cp:coreProperties>
</file>