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 23.09.2019                                                                                                  № 65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О подготовке и проведении в муниципальном образовании городской округ Армянск Республики Крым мероприятий, посвященных 100-летию со дня рождения А.Д. Сахарова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10.09.2019 №1136-р «</w:t>
      </w:r>
      <w:r>
        <w:rPr>
          <w:rFonts w:cs="Times New Roman" w:ascii="Times New Roman" w:hAnsi="Times New Roman"/>
          <w:iCs/>
          <w:sz w:val="27"/>
          <w:szCs w:val="27"/>
        </w:rPr>
        <w:t xml:space="preserve">О подготовке и проведении в Республике Крым мероприятий, посвященных 100-летию со дня рождения А.Д. Сахарова»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iCs/>
          <w:sz w:val="27"/>
          <w:szCs w:val="27"/>
        </w:rPr>
        <w:t xml:space="preserve"> администрация города Армянска Республики Крым </w:t>
      </w:r>
      <w:r>
        <w:rPr>
          <w:rFonts w:cs="Times New Roman" w:ascii="Times New Roman" w:hAnsi="Times New Roman"/>
          <w:b/>
          <w:iCs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ый План по подготовке и проведению </w:t>
      </w:r>
      <w:r>
        <w:rPr>
          <w:rFonts w:cs="Times New Roman" w:ascii="Times New Roman" w:hAnsi="Times New Roman"/>
          <w:iCs/>
          <w:sz w:val="27"/>
          <w:szCs w:val="27"/>
        </w:rPr>
        <w:t>в муниципальном образовании городской округ Армянск Республики Крым мероприятий, посвященных 100-летию со дня рождения А.Д. Сахарова</w:t>
      </w:r>
      <w:r>
        <w:rPr>
          <w:rFonts w:cs="Times New Roman" w:ascii="Times New Roman" w:hAnsi="Times New Roman"/>
          <w:sz w:val="27"/>
          <w:szCs w:val="27"/>
        </w:rPr>
        <w:t xml:space="preserve"> (далее – План мероприятий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Исполнителям  Плана мероприятий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своевременное выполнение Плана мероприятий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15 июня 2021 года в бумажном и электронном виде по адресу: </w:t>
      </w:r>
      <w:r>
        <w:rPr>
          <w:rFonts w:cs="Times New Roman" w:ascii="Times New Roman" w:hAnsi="Times New Roman"/>
          <w:sz w:val="27"/>
          <w:szCs w:val="27"/>
          <w:lang w:val="en-US"/>
        </w:rPr>
        <w:t>okimo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a</w:t>
        </w:r>
      </w:hyperlink>
      <w:r>
        <w:rPr>
          <w:rFonts w:cs="Times New Roman" w:ascii="Times New Roman" w:hAnsi="Times New Roman"/>
          <w:sz w:val="27"/>
          <w:szCs w:val="27"/>
          <w:lang w:val="en-US"/>
        </w:rPr>
        <w:t>rmyan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культуры и межнациональных отношений администрации города Армянска (Фазилова Л.Д.) направить информацию о выполнении Плана мероприятий в Министерство культуры Республики Крым до 25 июня 2021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постановления возложить на заместителя главы администрации города Армянска Мироненко Э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В.А. Телиженко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мянска 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и проведению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в муниципальном образовании городской округ Армянск Республики Крым мероприятий, посвященных 100-летию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 дня рождения А.Д. Сахаро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7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е-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Муниципальном бюджетном учреждении «Централизованная библиотечная система» города Армянска Республики Крым выставок, обзоров литературы и других мероприятий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вященных 100-летию со дня рождения А.Д.Саха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ежнациональных отношений (далее – ОКиМО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БС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Муниципальном бюджетном учреждении «Историко-краеведческий музей» города Армянска часов познания, лекций, бесед и других мероприятий, посвящен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-летию со дня рождения А.Д.Сах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К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, профессиональных образовательных организациях города Армянск тематических классных часов,  уроков истории, бесед, «круглых столов», конференций, семинаров, викторин, интеллектуальных игр, книжно-иллюстративных и книжно-журнальных выставок, видеолекториев и виртуальных экскурсий, посвящен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-летию со дня рождения А.Д. Сах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(далее – ОО)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ВО "КФУ"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РК «АКХ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редствах массовой информации мероприятий, посвящен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-летию со дня рождения А.Д. Сахаро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 «Северный Крым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ab/>
        <w:t>Э.А. Миро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куль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erodot-or-kap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9:00Z</dcterms:created>
  <dc:creator>Oper2</dc:creator>
  <dc:description/>
  <dc:language>en-US</dc:language>
  <cp:lastModifiedBy>Петроченко</cp:lastModifiedBy>
  <cp:lastPrinted>2019-09-16T08:15:00Z</cp:lastPrinted>
  <dcterms:modified xsi:type="dcterms:W3CDTF">2019-10-01T09:29:00Z</dcterms:modified>
  <cp:revision>2</cp:revision>
  <dc:subject/>
  <dc:title/>
</cp:coreProperties>
</file>