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19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55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ind w:right="5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закупки, способе определения поставщика и утверждении документации на закуп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атьёй 59 Федерального закона от 05.04.2013 №44-ФЗ  «О контрактной системе  в сфере закупок  товаров, работ, услуг  для  обеспечения  государственных  и  муниципальных 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  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электронный аукцион по предмету закупк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казание услуг по благоустройству территорий муниципального образования городской округ Армянск Республики Кры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аукцион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А.А. Черн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В.А.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АХЧ</cp:lastModifiedBy>
  <cp:lastPrinted>2019-09-18T14:37:00Z</cp:lastPrinted>
  <dcterms:modified xsi:type="dcterms:W3CDTF">2019-09-27T11:10:00Z</dcterms:modified>
  <cp:revision>30</cp:revision>
  <dc:subject/>
  <dc:title/>
</cp:coreProperties>
</file>