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ской округ Армянск Республики Крым, на основании решения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 (с изменениями), постановления администрации города Армянска от 20.02.2016 №67 «Об утверждении Положения о порядке использования бюджетных ассигнований резервного фонда администрации города Армянска Республики Крым» (с изменениями), распоряжения администрации города Армянска от 27.08.2019 №233 «О выделении средств из резервного фонда администрации города Армянска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https://armyansk.rk.gov.ru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4.09. 2019 г. № 6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9 году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Армянского городск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2.2018 №583 «О бюджете муниципального образования городской округ Армянск Республики Крым на 2019 год и плановый период 2020 и 2021 годов»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на основании распоряжения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27.08.2019 №233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делении средств из резервного фонда администрации города Армянска Республики Крым»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98 000 (девяносто восем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которой является резервный фонд администрации города Армянска Республики Крым, утвержденный Решением о бюджете, по следующим направлениям затрат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проектно-сметной документации и прохождение государственной строительной экспертизы достоверности определения сметной стоимости по объекту: «Восстановление несущей способности строительных конструкций перекрытия части жилого дома (кв.40), расположенных по адресу: Республика Крым, г. Армянск, ул. Гайдара, д.16, кв.40 (капитальный ремонт)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08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утвержденным постановлением администрации города Армянска от «___» ___________2019 № _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- субсидия),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тверждающие понесенные затраты на разработку проектно-сметной документации и прохождение государственной строительной экспертизы достоверности определения сметной стоимости по объекту: Восстановление несущей способности строительных конструкций перекрытии части жилого дома (кв.40), расположенных по адресу: Республика Крым, г. Армянск, ул. Гайдара, д.16, кв.40 (капитальный ремонт)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5:00Z</dcterms:created>
  <dc:creator>Oper2</dc:creator>
  <dc:description/>
  <cp:keywords/>
  <dc:language>en-US</dc:language>
  <cp:lastModifiedBy>АХЧ</cp:lastModifiedBy>
  <cp:lastPrinted>2019-09-20T08:54:00Z</cp:lastPrinted>
  <dcterms:modified xsi:type="dcterms:W3CDTF">2019-09-27T11:12:00Z</dcterms:modified>
  <cp:revision>5</cp:revision>
  <dc:subject/>
  <dc:title/>
</cp:coreProperties>
</file>