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4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внесении изменений в постановление администрации города Армянска Республики Крым от 30.12.2014 №60 «Об установлении стоимости питания для учащихся общеобразовательных учреждений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ствуясь ст.ст.37, 65 Федерального закона от 29.12.2012 №273-ФЗ «Об образовании в Российской Федерации», распоряжением Совета министров Республики Крым</w:t>
      </w:r>
      <w:r>
        <w:rPr>
          <w:rFonts w:cs="Arial" w:ascii="Times New Roman" w:hAnsi="Times New Roman"/>
          <w:color w:val="000000"/>
          <w:sz w:val="24"/>
          <w:szCs w:val="24"/>
          <w:shd w:fill="FFFFFF" w:val="clear"/>
        </w:rPr>
        <w:t xml:space="preserve"> от 25.11.2014 №1242-р «Об утверждении Плана мероприятий по организации питания в дошкольных и общеобразовательных организациях Республики Крым в 2015 году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оряжением Совета министров Республики Крым</w:t>
      </w:r>
      <w:r>
        <w:rPr>
          <w:rFonts w:cs="Arial" w:ascii="Times New Roman" w:hAnsi="Times New Roman"/>
          <w:color w:val="000000"/>
          <w:sz w:val="24"/>
          <w:szCs w:val="24"/>
          <w:shd w:fill="FFFFFF" w:val="clear"/>
        </w:rPr>
        <w:t xml:space="preserve"> от 23.12.2014 №1494-р «О внесении изменений в распоряжение Совета министров Республики Крым от 25 ноября 2014 года №1242-р», решением Армянского городского совета от 30.04.2015 №108 «О внесении изменений в решение Армянского городского совета от 30.12.2014 №60 «О бюджете муниципального образования городской округ Армянск Республики Крым на 2015 год»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в постановление администрации города Армянска от 30.12.2014 №60 «Об установлении стоимости питания для учащихся общеобразовательных учреждений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беспечить бесплатным питанием следующие категории учащихся муниципальных общеобразовательных учреждений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етей – инвалидов, посещающих общеобразовательные учрежден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етей – сирот и детей, оставшихся без попечения родителей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етей из многодетных семей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чащихся из малоимущих семей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ункт 4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тделу образования администрации города Армянска (Ужитчак В.Э.) обеспечить контроль за целевым использованием средств субвенции согласно Порядку, утвержденному постановлением Совета министров Республики Крым от 30.12.2014 №657 и контроль за организацией питания в общеобразовательных учреждениях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олнить постановление администрации города Армянска Республики Крым от 30.12.2014 №60 «Об установлении стоимости питания для учащихся общеобразовательных учреждений» пунктом 6 следующего содержа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уководителям общеобразовательных учреждений обеспечить питанием детей льготных категорий с учетом соблюдения среднесуточных наборов пищевых продуктов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ы 6, 7 считать пунктами 7,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исполнением постановления возложить на заместителя главы администрации Мироненко Э.А. 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                   </w:t>
        <w:tab/>
        <w:t>В.В. Демид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3:00Z</dcterms:created>
  <dc:creator>Oper2</dc:creator>
  <dc:description/>
  <cp:keywords/>
  <dc:language>en-US</dc:language>
  <cp:lastModifiedBy>Светлана</cp:lastModifiedBy>
  <cp:lastPrinted>2015-05-07T12:03:00Z</cp:lastPrinted>
  <dcterms:modified xsi:type="dcterms:W3CDTF">2015-08-11T15:17:00Z</dcterms:modified>
  <cp:revision>6</cp:revision>
  <dc:subject/>
  <dc:title/>
</cp:coreProperties>
</file>