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 01.04.2015</w:t>
            </w:r>
          </w:p>
        </w:tc>
        <w:tc>
          <w:tcPr>
            <w:tcW w:w="1808" w:type="dxa"/>
            <w:tcBorders/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6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ConsPlusTitle"/>
              <w:widowControl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 утверждении Правил осуществления капитальных вложений в объекты муниципальной собственности муниципального образования городской округ Армянск Республики Крым из бюджета муниципального образования городской округ Армянск Республики Крым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Федеральным законом от 06.10.2003 №131-ФЗ «Об общих принципах организации местного самоуправления в Российской Федерации», ст.ст.7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79 Бюджетного кодекса Российской Федераци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яю: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твердить Правила осуществления капитальных вложений в объекты муниципальной собственности муниципального образования городской округ Армянск Республики Крым из бюджета муниципального образования городской округ Армянск Республики Крым (прилагаетс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становление вступает в силу с момента подписа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постановления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"/>
        <w:widowControl w:val="false"/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"/>
        <w:widowControl w:val="false"/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администрации                    </w:t>
        <w:tab/>
        <w:t>В.В. Демидов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58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55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гор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5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рмянска Республики Крым</w:t>
      </w:r>
    </w:p>
    <w:p>
      <w:pPr>
        <w:pStyle w:val="Normal"/>
        <w:widowControl w:val="false"/>
        <w:autoSpaceDE w:val="false"/>
        <w:spacing w:lineRule="auto" w:line="240" w:before="0" w:after="0"/>
        <w:ind w:firstLine="55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.04.2015 № 6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РАВИЛА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осуществления капитальных вложений в объекты муниципальной собственности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</w:t>
      </w:r>
      <w:r>
        <w:rPr>
          <w:sz w:val="24"/>
          <w:szCs w:val="24"/>
        </w:rPr>
        <w:t>городской округ</w:t>
      </w:r>
      <w:r>
        <w:rPr>
          <w:color w:val="000000"/>
          <w:sz w:val="24"/>
          <w:szCs w:val="24"/>
        </w:rPr>
        <w:t xml:space="preserve"> Армянск Республики Крым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 </w:t>
      </w:r>
      <w:r>
        <w:rPr>
          <w:color w:val="000000"/>
          <w:sz w:val="24"/>
          <w:szCs w:val="24"/>
        </w:rPr>
        <w:t>бюджета муниципального образования городской округ Армянск Республики Крым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е Правила осуществления капитальных вложений в объекты муниципальной собственности муниципального образования городской округ Армянск Республики Крым из бюджета муниципального образования городской округ Армянск Республики Крым (далее – Правила) устанавливают: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рядок осуществления бюджетных инвестиций в форме капитальных вложений в объекты капитального строительств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й собственности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городской окру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рмянск Республики Крым (далее – городской округ Армянск)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обретение объектов недвижимого имущества в муниципальную собственность городского округа Армянск </w:t>
      </w:r>
      <w:r>
        <w:rPr>
          <w:rFonts w:cs="Times New Roman" w:ascii="Times New Roman" w:hAnsi="Times New Roman"/>
          <w:sz w:val="24"/>
          <w:szCs w:val="24"/>
        </w:rPr>
        <w:t xml:space="preserve">за счет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ств бюджета городского округа Армянск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алее соответственно – бюджетные инвестиции, объекты), в том числе условия передачи органами местного самоупр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рмянск,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м бюджетным или муниципальным автономным учреждения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родского округа Армянск </w:t>
      </w:r>
      <w:r>
        <w:rPr>
          <w:rFonts w:cs="Times New Roman" w:ascii="Times New Roman" w:hAnsi="Times New Roman"/>
          <w:sz w:val="24"/>
          <w:szCs w:val="24"/>
        </w:rPr>
        <w:t xml:space="preserve">(далее – учреждения), муниципальным унитарным предприятия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родского округа Армянск </w:t>
      </w:r>
      <w:r>
        <w:rPr>
          <w:rFonts w:cs="Times New Roman" w:ascii="Times New Roman" w:hAnsi="Times New Roman"/>
          <w:sz w:val="24"/>
          <w:szCs w:val="24"/>
        </w:rPr>
        <w:t>(далее – предприятия) полномочий муниципального заказчика по заключению и исполнению от имени городского округа Армянск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х контрактов от лица указанных органов в соответствии с настоящими Правилами и порядок заключения соглашений о передаче указанных полномочий;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рядок предоставления учреждениям, предприятиям из </w:t>
      </w:r>
      <w:r>
        <w:rPr>
          <w:rFonts w:cs="Times New Roman" w:ascii="Times New Roman" w:hAnsi="Times New Roman"/>
          <w:color w:val="000000"/>
          <w:sz w:val="24"/>
          <w:szCs w:val="24"/>
        </w:rPr>
        <w:t>бюджета городского округа Армянск с</w:t>
      </w:r>
      <w:r>
        <w:rPr>
          <w:rFonts w:cs="Times New Roman" w:ascii="Times New Roman" w:hAnsi="Times New Roman"/>
          <w:sz w:val="24"/>
          <w:szCs w:val="24"/>
        </w:rPr>
        <w:t>убсидий на осуществление капитальных вложений в объекты (далее – субсидии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е бюджетных инвестиций или предоставление субсидий осуществляется соответственно на основании постановлений администрации города Армянска Республики Крым о предоставлении субсидий (далее – постановление о предоставлении субсидий), принятых в соответствии с п.2 ст.79 Бюджетного кодекса Российской Федерации, или на основании постановлений администрации города Армянска Республики Крым о подготовке и реализации бюджетных инвестиций (далее – постановление о подготовке и реализации бюджетных инвестиций), принятых в соответствии с п.2 ст.7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капитальных вложений в объекты не допускается: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ставление субсидий в отношении объектов, по которым принято постановление о подготовке и реализации бюджетных инвестиций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ставление бюджетных инвестиций в объекты, по которым принято постановление о предоставлении субсид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ение бюджетных инвестиций и предоставление субсидий осуществляется в соответствии </w:t>
      </w:r>
      <w:r>
        <w:rPr>
          <w:rFonts w:cs="Times New Roman" w:ascii="Times New Roman" w:hAnsi="Times New Roman"/>
          <w:color w:val="000000"/>
          <w:sz w:val="24"/>
          <w:szCs w:val="24"/>
        </w:rPr>
        <w:t>с адресной инвестиционной программой муниципального образования городской округ Армянск Республики Кры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ные или приобретенные в результате осуществления бюджетных инвестиций объекты закрепляются в установленном порядке на праве оперативного управления или хозяйственного ведения за учреждениями, предприятиями с последующим увеличением стоимости основных средств, находящихся на праве оперативного управления у учреждений, предприятий, или уставного фонда предприятий, основанных на праве хозяйственного ведения, либо включаются в состав муниципальной казны городского округа Армянск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е капитальных вложений в объекты за счет субсидий влечет увеличение стоимости основных средств, находящихся на праве оперативного управления у учреждений, предприятий, или уставного фонда предприятий, основанных на праве хозяйственного вед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сроках и объемах оплаты по муниципальным контрактам, заключенным в целях строительства (реконструкции, в том числе с элементами реставрации, технического перевооружения) или приобретения объектов, а также информация о сроках и объемах перечисления субсидий учреждениям, предприятиям учитываетс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формировании прогноза кассовых выплат из бюджета городского округа Армянск, необходимого для составления в установленно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ассового плана исполнения бюджета городского округа Армянс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Осуществление бюджетных инвестиций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, связанные с бюджетными инвестициями осуществляются в порядке, установленном бюджетным законодательством Российской Федерации, на основании муниципальных контрактов, заключенных в целях строительства (реконструкции, в том числе с элементами реставрации, технического перевооружения) или приобретения объектов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муниципальными заказчиками, являющимися получателями средств бюджета </w:t>
      </w:r>
      <w:r>
        <w:rPr>
          <w:rFonts w:cs="Times New Roman" w:ascii="Times New Roman" w:hAnsi="Times New Roman"/>
          <w:color w:val="000000"/>
          <w:sz w:val="24"/>
          <w:szCs w:val="24"/>
        </w:rPr>
        <w:t>городского округа Армянск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учреждениями, предприятиями, которым органы местного самоуправления  муниципального образования городской округ Армянск Республики Крым, осуществляющие функции и полномочия учредителя учреждений, предприятий или права собственника имущества предприятий (далее – муниципальные органы), являющиеся муниципальными заказчиками, передали в соответствии с настоящими Правилами свои полномочия муниципального заказчика по заключению и исполнению от имени городского округа Армянск от лица муниципальных органов муниципальных контракт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Муниципальные контракты, указанные в п.8 настоящих Правил, заключаются и оплачиваются в пределах лимитов бюджетных обязательств, доведенных муниципальному заказчику как получателю средств бюджета городского округа Армянск, либо в случаях установленных Бюджетным кодексом Российской Федерации, в пределах средств, предусмотренных постановлениями, указанными в п.2 настоящих Правил, на срок, превышающий срок действия утвержденных ему лимитов бюджетных обязательст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существления бюджетных инвестиций в соответствии с пп.б п.8 настоящих Правил, администрация города Армянска Республики Крым с учреждениями, предприятиями заключает соглашения о передаче полномочий муниципального заказчика по заключению и исполнению от имени городского округа Армянск от лица муниципальных органов муниципальных контрактов (далее – соглашение о передаче полномочий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шение о передаче полномочий может быть заключено в отношении нескольких объектов и должно содержать в том числе: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а) цель осуществления бюджетных инвестиций и их объем с разбивкой по годам в отношении каждого объекта с указанием его наименования, мощности, сроков строительства (реконструкции, в том числе с элементами реставрации, технического перевооружения) или приобретения, стоимости объекта (сметной или предполагаемой (предельной) стоимости объекта капитального строительства либо стоимости приобретения объекта недвижимого имущества), соответствующих постановлению, указанному в п.2 настоящих Правил (рассчитанных в ценах соответствующих лет), а также общего объема капитальных вложений, в том числе объема бюджетных ассигнований, предусмотренного </w:t>
      </w:r>
      <w:r>
        <w:rPr>
          <w:rFonts w:cs="Times New Roman" w:ascii="Times New Roman" w:hAnsi="Times New Roman"/>
          <w:sz w:val="24"/>
          <w:szCs w:val="24"/>
        </w:rPr>
        <w:t>муниципальному органу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как получателю средств бюджета городского округа Армянск, соответствующих постановлению, указанному в п.2 настоящих Правил (рассчитанных в ценах соответствующих лет)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положения, устанавливающие права и обязанности учреждения, предприятия по заключению и исполнению от имени городского округа Армянск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лица муниципальных органов муниципальных контрактов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тветственность учреждения, предприятия за неисполнение или ненадлежащее исполнение переданных ей полномочий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оложения, устанавливающие право муниципального органа на проведение проверок соблюдения учреждением, предприятием условий, установленных заключенным соглашением о передаче полномочий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оложения, устанавливающие обязанность учреждения, предприятия по ведению бюджетного учета, составлению и представлению бюджетной отчетности муниципальным органам как получателя средств бюджета городского округа Армянск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рации с бюджетными инвестициями осуществляются в порядке, установленном бюджетным законодательством Российской Федерации и нормативно правовыми актами администрации города Армянска Республики Крым для исполнения бюджета городского округа Армянск, и отражаются на открытых в Управлении федерального казначейства по Республике Крым в установленном порядке лицевых счетах: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еля бюджетных средств, в случае заключения муниципальных контрактов муниципальным заказчиком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учета операций по переданным полномочиям получателя бюджетных средств, в случае заключения учреждениями, предприятиями от имени городского округа Армянск от лица муниципальных органов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униципальных контрактов с учетом положений п.13 настоящих Прави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В целях открытия получателю бюджетных средств в установленном порядк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лицевого счета, указанного в абзаце третьем п.12 настоящих Правил, учреждение, предприятие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в течение трех рабочих дней со дня получения соглашения о передаче полномочи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представляет </w:t>
      </w:r>
      <w:r>
        <w:rPr>
          <w:rFonts w:cs="Times New Roman" w:ascii="Times New Roman" w:hAnsi="Times New Roman"/>
          <w:sz w:val="24"/>
          <w:szCs w:val="24"/>
        </w:rPr>
        <w:t xml:space="preserve">в Управление федерального казначейства по Республике Крым </w:t>
      </w:r>
      <w:r>
        <w:rPr>
          <w:rFonts w:cs="Times New Roman" w:ascii="Times New Roman" w:hAnsi="Times New Roman"/>
          <w:spacing w:val="-4"/>
          <w:sz w:val="24"/>
          <w:szCs w:val="24"/>
        </w:rPr>
        <w:t>документы, необходимые для открытия лицевого счета по переданным полномочиям получателя бюджетных средств. Основанием для открытия лицевого счета, указанного в абзаце третьем п.12 настоящих Правил, является копия соглашения о передаче полномоч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III. Предоставление субсид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сидии предоставляются учреждениям, предприятиям в пределах бюджетных ассигнований, предусмотренных решением о бюджете городского округа Армянск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соответствующий финансовый год и на плановый период, и лимитов бюджетных обязательств, доведенных в установленном порядке получателю средств бюджета городского округа Армянск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указанные цели. Постановлением </w:t>
      </w:r>
      <w:r>
        <w:rPr>
          <w:rStyle w:val="CharStyle21"/>
          <w:rFonts w:cs="Times New Roman" w:ascii="Times New Roman" w:hAnsi="Times New Roman"/>
          <w:color w:val="000000"/>
          <w:sz w:val="24"/>
          <w:szCs w:val="24"/>
        </w:rPr>
        <w:t>администрации города Армянска Республики Крым</w:t>
      </w:r>
      <w:r>
        <w:rPr>
          <w:rFonts w:cs="Times New Roman" w:ascii="Times New Roman" w:hAnsi="Times New Roman"/>
          <w:sz w:val="24"/>
          <w:szCs w:val="24"/>
        </w:rPr>
        <w:t>, принятому в соответствии с абзацем четырнадцатым п.4 ст.7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получателю средств бюджета городского округа Армянск (муниципальный орган) может быть предоставлено право заключать соглашения о предоставлении субсидий на срок, превышающий срок действия утвержденных ему лимитов бюджетных обязательств на предоставление субсидий, в пределах средств, предусмотренных постановлениями, указанными в п.2 настоящих Прави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субсидии осуществляется в соответствии с соглашением, заключенным между муниципальным органом как получателем средств бюджета городского округа Армянск, предоставляющим субсидию, и учреждением, предприятием (далее – соглашение о предоставлении субсидий) на срок, не превышающий срок действия утвержденных получателю средств бюджета городского округа Армянск, предоставляющему субсидию, лимитов бюджетных обязательств на предоставление субсидии, либо на срок, указанный в п.14 настоящих Правил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шение о предоставлении субсидии может быть заключено в отношении нескольких объектов и должно содержать в том числе: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а) цель предоставления субсидии и ее объем с разбивкой по годам в отношении каждого объекта с указанием его наименования, мощности, сроков строительства (реконструкции, в том числе с элементами реставрации, технического перевооружение) или приобретения, стоимости объекта (</w:t>
      </w:r>
      <w:r>
        <w:rPr>
          <w:rFonts w:cs="Times New Roman" w:ascii="Times New Roman" w:hAnsi="Times New Roman"/>
          <w:spacing w:val="-6"/>
          <w:sz w:val="24"/>
          <w:szCs w:val="24"/>
        </w:rPr>
        <w:t>сметной или предполагаемой (предельной) стоимости объекта капитального строительства либо стоимости приобретения объекта недвижимого имуществ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соответствующих постановлению, указанному в п.2 настоящих Правил (рассчитанных в ценах соответствующих лет)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а также общего объема капитальных вложений за счет всех источников финансового обеспечения, в том числе объема предоставляемой субсидии, соответствующих постановлению, указанному в п.2 настоящих Правил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оложения, устанавливающие права и обязанности сторон соглашения о предоставлении субсидии и порядок их взаимодействия при реализации указанного соглашения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условие о соблюдении учреждением, предприятием при использовании субсидии положений, установленных законодательством Российской Федерации о контрактной системе в сфере закупок товаров, работ, услуг для обеспечения муниципальных нужд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оложения, устанавливающие обязанность автономного учрежд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 округа Армянск или предприятия по открытию в Управление федерального казначейства по Республике Крым соответствующего лицевого счета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сроки (порядок определения сроков) перечисления субсидии, а также положения, устанавливающие обязанность перечисления субсидии, на лицевой счет, указанный в пп."г" настоящего пункта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положения, устанавливающие право получателя средств бюджета городского округа Армянск, предоставляющего субсидию на проведение проверок соблюдения учреждением, предприятием условий, установленных соглашением о предоставлении субсидии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порядок возврата учреждением, предприятием средств в объеме остатка не использованной на начало очередного финансового года ранее перечисленной ей субсидии в случае отсутствия постановления получателя средств бюджета городского округа Армянск, предоставляющего субсидию, о наличии потребности направления этих средств на цели предоставления субсидии, принятого в соответствии с настоящими Правилами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порядок возврата сумм, использованных учреждением, предприятием, в случае установления по результатам проверок фактов нарушения целей и условий, определенных соглашением о предоставлении субсидии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и) положения, предусматривающие приостановление предоставления субсидии либо сокращение объема предоставляемой субсидии в связи с нарушением учреждением, предприятием условия о софинансирование капитальных вложений в объекты за счет иных источников, в случае, если постановлением, указанным в п.2 настоящих Правил, и соглашением о предоставлении субсидии предусмотрено такое условие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) порядок и сроки представления учреждением, предприятием отчетности об использовании субсидии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) случаи и порядок внесения изменений в соглашение о предоставлении субсидии, в том числе в случае уменьшения в соответствии с Бюджетным кодексом Российской Федерации получателю средств бюджета городского округа Армянск ранее доведенных в установленном порядке лимитов бюджетных обязательств на предоставление субсидии, а также случаи и порядок досрочного прекращения соглашения о предоставлении субсид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рации с субсидиями, поступающими учреждениям, предприятиям, учитываются на отдельных лицевых счетах, открываемых учреждениям, предприятиям в Управление федерального казначейства по Республике Крым  в установленном порядк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Санкционирование расходов учреждений, предприятий, источником финансового обеспечения которых являются субсидии, в том числе их остатки, неиспользованные на начало очередного финансового года, осуществляется в порядке, установленном </w:t>
      </w:r>
      <w:r>
        <w:rPr>
          <w:rFonts w:cs="Times New Roman" w:ascii="Times New Roman" w:hAnsi="Times New Roman"/>
          <w:sz w:val="24"/>
          <w:szCs w:val="24"/>
        </w:rPr>
        <w:t>Финансовым управлением администрации города Армянс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спользованные на начало очередного финансового года остатки субсидий подлежат перечислению учреждениями, предприятиями в установленном порядке в бюджет городского округа Армянск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администрации города Армянска Республики Крым </w:t>
      </w:r>
      <w:r>
        <w:rPr>
          <w:rFonts w:cs="Times New Roman" w:ascii="Times New Roman" w:hAnsi="Times New Roman"/>
          <w:sz w:val="24"/>
          <w:szCs w:val="24"/>
          <w:lang w:eastAsia="ru-RU"/>
        </w:rPr>
        <w:t>о наличии потребности в неиспользованных на начало очередного финансового года остатках субсидии, которое должно содержать наименование учреждения, наименование каждого объекта и объем разрешенных к использованию остатков субсидии, остатки указанной субсидии могут быть использованы в очередном финансовом году для финансового обеспечения расходов, соответствующих целям предоставления субсиди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постановление, предусмотренное настоящим пунктом, может быть включено несколько объект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ект постановления, указанный в п.20 настоящих Правил подлежит согласованию в течение 5 рабочих дней со дня получения проекта постановления Финансовым управлением администрации города Армянска, отделом экономического развития, отделом правовой работы и муниципальных закупок, отделом имущественных и земельных отношений администрации города Армянска Республики Кры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я, предусмотренный настоящим пунктом, представляется на согласование вместе с пояснительной запиской, содержащей обоснование принятия такого постановления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Style13">
    <w:name w:val="Основной шрифт абзаца"/>
    <w:qFormat/>
    <w:rPr/>
  </w:style>
  <w:style w:type="character" w:styleId="CharStyle21">
    <w:name w:val="Char Style 21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4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Style 20"/>
    <w:basedOn w:val="Normal"/>
    <w:qFormat/>
    <w:pPr>
      <w:widowControl w:val="false"/>
      <w:shd w:fill="FFFFFF" w:val="clear"/>
      <w:spacing w:lineRule="atLeast" w:line="240" w:before="300" w:after="420"/>
      <w:jc w:val="center"/>
    </w:pPr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5656AED858CBA4A5D2D9696DC5B030A9AAC7244632C765D7F44AAB872F3D43120238E14602E627DF65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0:07:00Z</dcterms:created>
  <dc:creator>Oper2</dc:creator>
  <dc:description/>
  <cp:keywords/>
  <dc:language>en-US</dc:language>
  <cp:lastModifiedBy>user5</cp:lastModifiedBy>
  <cp:lastPrinted>2015-03-25T08:51:00Z</cp:lastPrinted>
  <dcterms:modified xsi:type="dcterms:W3CDTF">2015-08-11T10:46:00Z</dcterms:modified>
  <cp:revision>49</cp:revision>
  <dc:subject/>
  <dc:title/>
</cp:coreProperties>
</file>