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рядке рассмотрения вопросов обороны и мобилизационной подготовки администрацией города Армянска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2.1997 №31-ФЗ «О мобилизационной подготовке и мобилизации в Российской Федерации», </w:t>
      </w:r>
      <w:r>
        <w:rPr>
          <w:rFonts w:eastAsia="T;Arial Unicode MS"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27.05.1994 № 1084с "О порядке рассмотрения вопросов обороны и мобилизационной подготовки органами исполнительной власти субъектов Российской Федерации и органами местного самоуправления",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Правительства Российской Федерации от 19.06.1994 № 7000-31 «Об утверждении Примерного положения о порядке рассмотрения вопросов обороны и мобилизационной  подготовки органов  исполнительной власти субъектов Российской Федерации и органов местного самоуправления», с целью организации оборонной работы и мобилизационной подготовки администрация города Армянска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смотрения вопросов обороны и мобилизационной подготовки на суженных заседаниях администрации города Армянска Республики Крым (приложение №1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основных вопросов, рассматриваемых на суженных заседаниях администрации города Армянска Республики Крым (приложение №2)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твердить Состав суженного заседания администрации города Армянска Республики Кр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иложение №3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5.07.2015 № 169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смотрения вопросов обороны и мобилизационной подготовк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суженных заседаниях администрации города Армянска Республики Крым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В муниципальном образовании городской округ Армянск Республики Крым рассмотрение вопросов обороны и мобилизационной подготовки, отнесенных к компетенции органов местного самоуправления, осуществляется на суженных заседаниях администрации города Армянска Республики Крым (далее - суженные засед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Работа суженных заседаний осуществляется в соответствии с Федеральным Законом Российской Федерации от 21.07.1993 № 5485-1 «О государственной тайне», постановлением Правительства Российской Федерации от 19.06.1994 № 700-31 «Об утверждении Примерного положения о порядке рассмотрения вопросов обороны и мобилизационной подготовки органов исполнительной власти субъектов Российской Федерации и органов местного самоуправления», действующими нормативными правовыми актами по обеспечению режима секретности и защиты государственной тайны в организациях, учреждениях и на предприятиях с привлечением ограниченного круга л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Председателем суженных заседаний является глава администрации города Армянска Республики Крым (далее – глава администрации). Он утверждает план работы суженного заседания на календарный год, повестку дня предстоящего суженного засе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В состав комиссии для проведения суженных заседаний при рассмотрении вопросов обороны и мобилизационной подготовки, входя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ь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В случае временного отсутствия председателя (отпуск, командировка, болезнь) на суженных заседаниях председательствует его замест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онно-техническую работу по подготовке суженных заседаний осуществляет секретарь суженного засе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екретарь суженного заседания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работы суженного заседания на календар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одготовки и проведения суженного засе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протоко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у и оформление материалов и документации суженного заседания в соответствии с руководящими документами по защите государственной тай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исполнения принятых ре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Для проведения суженного заседания секретарь заблаговременно готовит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ку дня суженного засе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членов суженного засе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приглашенных на суженное заседание должностны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 реш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гласовывает проекты решений с участниками суженных заседаний в части их касающей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 Для подготовки и рассмотрения отдельных вопросов на суженном заседании к работе могут привлекаться представители администрации города Армянска Республики Крым, руководители предприятий, учреждений и организаций, расположенных на территории муниципального образования городской округ Армянск Республики Крым, не зависимо от форм собственности и имеющих непосредственное отношение к этим вопрос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. Решения суженных заседаний оформляются в виде протоколов, а также постановлений и распоряжений администрации города Армянска Республики Крым, и являются обязательными для исполнения всеми, без исключения, организациями, предприятиями и учреждениями независимо от форм собственности, находящимися на территории муниципального образования городской округ Армянск, должностными лицами и гражда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 Порядок осуществления контроля за выполнением решений суженных заседаний устанавливается непосредственно в каждом из 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. Выписки из решений суженных заседаний направляются для исполнения (в части их касающейся) организациям, предприятиям и учреждениям, расположенным на территории муниципального образования городской округ Армянск Республики Крым, не 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. Суженные заседания проводятся по мере необходимости, но не реже одного раза в квартал и являются правомочными при наличии на заседании не менее двух третей их состава. Решения принимаются большинством голо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2. Решения суженных заседаний, а также материалы, относящиеся к ним, хранятся в структурном подразделении администрации города Армянска Республики Крым с соблюдением требований нормативных правовых актов по защите государственной тайны и выдаются для использования только участникам суженных заседаний или должностным лицам, имеющим непосредственное отношение к рассматриваемым вопросам, по разрешению председателя суженного засе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3. На суженных заседаниях, по выполнению мероприятий мобилизационной подготовки и решений, ранее принятых на суженных заседаниях, могут заслушиваться должностные лица администрации города Армянска Республики Крым, руководители организаций, предприятий и учреждений, расположенных на территории муниципального образования городской округ Армянск Республики Крым, не 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шения суженных заседаний напра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вет министров Республики Кр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о вопросам мобилизационного развертывания формирований военной организации государства – в военный комиссариат Республики Крым, при необходимости – в штабы воинских соединений и объеди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5.07.2015 № 169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right="971" w:firstLine="709"/>
        <w:rPr>
          <w:b/>
          <w:b/>
          <w:lang w:val="ru-RU"/>
        </w:rPr>
      </w:pPr>
      <w:r>
        <w:rPr>
          <w:b/>
          <w:spacing w:val="-1"/>
          <w:lang w:val="ru-RU"/>
        </w:rPr>
        <w:t>ПЕРЕЧЕНЬ</w:t>
      </w:r>
    </w:p>
    <w:p>
      <w:pPr>
        <w:pStyle w:val="TextBody"/>
        <w:tabs>
          <w:tab w:val="clear" w:pos="708"/>
          <w:tab w:val="left" w:pos="993" w:leader="none"/>
        </w:tabs>
        <w:ind w:right="973" w:firstLine="709"/>
        <w:rPr/>
      </w:pPr>
      <w:r>
        <w:rPr>
          <w:b/>
          <w:lang w:val="ru-RU"/>
        </w:rPr>
        <w:t xml:space="preserve">основных вопросов, </w:t>
      </w:r>
      <w:r>
        <w:rPr>
          <w:b/>
          <w:spacing w:val="-1"/>
          <w:lang w:val="ru-RU"/>
        </w:rPr>
        <w:t>рассматриваемых</w:t>
      </w:r>
      <w:r>
        <w:rPr>
          <w:b/>
          <w:lang w:val="ru-RU"/>
        </w:rPr>
        <w:t xml:space="preserve"> на </w:t>
      </w:r>
      <w:r>
        <w:rPr>
          <w:b/>
          <w:spacing w:val="-1"/>
          <w:lang w:val="ru-RU"/>
        </w:rPr>
        <w:t xml:space="preserve">суженных заседаниях </w:t>
      </w:r>
    </w:p>
    <w:p>
      <w:pPr>
        <w:pStyle w:val="TextBody"/>
        <w:tabs>
          <w:tab w:val="clear" w:pos="708"/>
          <w:tab w:val="left" w:pos="993" w:leader="none"/>
        </w:tabs>
        <w:ind w:right="973" w:firstLine="709"/>
        <w:rPr>
          <w:b/>
          <w:b/>
          <w:lang w:val="ru-RU"/>
        </w:rPr>
      </w:pPr>
      <w:r>
        <w:rPr>
          <w:b/>
          <w:spacing w:val="-1"/>
          <w:lang w:val="ru-RU"/>
        </w:rPr>
        <w:t>администрации города Армянска Республики Кры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бщие вопросы оборонного характе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ение выполнения законов Российской Федерации, Указов и распоряжений Президента Российской Федерации, постановлений и распоряжений Правительства Российской Федерации, Указов и распоряжений Главы Республики Крым, постановлений и распоряжений Правительства Республики Крым в области обороны и мобилизационной подготовки на территории муниципального образования городской округ Армянск Республики Кры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е во взаимодействии с органами военного управления мероприятий по подготовке территории и коммуникаций в целях оборон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;Arial Unicode MS" w:cs="Times New Roman" w:ascii="Times New Roman" w:hAnsi="Times New Roman"/>
        </w:rPr>
        <w:t>организация работ по воинскому учету граждан Российской Федерации и бронированию пребывающих в запасе граждан за органами местного самоуправления, предприятиями, учреждениями и организациями, деятельность которых связана с деятельностью органов местного самоуправления или которые находятся в сфере их ведения, на период мобилизации и военное время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а предложений по улучшению организации обороны и мобилизационной подготовки, вносимых на рассмотрение органов государственной власти Республики Кры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обеспечение мероприятий по территориальной обор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опросы обеспечения подготовки к мобилизационному развертыванию Вооруженных Сил Российской Федерации и других войс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рганизация оповещения и призыва граждан, пребывающих в запасе Вооруженных Сил Российской Федерации и других войск, доставка их в места сосредоточения при отмобилизовании войск или развертывании на учебные сбор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мобилизационной готовности автомобильной, дорожно-строительной и подъемно - транспортной техники и передача их в состав Вооруженных Сил Российской Федерации и других войск при мобил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ыделение местных ресурсов, материально - технических и других средств для удовлетворения мобилизационных потребностей Вооруженных Сил Российской Федерации и других войск, временное привлечение рабочей силы и транспорта из организаций города для выполнения работ на воинских объектах в период мобилизационного развертывания войс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и санитарное обеспечение мобилизацион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действие отделу военного комиссариата Республики Крым по городу Красноперекопск и Красноперекопскому району в подготовке граждан к военной службе и организации призыва, наборе по контракту на военную службу в Вооруженные Силы Российской Федерации и другие войска, военной подготовке граждан, пребывающих в запасе Вооруженных Сил Российской Федерации и других войс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ыделение и закрепление за Вооруженными Силами Российской Федерации и другими войсками земельных участков, зданий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опросы мобилизационной подготовки органов местного самоуправления муниципального образования городской округ Армянск Республики Кры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рганизация и состояние мобилизационной подготовки муниципального образования городской округ Армянск Республики Крым, планирование мобилизационных мероприятий по его переводу на работу в условиях военного врем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создание и поддержание в готовности к использованию по предназначению запасного пункта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просы мобилизационной подготовки экономики в рамках полномоч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мобилизационная подготовка предприятий, учреждений и организаций, деятельность которых связана с деятельностью органов местного самоуправления или которые находятся в сфере их ведения, имеющих соответствующие задания по производству продукции, предоставлению услуг в условиях военного време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действие в пределах компетенции по выполнению предприятиями требований Положения о мобилизационном резер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бъектов экономики муниципального образования городской округ Армянск Республики Крым в рамках полномочий к переводу на работу в условиях военного врем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оведение с администрацией города Армянска, руководителями предприятий, учреждений и организаций, деятельность которых связана с органами местного самоуправления, военно - экономических учений и тренировок по мобилизационной подготов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5. Вопросы гражданской оборо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держание в готовности к использованию объектов гражданской обороны, накопление запасов имущества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ыполнение норм проектирования инженерно - технических мероприятий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здание, совершенствование и поддержание в постоянной готовности системы оповещения об угрозе нападения противника, о применении им оружия массового поражения, об опасности радиоактивного, химического и бактериологического заражения, а также локальных систем оповещения в районах размещения потенциально опасных объек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эвакуации насе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а загородной зоны для размещения и обеспечения жизнедеятельности эвакуированного населения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а системы наблюдения и лабораторного контроля за радиоактивным, химическим и бактериологическим заражением окружающей среды, пищевого сырья, продуктов питания, воды и обеспечение постоянной готовности этой системы к работе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а органов управления и сил гражданской обороны, а также населения к выполнению мероприятий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здание и подготовка к развертыванию в установленные сроки специальных формирований и учреждений (на транспорте, в связи, в здравоохранении и других отраслях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а мероприятий по восстановлению объектов экономики в условиях военного време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дготовка к эвакуации продовольственных запасов, технических средств и других материальных цен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средств управления и связи к устойчивому функционированию их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жизнедеятельности населения муниципального образования городской округ Армянск Республики Крым при возникновении чрезвычайных ситуации и в военное врем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ругие вопросы оборонной и мобилизационной подготовки. 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мянска от 15.07.2015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женного заседания администрации гор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рмя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959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уженного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енко А.А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главы администрации города Армянска Республики Кры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уженного заседания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иж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уженного заседания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Т.</w:t>
            </w:r>
          </w:p>
        </w:tc>
        <w:tc>
          <w:tcPr>
            <w:tcW w:w="495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вопросам гражданской обороны, чрезвычайных ситуаций, профилактики терроризма и мобилизационной работы администрации города Армянска Республики Кры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уженного заседания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й Д.А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30 ПСЧ 7 ПСО ФПС по Республике Крым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рачев И.Н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отделения МВД по г.Армянску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ов А.А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а по вопросам гражданской обороны, чрезвычайных ситуаций, профилактики терроризма и мобилизационной работы администрации города Армянска Республики Кры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 А.В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 городе Красноперекопске УФСБ России по Республике Крым и г.Севастополю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пченко Е.А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чальник отдела военного комиссариата Республики Крым по г.Красноперекопск и Красноперекопск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4:00Z</dcterms:created>
  <dc:creator>Oper2</dc:creator>
  <dc:description/>
  <cp:keywords/>
  <dc:language>en-US</dc:language>
  <cp:lastModifiedBy>user5</cp:lastModifiedBy>
  <cp:lastPrinted>2015-01-21T14:56:00Z</cp:lastPrinted>
  <dcterms:modified xsi:type="dcterms:W3CDTF">2015-08-12T12:00:00Z</dcterms:modified>
  <cp:revision>61</cp:revision>
  <dc:subject/>
  <dc:title/>
</cp:coreProperties>
</file>