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7.03.2015г.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местного подразделения регионального штаба Всероссийского волонтерского корпуса 70-летия Победы в Великой отечественной войне 1941-1945 годов в городе Армянске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аспоряжения Президента Российской Федерации от 24.12.2013 №483-рп «Об утверждении состава организационного комитета по подготовке основных мероприятий, связанных с празднованием 70-летия Победы в Великой Отечественной войне 1941-1945 годов», пункта 4 протокольного решения заседания Организационного комитета по подготовке основных мероприятий, связанных с празднованием 70-летия Победы в Великой Отечественной войне 1941-1945 годов от 22.10.2014, Указа Главы Республики Крым от 09.12.2014 №506-У «О подготовке и проведении празднования в Республике Крым 70-й годовщины Победы в Великой Отечественной войне в 1940-1945 годов», и Приказа Министерства образования, науки и молодежи Республики Крым от 14.01.2015 №3 «Об организации работы Всероссийского волонтерского корпуса 70-летия Победы в Великой отечественной войне 1941-1945 годов в Республике Крым», 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местное подразделение регионального штаба Всероссийского волонтерского корпуса 70-летия Победы в Великой отечественной войне 1941-1945 годов в городе Армянске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местного подразделения регионального штаба Всероссийского волонтерского корпуса 70-летия Победы в Великой отечественной войне 1941-1945 годов в городе Армянске Республики Кры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</w:t>
        <w:tab/>
        <w:t>В.В. Дем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56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1</w:t>
      </w:r>
    </w:p>
    <w:p>
      <w:pPr>
        <w:pStyle w:val="Normal"/>
        <w:widowControl w:val="false"/>
        <w:spacing w:before="0" w:after="0"/>
        <w:ind w:left="56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администрации города</w:t>
      </w:r>
    </w:p>
    <w:p>
      <w:pPr>
        <w:pStyle w:val="Normal"/>
        <w:widowControl w:val="false"/>
        <w:spacing w:before="0" w:after="0"/>
        <w:ind w:left="56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рмянска от 17.03.2015 № 53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го подразделения регионального штаба Всероссийского волонтерского корпу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0-летия Победы в Великой отечественной войне 1941-1945 г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е Армянске Республики Кры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ико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 Юрьевич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местного подразделения волонтёрского корпу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ко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по делам семьи, молодёжи, физкультуры и спорта администрации города Армянска, куратор местного подразделения волонтёрского корпус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ынк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ь института педагогического образования и менеджмента (филиал) ФГАОУ ВО «КФУ им. В.И. Вернадского», руководитель местного подразделения волонтёрского корпуса по ИПОМ ФГАОУ ВО «КФУ им. В.И. Вернадског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ов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ПОМ ФГАОУ ВО «КФУ им. В.И. Вернадског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и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Ненадов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ПОМ ФГАОУ ВО «КФУ им. В.И. Вернадског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-Мар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ПОМ ФГАОУ ВО «КФУ им. В.И. Вернадског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на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ПОМ ФГАОУ ВО «КФУ им. В.И. Вернадског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ценк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инч Рафаэ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ИПОМ ФГАОУ ВО «КФУ им. В.И. Вернадского»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Oper2</dc:creator>
  <dc:description/>
  <cp:keywords/>
  <dc:language>en-US</dc:language>
  <cp:lastModifiedBy>user5</cp:lastModifiedBy>
  <dcterms:modified xsi:type="dcterms:W3CDTF">2015-08-11T09:58:00Z</dcterms:modified>
  <cp:revision>15</cp:revision>
  <dc:subject/>
  <dc:title/>
</cp:coreProperties>
</file>