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П О С Т А Н О В Л Е Н И Е</w:t>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tbl>
      <w:tblPr>
        <w:tblW w:w="9854" w:type="dxa"/>
        <w:jc w:val="left"/>
        <w:tblInd w:w="-108" w:type="dxa"/>
        <w:tblLayout w:type="fixed"/>
        <w:tblCellMar>
          <w:top w:w="0" w:type="dxa"/>
          <w:left w:w="108" w:type="dxa"/>
          <w:bottom w:w="0" w:type="dxa"/>
          <w:right w:w="108" w:type="dxa"/>
        </w:tblCellMar>
      </w:tblPr>
      <w:tblGrid>
        <w:gridCol w:w="8046"/>
        <w:gridCol w:w="1808"/>
      </w:tblGrid>
      <w:tr>
        <w:trPr/>
        <w:tc>
          <w:tcPr>
            <w:tcW w:w="8046"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23.03.2015</w:t>
            </w:r>
          </w:p>
        </w:tc>
        <w:tc>
          <w:tcPr>
            <w:tcW w:w="1808" w:type="dxa"/>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57</w:t>
            </w:r>
          </w:p>
        </w:tc>
      </w:tr>
    </w:tbl>
    <w:p>
      <w:pPr>
        <w:pStyle w:val="2"/>
        <w:widowControl w:val="false"/>
        <w:rPr>
          <w:rFonts w:ascii="Times New Roman" w:hAnsi="Times New Roman" w:cs="Times New Roman"/>
          <w:color w:val="000000"/>
          <w:szCs w:val="24"/>
        </w:rPr>
      </w:pPr>
      <w:r>
        <w:rPr>
          <w:rFonts w:cs="Times New Roman" w:ascii="Times New Roman" w:hAnsi="Times New Roman"/>
          <w:color w:val="000000"/>
          <w:szCs w:val="24"/>
        </w:rPr>
      </w:r>
    </w:p>
    <w:tbl>
      <w:tblPr>
        <w:tblW w:w="4668" w:type="dxa"/>
        <w:jc w:val="left"/>
        <w:tblInd w:w="-108" w:type="dxa"/>
        <w:tblLayout w:type="fixed"/>
        <w:tblCellMar>
          <w:top w:w="0" w:type="dxa"/>
          <w:left w:w="108" w:type="dxa"/>
          <w:bottom w:w="0" w:type="dxa"/>
          <w:right w:w="108" w:type="dxa"/>
        </w:tblCellMar>
      </w:tblPr>
      <w:tblGrid>
        <w:gridCol w:w="4668"/>
      </w:tblGrid>
      <w:tr>
        <w:trPr/>
        <w:tc>
          <w:tcPr>
            <w:tcW w:w="4668" w:type="dxa"/>
            <w:tcBorders/>
          </w:tcPr>
          <w:p>
            <w:pPr>
              <w:pStyle w:val="2"/>
              <w:widowControl w:val="false"/>
              <w:rPr>
                <w:rFonts w:ascii="Times New Roman" w:hAnsi="Times New Roman" w:cs="Times New Roman"/>
                <w:color w:val="000000"/>
                <w:szCs w:val="24"/>
              </w:rPr>
            </w:pPr>
            <w:r>
              <w:rPr>
                <w:rFonts w:cs="Times New Roman" w:ascii="Times New Roman" w:hAnsi="Times New Roman"/>
                <w:bCs/>
                <w:szCs w:val="24"/>
              </w:rPr>
              <w:t>Об утверждении Плана мероприятий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 городской округ Армянск Республики Крым на 2015 год</w:t>
            </w:r>
          </w:p>
        </w:tc>
      </w:tr>
    </w:tbl>
    <w:p>
      <w:pPr>
        <w:pStyle w:val="2"/>
        <w:widowControl w:val="false"/>
        <w:rPr>
          <w:rFonts w:ascii="Times New Roman" w:hAnsi="Times New Roman" w:cs="Times New Roman"/>
          <w:color w:val="000000"/>
          <w:szCs w:val="24"/>
        </w:rPr>
      </w:pPr>
      <w:r>
        <w:rPr>
          <w:rFonts w:cs="Times New Roman" w:ascii="Times New Roman" w:hAnsi="Times New Roman"/>
          <w:color w:val="000000"/>
          <w:szCs w:val="24"/>
        </w:rPr>
      </w:r>
    </w:p>
    <w:p>
      <w:pPr>
        <w:pStyle w:val="2"/>
        <w:widowControl w:val="false"/>
        <w:rPr>
          <w:rFonts w:ascii="Times New Roman" w:hAnsi="Times New Roman" w:cs="Times New Roman"/>
          <w:color w:val="000000"/>
          <w:szCs w:val="24"/>
        </w:rPr>
      </w:pPr>
      <w:r>
        <w:rPr>
          <w:rFonts w:cs="Times New Roman" w:ascii="Times New Roman" w:hAnsi="Times New Roman"/>
          <w:color w:val="000000"/>
          <w:szCs w:val="24"/>
        </w:rPr>
      </w:r>
    </w:p>
    <w:p>
      <w:pPr>
        <w:pStyle w:val="2"/>
        <w:widowControl w:val="false"/>
        <w:rPr>
          <w:rFonts w:ascii="Times New Roman" w:hAnsi="Times New Roman" w:cs="Times New Roman"/>
          <w:color w:val="000000"/>
          <w:szCs w:val="24"/>
        </w:rPr>
      </w:pPr>
      <w:r>
        <w:rPr>
          <w:rFonts w:cs="Times New Roman" w:ascii="Times New Roman" w:hAnsi="Times New Roman"/>
          <w:color w:val="000000"/>
          <w:szCs w:val="24"/>
        </w:rPr>
      </w:r>
    </w:p>
    <w:p>
      <w:pPr>
        <w:pStyle w:val="2"/>
        <w:widowControl w:val="false"/>
        <w:ind w:firstLine="709"/>
        <w:rPr>
          <w:rFonts w:ascii="Times New Roman" w:hAnsi="Times New Roman" w:cs="Times New Roman"/>
          <w:color w:val="000000"/>
          <w:szCs w:val="24"/>
        </w:rPr>
      </w:pPr>
      <w:r>
        <w:rPr>
          <w:rFonts w:cs="Times New Roman" w:ascii="Times New Roman" w:hAnsi="Times New Roman"/>
          <w:szCs w:val="24"/>
        </w:rPr>
        <w:t xml:space="preserve">Во исполнение пункта 2.1.4 Соглашения о мерах по повышению эффективности использования бюджетных средств и увеличению поступлению налоговых и неналоговых доходов бюджета муниципальным образованием городской округ Армянск Республики Крым от 31.12.2014 №6, заключенного между Министерством финансов Республики Крым и администрацией города Армянска Республики Крым, </w:t>
      </w:r>
      <w:r>
        <w:rPr>
          <w:rFonts w:cs="Times New Roman" w:ascii="Times New Roman" w:hAnsi="Times New Roman"/>
          <w:b/>
          <w:color w:val="000000"/>
          <w:szCs w:val="24"/>
        </w:rPr>
        <w:t>постановляю:</w:t>
      </w:r>
    </w:p>
    <w:p>
      <w:pPr>
        <w:pStyle w:val="2"/>
        <w:widowControl w:val="false"/>
        <w:numPr>
          <w:ilvl w:val="0"/>
          <w:numId w:val="2"/>
        </w:numPr>
        <w:tabs>
          <w:tab w:val="clear" w:pos="708"/>
          <w:tab w:val="left" w:pos="1200" w:leader="none"/>
        </w:tabs>
        <w:rPr>
          <w:rFonts w:ascii="Times New Roman" w:hAnsi="Times New Roman" w:cs="Times New Roman"/>
          <w:color w:val="000000"/>
          <w:szCs w:val="24"/>
        </w:rPr>
      </w:pPr>
      <w:r>
        <w:rPr>
          <w:rFonts w:cs="Times New Roman" w:ascii="Times New Roman" w:hAnsi="Times New Roman"/>
          <w:szCs w:val="24"/>
        </w:rPr>
        <w:t>Утвердить План мероприятий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 городской округ Армянск Республики Крым на 2015 год (далее – План мероприятий) (приложение 1).</w:t>
      </w:r>
    </w:p>
    <w:p>
      <w:pPr>
        <w:pStyle w:val="2"/>
        <w:widowControl w:val="false"/>
        <w:numPr>
          <w:ilvl w:val="0"/>
          <w:numId w:val="2"/>
        </w:numPr>
        <w:tabs>
          <w:tab w:val="clear" w:pos="708"/>
          <w:tab w:val="left" w:pos="1200" w:leader="none"/>
        </w:tabs>
        <w:rPr>
          <w:rFonts w:ascii="Times New Roman" w:hAnsi="Times New Roman" w:cs="Times New Roman"/>
          <w:color w:val="000000"/>
          <w:szCs w:val="24"/>
        </w:rPr>
      </w:pPr>
      <w:r>
        <w:rPr>
          <w:rFonts w:cs="Times New Roman" w:ascii="Times New Roman" w:hAnsi="Times New Roman"/>
          <w:szCs w:val="24"/>
        </w:rPr>
        <w:t>Утвердить целевые показатели плана мероприятий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 городской округ Армянск Республики Крым (приложение 2).</w:t>
      </w:r>
    </w:p>
    <w:p>
      <w:pPr>
        <w:pStyle w:val="2"/>
        <w:widowControl w:val="false"/>
        <w:numPr>
          <w:ilvl w:val="0"/>
          <w:numId w:val="2"/>
        </w:numPr>
        <w:tabs>
          <w:tab w:val="clear" w:pos="708"/>
          <w:tab w:val="left" w:pos="1200" w:leader="none"/>
        </w:tabs>
        <w:rPr>
          <w:rFonts w:ascii="Times New Roman" w:hAnsi="Times New Roman" w:cs="Times New Roman"/>
          <w:color w:val="000000"/>
          <w:szCs w:val="24"/>
        </w:rPr>
      </w:pPr>
      <w:r>
        <w:rPr>
          <w:rFonts w:cs="Times New Roman" w:ascii="Times New Roman" w:hAnsi="Times New Roman"/>
          <w:szCs w:val="24"/>
        </w:rPr>
        <w:t>Утвердить форму отчета о выполнении мер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 городской округ Армянск Республики Крым (приложение 3).</w:t>
      </w:r>
    </w:p>
    <w:p>
      <w:pPr>
        <w:pStyle w:val="2"/>
        <w:widowControl w:val="false"/>
        <w:numPr>
          <w:ilvl w:val="0"/>
          <w:numId w:val="2"/>
        </w:numPr>
        <w:tabs>
          <w:tab w:val="clear" w:pos="708"/>
          <w:tab w:val="left" w:pos="1200" w:leader="none"/>
        </w:tabs>
        <w:rPr/>
      </w:pPr>
      <w:r>
        <w:rPr>
          <w:rFonts w:cs="Times New Roman" w:ascii="Times New Roman" w:hAnsi="Times New Roman"/>
          <w:szCs w:val="24"/>
        </w:rPr>
        <w:t>Ответственным исполнителям обеспечить:</w:t>
      </w:r>
    </w:p>
    <w:p>
      <w:pPr>
        <w:pStyle w:val="2"/>
        <w:widowControl w:val="false"/>
        <w:numPr>
          <w:ilvl w:val="1"/>
          <w:numId w:val="2"/>
        </w:numPr>
        <w:tabs>
          <w:tab w:val="clear" w:pos="708"/>
          <w:tab w:val="left" w:pos="1200" w:leader="none"/>
        </w:tabs>
        <w:rPr>
          <w:rFonts w:ascii="Times New Roman" w:hAnsi="Times New Roman" w:cs="Times New Roman"/>
          <w:szCs w:val="24"/>
        </w:rPr>
      </w:pPr>
      <w:r>
        <w:rPr>
          <w:rFonts w:cs="Times New Roman" w:ascii="Times New Roman" w:hAnsi="Times New Roman"/>
          <w:szCs w:val="24"/>
        </w:rPr>
        <w:t>Выполнение Плана мероприятий в установленные сроки.</w:t>
      </w:r>
    </w:p>
    <w:p>
      <w:pPr>
        <w:pStyle w:val="2"/>
        <w:widowControl w:val="false"/>
        <w:numPr>
          <w:ilvl w:val="1"/>
          <w:numId w:val="2"/>
        </w:numPr>
        <w:tabs>
          <w:tab w:val="clear" w:pos="708"/>
          <w:tab w:val="left" w:pos="1200" w:leader="none"/>
        </w:tabs>
        <w:rPr>
          <w:rFonts w:ascii="Times New Roman" w:hAnsi="Times New Roman" w:cs="Times New Roman"/>
          <w:szCs w:val="24"/>
        </w:rPr>
      </w:pPr>
      <w:r>
        <w:rPr>
          <w:rFonts w:cs="Times New Roman" w:ascii="Times New Roman" w:hAnsi="Times New Roman"/>
          <w:szCs w:val="24"/>
        </w:rPr>
        <w:t>Предоставление информации об исполнении утвержденных мероприятий в Финансовое управление администрации города Армянска ежеквартально в срок до 07 числа месяца, следующего за отчетным кварталом.</w:t>
      </w:r>
    </w:p>
    <w:p>
      <w:pPr>
        <w:pStyle w:val="2"/>
        <w:widowControl w:val="false"/>
        <w:numPr>
          <w:ilvl w:val="1"/>
          <w:numId w:val="2"/>
        </w:numPr>
        <w:tabs>
          <w:tab w:val="clear" w:pos="708"/>
          <w:tab w:val="left" w:pos="1200" w:leader="none"/>
        </w:tabs>
        <w:rPr>
          <w:rFonts w:ascii="Times New Roman" w:hAnsi="Times New Roman" w:cs="Times New Roman"/>
          <w:szCs w:val="24"/>
        </w:rPr>
      </w:pPr>
      <w:r>
        <w:rPr>
          <w:rFonts w:cs="Times New Roman" w:ascii="Times New Roman" w:hAnsi="Times New Roman"/>
          <w:szCs w:val="24"/>
        </w:rPr>
        <w:t>Финансовому управлению администрации города Армянска ежеквартально в срок до 15 числа месяца, следующего за отчетным кварталом, предоставлять в Министерство финансов Республики Крым от чет о выполнении Плана мероприятий и пояснительную записку к нему.</w:t>
      </w:r>
    </w:p>
    <w:p>
      <w:pPr>
        <w:pStyle w:val="2"/>
        <w:widowControl w:val="false"/>
        <w:numPr>
          <w:ilvl w:val="0"/>
          <w:numId w:val="2"/>
        </w:numPr>
        <w:tabs>
          <w:tab w:val="clear" w:pos="708"/>
          <w:tab w:val="left" w:pos="1200" w:leader="none"/>
        </w:tabs>
        <w:rPr>
          <w:rFonts w:ascii="Times New Roman" w:hAnsi="Times New Roman" w:cs="Times New Roman"/>
          <w:color w:val="000000"/>
          <w:szCs w:val="24"/>
        </w:rPr>
      </w:pPr>
      <w:r>
        <w:rPr>
          <w:szCs w:val="24"/>
        </w:rPr>
        <w:t>Обнародовать данное постановление на официальном сайте города Армянска.</w:t>
      </w:r>
    </w:p>
    <w:p>
      <w:pPr>
        <w:pStyle w:val="Normal"/>
        <w:widowControl w:val="false"/>
        <w:numPr>
          <w:ilvl w:val="0"/>
          <w:numId w:val="2"/>
        </w:numP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о дня его подписания.</w:t>
      </w:r>
    </w:p>
    <w:p>
      <w:pPr>
        <w:pStyle w:val="2"/>
        <w:widowControl w:val="false"/>
        <w:numPr>
          <w:ilvl w:val="0"/>
          <w:numId w:val="2"/>
        </w:numPr>
        <w:tabs>
          <w:tab w:val="clear" w:pos="708"/>
          <w:tab w:val="left" w:pos="1200" w:leader="none"/>
        </w:tabs>
        <w:rPr>
          <w:rFonts w:ascii="Times New Roman" w:hAnsi="Times New Roman" w:cs="Times New Roman"/>
          <w:color w:val="000000"/>
          <w:szCs w:val="24"/>
        </w:rPr>
      </w:pPr>
      <w:r>
        <w:rPr>
          <w:rFonts w:cs="Times New Roman" w:ascii="Times New Roman" w:hAnsi="Times New Roman"/>
          <w:color w:val="000000"/>
          <w:szCs w:val="24"/>
        </w:rPr>
        <w:t>Контроль за исполнением постановления возложить на заместителя главы администрации Черненко А.А.</w:t>
      </w:r>
    </w:p>
    <w:p>
      <w:pPr>
        <w:pStyle w:val="2"/>
        <w:widowControl w:val="false"/>
        <w:rPr>
          <w:rFonts w:ascii="Times New Roman" w:hAnsi="Times New Roman" w:cs="Times New Roman"/>
          <w:color w:val="000000"/>
          <w:szCs w:val="24"/>
        </w:rPr>
      </w:pPr>
      <w:r>
        <w:rPr>
          <w:rFonts w:cs="Times New Roman" w:ascii="Times New Roman" w:hAnsi="Times New Roman"/>
          <w:color w:val="000000"/>
          <w:szCs w:val="24"/>
        </w:rPr>
      </w:r>
    </w:p>
    <w:p>
      <w:pPr>
        <w:pStyle w:val="2"/>
        <w:widowControl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widowControl w:val="false"/>
        <w:rPr/>
      </w:pPr>
      <w:r>
        <w:rPr>
          <w:rFonts w:cs="Times New Roman" w:ascii="Times New Roman" w:hAnsi="Times New Roman"/>
          <w:b/>
          <w:color w:val="000000"/>
          <w:szCs w:val="24"/>
        </w:rPr>
        <w:t xml:space="preserve">Глава администрации                    </w:t>
        <w:tab/>
        <w:tab/>
        <w:tab/>
        <w:tab/>
        <w:tab/>
        <w:t>В.В. Демидов</w:t>
      </w:r>
    </w:p>
    <w:p>
      <w:pPr>
        <w:sectPr>
          <w:type w:val="nextPage"/>
          <w:pgSz w:w="11906" w:h="16838"/>
          <w:pgMar w:left="1701" w:right="567" w:gutter="0" w:header="0" w:top="1304" w:footer="0" w:bottom="1134"/>
          <w:pgNumType w:fmt="decimal"/>
          <w:formProt w:val="false"/>
          <w:textDirection w:val="lrTb"/>
          <w:docGrid w:type="default" w:linePitch="360" w:charSpace="0"/>
        </w:sectPr>
        <w:pStyle w:val="2"/>
        <w:widowControl w:val="false"/>
        <w:rPr>
          <w:rFonts w:ascii="Times New Roman" w:hAnsi="Times New Roman" w:cs="Times New Roman"/>
          <w:b/>
          <w:b/>
          <w:color w:val="000000"/>
          <w:szCs w:val="24"/>
        </w:rPr>
      </w:pPr>
      <w:r>
        <w:rPr>
          <w:rFonts w:cs="Times New Roman" w:ascii="Times New Roman" w:hAnsi="Times New Roman"/>
          <w:b/>
          <w:color w:val="000000"/>
          <w:szCs w:val="24"/>
        </w:rPr>
      </w:r>
    </w:p>
    <w:tbl>
      <w:tblPr>
        <w:tblW w:w="15588" w:type="dxa"/>
        <w:jc w:val="left"/>
        <w:tblInd w:w="-108" w:type="dxa"/>
        <w:tblLayout w:type="fixed"/>
        <w:tblCellMar>
          <w:top w:w="0" w:type="dxa"/>
          <w:left w:w="108" w:type="dxa"/>
          <w:bottom w:w="0" w:type="dxa"/>
          <w:right w:w="108" w:type="dxa"/>
        </w:tblCellMar>
      </w:tblPr>
      <w:tblGrid>
        <w:gridCol w:w="10908"/>
        <w:gridCol w:w="4680"/>
      </w:tblGrid>
      <w:tr>
        <w:trPr/>
        <w:tc>
          <w:tcPr>
            <w:tcW w:w="10908" w:type="dxa"/>
            <w:tcBorders/>
          </w:tcPr>
          <w:p>
            <w:pPr>
              <w:pStyle w:val="Normal"/>
              <w:widowControl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680" w:type="dxa"/>
            <w:tcBorders/>
          </w:tcPr>
          <w:p>
            <w:pPr>
              <w:pStyle w:val="Style15"/>
              <w:widowControl w:val="false"/>
              <w:rPr>
                <w:rFonts w:ascii="Times New Roman" w:hAnsi="Times New Roman" w:cs="Times New Roman"/>
                <w:sz w:val="20"/>
                <w:szCs w:val="20"/>
              </w:rPr>
            </w:pPr>
            <w:r>
              <w:rPr>
                <w:rFonts w:cs="Times New Roman" w:ascii="Times New Roman" w:hAnsi="Times New Roman"/>
                <w:sz w:val="20"/>
                <w:szCs w:val="20"/>
              </w:rPr>
              <w:t>Приложение 1</w:t>
            </w:r>
          </w:p>
          <w:p>
            <w:pPr>
              <w:pStyle w:val="Style15"/>
              <w:widowControl w:val="false"/>
              <w:rPr>
                <w:rFonts w:cs="Times New Roman"/>
                <w:b/>
                <w:b/>
                <w:bCs/>
                <w:sz w:val="24"/>
                <w:szCs w:val="24"/>
                <w:lang w:eastAsia="ru-RU"/>
              </w:rPr>
            </w:pPr>
            <w:r>
              <w:rPr>
                <w:rFonts w:cs="Times New Roman" w:ascii="Times New Roman" w:hAnsi="Times New Roman"/>
                <w:sz w:val="20"/>
                <w:szCs w:val="20"/>
              </w:rPr>
              <w:t>к постановлению администрации города Армянска  от 23.03.2015 № 57</w:t>
            </w:r>
          </w:p>
        </w:tc>
      </w:tr>
    </w:tbl>
    <w:p>
      <w:pPr>
        <w:pStyle w:val="Normal"/>
        <w:widowControl w:val="false"/>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ЛАН МЕРОПРИЯТИЙ</w:t>
      </w:r>
    </w:p>
    <w:p>
      <w:pPr>
        <w:pStyle w:val="Normal"/>
        <w:widowControl w:val="false"/>
        <w:shd w:fill="FFFFFF" w:val="clear"/>
        <w:spacing w:lineRule="auto" w:line="240" w:before="0" w:after="0"/>
        <w:jc w:val="center"/>
        <w:rPr/>
      </w:pPr>
      <w:r>
        <w:rPr>
          <w:rFonts w:cs="Times New Roman" w:ascii="Times New Roman" w:hAnsi="Times New Roman"/>
          <w:b/>
          <w:bCs/>
          <w:sz w:val="24"/>
          <w:szCs w:val="24"/>
          <w:lang w:eastAsia="ru-RU"/>
        </w:rPr>
        <w:t>по повышению эффективности использования бюджетных средств и увеличению поступлений налоговых и неналоговых</w:t>
      </w:r>
    </w:p>
    <w:p>
      <w:pPr>
        <w:pStyle w:val="Normal"/>
        <w:widowControl w:val="false"/>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ходов бюджета муниципального образования городской округ Армянск Республики Крым на 2015 год</w:t>
      </w:r>
    </w:p>
    <w:p>
      <w:pPr>
        <w:pStyle w:val="Normal"/>
        <w:widowControl w:val="false"/>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5768" w:type="dxa"/>
        <w:jc w:val="left"/>
        <w:tblInd w:w="-113" w:type="dxa"/>
        <w:tblLayout w:type="fixed"/>
        <w:tblCellMar>
          <w:top w:w="0" w:type="dxa"/>
          <w:left w:w="108" w:type="dxa"/>
          <w:bottom w:w="0" w:type="dxa"/>
          <w:right w:w="108" w:type="dxa"/>
        </w:tblCellMar>
      </w:tblPr>
      <w:tblGrid>
        <w:gridCol w:w="648"/>
        <w:gridCol w:w="133"/>
        <w:gridCol w:w="47"/>
        <w:gridCol w:w="9345"/>
        <w:gridCol w:w="15"/>
        <w:gridCol w:w="1800"/>
        <w:gridCol w:w="27"/>
        <w:gridCol w:w="375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w:t>
            </w:r>
            <w:r>
              <w:rPr>
                <w:rFonts w:eastAsia="Times New Roman" w:cs="Times New Roman" w:ascii="Times New Roman" w:hAnsi="Times New Roman"/>
                <w:b/>
                <w:bCs/>
                <w:sz w:val="18"/>
                <w:szCs w:val="18"/>
                <w:lang w:eastAsia="ru-RU"/>
              </w:rPr>
              <w:t xml:space="preserve"> </w:t>
            </w:r>
            <w:r>
              <w:rPr>
                <w:rFonts w:cs="Times New Roman" w:ascii="Times New Roman" w:hAnsi="Times New Roman"/>
                <w:b/>
                <w:bCs/>
                <w:sz w:val="18"/>
                <w:szCs w:val="18"/>
                <w:lang w:eastAsia="ru-RU"/>
              </w:rPr>
              <w:t>п/п</w:t>
            </w:r>
          </w:p>
        </w:tc>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мероприятия</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bCs/>
                <w:sz w:val="20"/>
                <w:szCs w:val="20"/>
                <w:lang w:eastAsia="ru-RU"/>
              </w:rPr>
              <w:t>Срок выполнения</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тветственный исполнител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w:t>
            </w:r>
          </w:p>
        </w:tc>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w:t>
            </w:r>
          </w:p>
        </w:tc>
      </w:tr>
      <w:tr>
        <w:trPr/>
        <w:tc>
          <w:tcPr>
            <w:tcW w:w="157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bCs/>
                <w:sz w:val="24"/>
                <w:szCs w:val="24"/>
                <w:lang w:eastAsia="ru-RU"/>
              </w:rPr>
              <w:t>1. Соблюдение требований бюджетного законодательства Российской Федерации и Республики Крым муниципальным образованием</w:t>
            </w:r>
          </w:p>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родской округ Армянск Республики Крым (далее – городской округ Армянск)</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1.1.</w:t>
            </w:r>
          </w:p>
        </w:tc>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 xml:space="preserve">Размер дефицита бюджета муниципального образования городской округа Армянск (далее – бюджет городского округа Армянск), утвержденный решением о бюджете городского округа Армянск (сложившийся по данным годового отчета об исполнении бюджета), не должен превышать </w:t>
            </w:r>
            <w:r>
              <w:rPr>
                <w:rFonts w:cs="Times New Roman" w:ascii="Times New Roman" w:hAnsi="Times New Roman"/>
                <w:i/>
                <w:iCs/>
              </w:rPr>
              <w:t>5 процентов</w:t>
            </w:r>
            <w:r>
              <w:rPr>
                <w:rFonts w:cs="Times New Roman" w:ascii="Times New Roman" w:hAnsi="Times New Roman"/>
              </w:rPr>
              <w:t xml:space="preserve"> утвержденного общего годового объема доходов бюджета городского округа Армянск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val="false"/>
              <w:spacing w:lineRule="auto" w:line="240" w:before="0" w:after="0"/>
              <w:rPr/>
            </w:pPr>
            <w:r>
              <w:rPr>
                <w:rFonts w:cs="Times New Roman" w:ascii="Times New Roman" w:hAnsi="Times New Roman"/>
              </w:rPr>
              <w:t>В случае утверждения муниципальным правовым актом Армянского городского совета Республики Крым о бюджете городского округа Армянск в составе источников финансирования дефицита бюджета городского округа Армянск поступлений от продажи акций и иных форм участия в капитале, находящихся в собственности городского округа Армянск, и (или) снижения остатков средств на счетах по учету средств местного бюджета дефицит бюджета городского округа Армянск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5 год</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lang w:eastAsia="ru-RU"/>
              </w:rPr>
              <w:t>Финансовое управление администрации города Армянска</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1.2.</w:t>
            </w:r>
          </w:p>
        </w:tc>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 xml:space="preserve">Предельный объем муниципального долга не должен превышать </w:t>
            </w:r>
            <w:r>
              <w:rPr>
                <w:rFonts w:cs="Times New Roman" w:ascii="Times New Roman" w:hAnsi="Times New Roman"/>
                <w:i/>
                <w:iCs/>
              </w:rPr>
              <w:t>50 процентов</w:t>
            </w:r>
            <w:r>
              <w:rPr>
                <w:rFonts w:cs="Times New Roman" w:ascii="Times New Roman" w:hAnsi="Times New Roman"/>
              </w:rPr>
              <w:t xml:space="preserve"> утвержденного общего годового объема доходов бюджета городского округа Армянск без учета утвержденного объема безвозмездных поступлений и (или) поступлений налоговых доходов по дополнительным нормативам отчислений</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5 год</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lang w:eastAsia="ru-RU"/>
              </w:rPr>
              <w:t>Финансовое управление администрации города Армянска</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1.3.</w:t>
            </w:r>
          </w:p>
        </w:tc>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Расходы на содержание органов местного самоуправления, утвержденные в бюджете городского округа Армянск на 2015 год, не должны превышать расходы, рассчитанные в соответствии с нормативами формирования расходов на оплату труда депутатов, выборных должностных лиц местного самоуправления, муниципальных служащих в Республике Крым и на содержание органов местного самоуправления Республики Крым, установленные нормативными правовыми актами Совета министров Республики Крым</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5 год</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lang w:eastAsia="ru-RU"/>
              </w:rPr>
              <w:t>Армянский городской совет, администрация города Армянска, Контрольно-счетный орган города Армянска (далее – органы местного самоуправления городского округа Армянск)</w:t>
            </w:r>
          </w:p>
        </w:tc>
      </w:tr>
      <w:tr>
        <w:trPr/>
        <w:tc>
          <w:tcPr>
            <w:tcW w:w="157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bCs/>
                <w:sz w:val="24"/>
                <w:szCs w:val="24"/>
                <w:lang w:eastAsia="ru-RU"/>
              </w:rPr>
              <w:t>2. Реализация мер по повышению эффективности использования бюджетных средств и увеличению поступлений</w:t>
            </w:r>
          </w:p>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логовых и неналоговых доходов городского округа Армянск</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2.1.</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Не допускать по состоянию на первое число каждого месяца просроченной кредиторской задолженности бюджета городского округа Армянск и муниципальных учреждений по заработной плате, по начислениям на выплаты по оплате труда, по расходам на выплату государственных пособий гражданам, имеющим детей, по расходам на оплату коммунальных услуг муниципальными учреждениями городского округа Армянск</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rPr>
              <w:t>2015 год</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Органы местного самоуправления городского округа Армянск, главные распорядители бюджетных средств (далее - ГРБС)</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2.2.</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Не допускать увеличения численности работников муниципальных учреждений и органов местного самоуправления. В случае необходимости увеличения численности работников муниципальных учреждений в результате ввода в эксплуатацию объектов, находящихся в муниципальной собственности, направлять на согласование в Министерство финансов Республики Крым проекты нормативных правовых актов об увеличении численности работников муниципальных учреждений до их принятия</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rPr>
              <w:t>2015 год</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Органы местного самоуправления городского округа Армянск, ГРБС</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2.3.</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беспечить соблюдение Методических рекомендаций по определению штатной численности лиц, замещающих муниципальные должности, и муниципальных служащих органов местного самоуправления Республики Крым, утвержденные Указом Главы Республики Крым 05.12.2014 №503-У</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5 год</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Органы местного самоуправления городского округа Армянск</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2.4.</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Не принимать решений о повышении оплаты труда работников органов местного самоуправления сверх предельных размеров, установленных нормативными правовыми актами Совета министров Республики Крым</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5 год</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Органы местного самоуправления городского округа Армянск</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2.5.</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Направлять на согласование в Министерство финансов Республики Крым в течение двух дней после внесения на рассмотрение в Армянский городской совет Республики Крым проект бюджета городского округа Армянск на очередной финансовый год (очередной финансовый год и плановый период), проекты решений о внесении изменений в решение о бюджете городского округа Армянск на очередной финансовый год (очередной финансовый год и плановый период), а также не допускать дальнейшего рассмотрения указанных проектов решений бюджета городского округа Армянск до получения заключения Министерства финансов Республики Крым</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5 год</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lang w:eastAsia="ru-RU"/>
              </w:rPr>
              <w:t>Органы местного самоуправления городского округа Армянск, Финансовое управление администрации города Армянска</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2.6.</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Представлять на согласование в Министерство финансов Республики Крым проекты муниципальных нормативных правовых актов (проекты изменений в указанные акты), направленных на установление расходных обязательств, не связанных с решением вопросов, отнесенных Конституцией Российской Федерации и федеральными законами к полномочиям органов местного самоуправления, а также не допускать дальнейшего рассмотрения указанных проектов актов до получения заключения Министерства финансов Республики Крым</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5 год</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lang w:eastAsia="ru-RU"/>
              </w:rPr>
              <w:t>Органы местного самоуправления городского округа Армянск, Финансовое управление администрации города Армянска</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2.7.</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Разработка нормативного правового акта о методике определения величины арендной платы за пользование находящимися в муниципальной собственности городского округа Армянск зданиями, строениями и отдельными помещениями</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 01.05 2015</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Отдел имущественных и земельных отношений администрации города Армянска</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2.8.</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одготовка предложений по изменению муниципального налогового законодательства в части ставок, порядка и сроков уплаты налогов и платежей</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eastAsia="ru-RU"/>
              </w:rPr>
              <w:t>по мере необходимости</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lang w:eastAsia="ru-RU"/>
              </w:rPr>
              <w:t>Финансовое управление администрации города Армянска, отдел имущественных и земельных отношений администрации города Армянска, межрайонная инспекция ФНС №2 по Республике Крым</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2.9.</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Подготовка проектов решений Армянского городского совета о местных налогах в целях приведения действующих решений в соответствие с федеральным законодательством</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eastAsia="ru-RU"/>
              </w:rPr>
              <w:t>по мере необходимости</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lang w:eastAsia="ru-RU"/>
              </w:rPr>
              <w:t>Финансовое управление администрации города Армянска, отдел имущественных и земельных отношений администрации города Армянска, межрайонная инспекция ФНС №2 по Республике Крым</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2.10.</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Осуществление анализа и мониторинга поступлений налоговых и неналоговых доходов в бюджет городского округа Армянск</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жемесячно</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lang w:eastAsia="ru-RU"/>
              </w:rPr>
              <w:t>Финансовое управление администрации города Армянска, главные администраторы доходов бюджета (далее - ГАД)</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2.11.</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Осуществление муниципального земельного контроля в целях проверки целевого использования земельных участков, находящихся в собственности муниципального образования городской округ Армянск</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 течение года</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Отдел имущественных и земельных отношений администрации города Армянска</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2.12.</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Осуществление контроля за полнотой и своевременностью поступления платежей в бюджет городского округа Армянск от переданных в аренду земельных участков, находящихся в муниципальной собственности городского округа Армянск</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 течение года</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Отдел имущественных и земельных отношений администрации города Армянска</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2.13.</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Проведение инвентаризации имущества, находящегося в муниципальной собственности, с целью выявления неиспользуемого (бесхозяйного) имущества и установления направления эффективного его использования</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 течение года</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Отдел имущественных и земельных отношений администрации города Армянска</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2.14.</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Определение и утверждение перечня неиспользуемого и возможного к сдаче в аренду имущества с целью увеличения доходов, получаемых в виде арендной платы за сдачу во временное владение и пользование</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 01.07.2015</w:t>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 01.12.2015</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Отдел имущественных и земельных отношений администрации города Армянска</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2.15.</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Разработка и утверждение программы приватизации муниципального имущества и поступления средств в бюджет городского округа Армянск</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 01.07.2015</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Отдел имущественных и земельных отношений администрации города Армянска</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2.16.</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 xml:space="preserve">Заслушивание на заседаниях балансовой комиссии отчеты руководителей, бухгалтеров и специалистов предприятий по итогам финансово-хозяйственной деятельности предприятия и давать оценку деятельности предприятий </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 течение года</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Отдел имущественных и земельных отношений администрации города Армянска</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2.17.</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Осуществление контроля за использованием муниципального имущества, переданного юридическим и физическим лицам в аренду; за своевременным и в полном объеме перечислением в бюджет городского округа Армянск средств от аренды муниципального имущества</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 течение года</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Отдел имущественных и земельных отношений администрации города Армянска</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2.18.</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существление контроля по своевременному и полному перечислению в бюджет городского округа Армянск муниципальными унитарными предприятиями части прибыли, остающейся в распоряжении после уплаты налогов и других обязательных платежей</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 течение года</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Отдел имущественных и земельных отношений администрации города Армянска</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2.19.</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Осуществление контроля за деятельностью, связанной с размещением и эксплуатацией средств наружной рекламы, а также за поступлениями в бюджет платы за временное пользование местами расположения рекламных средств в городском округе Армянск в полном объеме, предусмотренном договорами</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 течение года</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lang w:eastAsia="ru-RU"/>
              </w:rPr>
              <w:t>Отдел экономического развития администрации города Армянска</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2.20.</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Проведение претензионно-исковой работы в отношении арендаторов муниципального имущества и земельных участков, имеющих задолженность по арендной плате</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 течение года</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lang w:eastAsia="ru-RU"/>
              </w:rPr>
              <w:t>Отдел имущественных и земельных отношений администрации города Армянска, отдел правовой работы и муниципальных закупок администрации города Армянска</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2.21.</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Проведение мероприятий в пределах полномочий по соблюдению хозяйствующими субъектами требований трудового законодательства в части своевременной выплаты заработной платы  и установления её размера не ниже минимального размера оплаты труда, установленного законодательством, а также своевременности и полноты уплаты налога на доходы физических лиц</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 течение года</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lang w:eastAsia="ru-RU"/>
              </w:rPr>
              <w:t>Управление труда и социальной защиты населения администрации города Армянска (далее – УТСЗН), межрайонная инспекция ФНС №2 по Республике Крым</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2.22.</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Контроль за соблюдением законодательства о труде предприятиями, учреждениями, организациями и индивидуальными предпринимателями с целью недопущения использования наемной рабочей силы без соответствующего оформления трудовых отношений</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 течение года</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УТСЗН, межрайонная инспекция ФНС №2 по Республике Крым</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2.23.</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Проведение разъяснительной и информационной работы среди населения по применению законодательства по земельным и имущественным правоотношениям, включая публикации в средствах массовой информации</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 течение года</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Отдел имущественных и земельных отношений администрации города Армянска</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2.24.</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Создание Межведомственной комиссии по вопросам обеспечения своевременности и полноты уплаты налогов и сборов, погашение задолженности по заработной плате в городском округе Армянск</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 01.05.2015</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lang w:eastAsia="ru-RU"/>
              </w:rPr>
              <w:t>Администрация города Армянска, Финансовое управление администрации города Армянска</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2.25.</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 xml:space="preserve">Проведение заседаний Межведомственной комиссии по вопросам обеспечения своевременности и полноты уплаты налогов и сборов, погашение задолженности по заработной плате в городском округе Армянск </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реже 1 раза в месяц</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Межведомственная комиссия  </w:t>
            </w:r>
            <w:r>
              <w:rPr>
                <w:rFonts w:cs="Times New Roman" w:ascii="Times New Roman" w:hAnsi="Times New Roman"/>
              </w:rPr>
              <w:t>по вопросам обеспечения своевременности и полноты уплаты налогов и сборов, погашение задолженности по заработной плате в городском округе Армянск</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2.26.</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беспечение своевременного, целевого и эффективного освоения субвенций, предоставляемых из бюджета Республики Крым</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стоянно</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pPr>
            <w:r>
              <w:rPr>
                <w:rFonts w:cs="Times New Roman" w:ascii="Times New Roman" w:hAnsi="Times New Roman"/>
                <w:lang w:eastAsia="ru-RU"/>
              </w:rPr>
              <w:t>Отраслевые (функциональные) органы администрации города Армянска, ГРБС</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2.27..</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Проведение оптимизации бюджетных расходов, принятие мер по усовершенствованию структуры и численности работников учреждений</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стоянно</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Органы местного самоуправления городского округа Армянск, ГРБС</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2.28.</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Реализация мероприятий по участию в обеспечении профессиональной подготовки, переподготовки и повышения квалификации муниципальных служащих, работников муниципальных учреждений в сфере повышения эффективности бюджетных расходов</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стоянно</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Органы местного самоуправления городского округа Армянск, ГРБС</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2.29.</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Утверждение эффективных и обоснованных планов финансово-хозяйственной деятельности, бюджетных смет и обоснованных расчетов к ним</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стоянно</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Органы местного самоуправления городского округа Армянск, ГРБС</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2.30..</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Обеспечение главными распорядителями бюджетных средств принятия бюджетных обязательств в пределах доведенных лимитов бюджетных обязательств.</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стоянно</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Органы местного самоуправления городского округа Армянск, ГРБС</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2.31.</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беспечение первоочередного финансирования социально-значимых расходов и исполнение их в полном объеме</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стоянно</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lang w:eastAsia="ru-RU"/>
              </w:rPr>
              <w:t>Финансовое управление администрации города Армянска</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2.32.</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беспечение своевременного принятия муниципальных правовых актов по вопросам местного значения и своевременного внесения изменений</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стоянно</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Органы местного самоуправления городского округа Армянск, ГРБС</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2.33.</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Обеспечение начисления и выплаты заработной платы в соответствии с действующим законодательством в пределах утвержденных лимитов бюджетных обязательств</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стоянно</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lang w:eastAsia="ru-RU"/>
              </w:rPr>
              <w:t>Администрация города Армянска, Управление труда и социальной защиты населения администрации города Армянска, ГРБС</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2.34.</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Обеспечение исполнения мероприятий, направленных на энергосбережение и повышение энергетической эффективности использования энергетических ресурсов</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стоянно</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Администрация города Армянска, ГРБС</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2.35.</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Обеспечение разработки качественных дефектных актов и качественного задания для проектной документации и обеспечение своевременной и качественной разработки проектной документации</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стоянно</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lang w:eastAsia="ru-RU"/>
              </w:rPr>
              <w:t>Отдел архитектуры, градостроительства и капитального строительства администрации города Армянска</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2.36.</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беспечение усиления контроля за качеством выполнения ремонтных, строительных работ в соответствии с проектно-сметной документацией и заключенными контрактами, увеличение гарантийных сроков по выполненным работам, предоставленным услугам</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стоянно</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lang w:eastAsia="ru-RU"/>
              </w:rPr>
              <w:t>Отдел архитектуры, градостроительства и капитального строительства администрации города Армянска</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2.37.</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беспечение контроля за обоснованной очередностью проведения ремонтных работ на объектах муниципальной собственности</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стоянно</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lang w:eastAsia="ru-RU"/>
              </w:rPr>
              <w:t>Отдел архитектуры, градостроительства и капитального строительства администрации города Армянска</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2.38.</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беспечение исполнения переданных государственных полномочий в пределах утвержденных сумм на соответствующие цели</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стоянно</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lang w:eastAsia="ru-RU"/>
              </w:rPr>
              <w:t>Администрация города Армянска, УТСЗН, Отдел образования администрации города Армянска</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2.39.</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Проведение мониторинга просроченной кредиторской задолженности, просроченной задолженности по долговым обязательствам муниципальных унитарных предприятий с целью ликвидации и недопущения образования указанной задолженности и предотвращения рисков возникновения обязательств бюджета по погашению накопленной задолженности муниципальных унитарных предприятий</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жеквартально</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lang w:eastAsia="ru-RU"/>
              </w:rPr>
              <w:t>Отраслевые (функциональные) органы администрации города Армянска</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2.40.</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Обеспечение ведения муниципальными учреждениями бухгалтерского учета строго в соответствии с нормативными актами</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стоянно</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Администрация города Армянска, ГРБС</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2.41.</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Обеспечение главными распорядителями бюджетных средств постоянного контроля за деятельностью подведомственных муниципальных учреждений</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стоянно</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Администрация города Армянска, ГРБС</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2.42.</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Разработка и утверждение перечня платных услуг, оказываемых муниципальными предприятиями и учреждениями городского округа Армянск</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 01.08.2015</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Администрация города Армянска, ГРБС</w:t>
            </w:r>
          </w:p>
        </w:tc>
      </w:tr>
      <w:tr>
        <w:trPr/>
        <w:tc>
          <w:tcPr>
            <w:tcW w:w="157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Реализация мер в рамках повышения качества управления муниципальными финансами</w:t>
            </w:r>
          </w:p>
        </w:tc>
      </w:tr>
      <w:tr>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3.1.</w:t>
            </w:r>
          </w:p>
        </w:tc>
        <w:tc>
          <w:tcPr>
            <w:tcW w:w="9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При составлении и утверждении проекта бюджета городского округа Армянск не допускать включения в состав доходов межбюджетных трансфертов из республиканского бюджета в размерах, превышающих предусмотренные в проекте закона Республики Крым о бюджете Республики Крым, внесенном на рассмотрение в Государственный Совет Республики Крым</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стоянно</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lang w:eastAsia="ru-RU"/>
              </w:rPr>
              <w:t>Армянский городской совет, администрация города Армянска, Финансовое управление администрации города Армянска</w:t>
            </w:r>
          </w:p>
        </w:tc>
      </w:tr>
      <w:tr>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3.2.</w:t>
            </w:r>
          </w:p>
        </w:tc>
        <w:tc>
          <w:tcPr>
            <w:tcW w:w="9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Отсутствие планируемых к привлечению бюджетных кредитов от других бюджетов бюджетной системы Российской Федерации, предусмотренных в качестве источника финансирования дефицита бюджета городского округа Армянск в решении о местном бюджете сверх сумм бюджетных кредитов, решение о предоставлении которых принято Министерством финансов Республики Крым (за исключением бюджетных кредитов на пополнение остатков средств на счете бюджета городского округа Армянск)</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5 год</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lang w:eastAsia="ru-RU"/>
              </w:rPr>
              <w:t>Финансовое управление администрации города Армянска</w:t>
            </w:r>
          </w:p>
        </w:tc>
      </w:tr>
      <w:tr>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3.3.</w:t>
            </w:r>
          </w:p>
        </w:tc>
        <w:tc>
          <w:tcPr>
            <w:tcW w:w="9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Принимать меры к своевременному погашению задолженности по долговым обязательствам муниципального образования</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стоянно</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lang w:eastAsia="ru-RU"/>
              </w:rPr>
              <w:t>Администрация города Армянска, Финансовое управление администрации города Армянска</w:t>
            </w:r>
          </w:p>
        </w:tc>
      </w:tr>
      <w:tr>
        <w:trPr/>
        <w:tc>
          <w:tcPr>
            <w:tcW w:w="157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Развитие информационной системы управления муниципальными финансами</w:t>
            </w:r>
          </w:p>
        </w:tc>
      </w:tr>
      <w:tr>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4.1.</w:t>
            </w:r>
          </w:p>
        </w:tc>
        <w:tc>
          <w:tcPr>
            <w:tcW w:w="9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Размещение на сайте города Армянска (опубликование в средствах массовой информации) решения о бюджете городского округа Армянск и ежемесячных отчетов об исполнении бюджета городского округа Армянск</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стоянно</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lang w:eastAsia="ru-RU"/>
              </w:rPr>
              <w:t>Финансовое управление администрации города Армянска</w:t>
            </w:r>
          </w:p>
        </w:tc>
      </w:tr>
      <w:tr>
        <w:trPr/>
        <w:tc>
          <w:tcPr>
            <w:tcW w:w="157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Внедрение программно-целевых принципов организации деятельности органов администрации города Армянска</w:t>
            </w:r>
          </w:p>
        </w:tc>
      </w:tr>
      <w:tr>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5.1.</w:t>
            </w:r>
          </w:p>
        </w:tc>
        <w:tc>
          <w:tcPr>
            <w:tcW w:w="9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Разработка проектов муниципальных программ на 2015 и последующие годы как инструмента повышения эффективности бюджетных расходов</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5 год</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lang w:eastAsia="ru-RU"/>
              </w:rPr>
              <w:t>Администрация города Армянска, отраслевые (функциональные) органы администрации города Армянска</w:t>
            </w:r>
          </w:p>
        </w:tc>
      </w:tr>
      <w:tr>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5.2.</w:t>
            </w:r>
          </w:p>
        </w:tc>
        <w:tc>
          <w:tcPr>
            <w:tcW w:w="9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Формирование проекта бюджета городского округа Армянск с распределением бюджетных ассигнований по муниципальным программам с целью увеличения доли расходов бюджета, направленных на выполнение целевых мероприятий, повышение эффективности их использования</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5 год</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lang w:eastAsia="ru-RU"/>
              </w:rPr>
              <w:t>Администрация города Армянска, отраслевые (функциональные) органы администрации города Армянска, Финансовое управление администрации города Армянска</w:t>
            </w:r>
          </w:p>
        </w:tc>
      </w:tr>
      <w:tr>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5.3.</w:t>
            </w:r>
          </w:p>
        </w:tc>
        <w:tc>
          <w:tcPr>
            <w:tcW w:w="9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Проведение мониторинга и контроля за реализацией муниципальных программ, представление сводного отчета о ходе их реализации с целью повышения эффективности реализации муниципальных программ, выявления нерационального использования бюджетных средств городского округа Армянск</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5 год</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lang w:eastAsia="ru-RU"/>
              </w:rPr>
              <w:t xml:space="preserve">Отдел экономического развития администрации города Армянска, отраслевые (функциональные) органы администрации города Армянска </w:t>
            </w:r>
          </w:p>
        </w:tc>
      </w:tr>
    </w:tbl>
    <w:p>
      <w:pPr>
        <w:pStyle w:val="2"/>
        <w:widowControl w:val="false"/>
        <w:rPr>
          <w:rFonts w:ascii="Times New Roman" w:hAnsi="Times New Roman" w:cs="Times New Roman"/>
          <w:color w:val="000000"/>
          <w:szCs w:val="24"/>
        </w:rPr>
      </w:pPr>
      <w:r>
        <w:rPr>
          <w:rFonts w:cs="Times New Roman" w:ascii="Times New Roman" w:hAnsi="Times New Roman"/>
          <w:color w:val="000000"/>
          <w:szCs w:val="24"/>
        </w:rPr>
      </w:r>
    </w:p>
    <w:p>
      <w:pPr>
        <w:pStyle w:val="2"/>
        <w:widowControl w:val="false"/>
        <w:rPr>
          <w:rFonts w:ascii="Times New Roman" w:hAnsi="Times New Roman" w:cs="Times New Roman"/>
          <w:color w:val="000000"/>
          <w:szCs w:val="24"/>
        </w:rPr>
      </w:pPr>
      <w:r>
        <w:rPr>
          <w:rFonts w:cs="Times New Roman" w:ascii="Times New Roman" w:hAnsi="Times New Roman"/>
          <w:color w:val="000000"/>
          <w:szCs w:val="24"/>
        </w:rPr>
      </w:r>
    </w:p>
    <w:tbl>
      <w:tblPr>
        <w:tblW w:w="15588" w:type="dxa"/>
        <w:jc w:val="left"/>
        <w:tblInd w:w="-108" w:type="dxa"/>
        <w:tblLayout w:type="fixed"/>
        <w:tblCellMar>
          <w:top w:w="0" w:type="dxa"/>
          <w:left w:w="108" w:type="dxa"/>
          <w:bottom w:w="0" w:type="dxa"/>
          <w:right w:w="108" w:type="dxa"/>
        </w:tblCellMar>
      </w:tblPr>
      <w:tblGrid>
        <w:gridCol w:w="10908"/>
        <w:gridCol w:w="4680"/>
      </w:tblGrid>
      <w:tr>
        <w:trPr/>
        <w:tc>
          <w:tcPr>
            <w:tcW w:w="10908" w:type="dxa"/>
            <w:tcBorders/>
          </w:tcPr>
          <w:p>
            <w:pPr>
              <w:pStyle w:val="Normal"/>
              <w:widowControl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680" w:type="dxa"/>
            <w:tcBorders/>
          </w:tcPr>
          <w:p>
            <w:pPr>
              <w:pStyle w:val="Style15"/>
              <w:widowControl w:val="false"/>
              <w:rPr>
                <w:rFonts w:ascii="Times New Roman" w:hAnsi="Times New Roman" w:cs="Times New Roman"/>
                <w:sz w:val="20"/>
                <w:szCs w:val="20"/>
              </w:rPr>
            </w:pPr>
            <w:r>
              <w:rPr>
                <w:rFonts w:cs="Times New Roman" w:ascii="Times New Roman" w:hAnsi="Times New Roman"/>
                <w:sz w:val="20"/>
                <w:szCs w:val="20"/>
              </w:rPr>
              <w:t>Приложение 2</w:t>
            </w:r>
          </w:p>
          <w:p>
            <w:pPr>
              <w:pStyle w:val="Style15"/>
              <w:widowControl w:val="false"/>
              <w:rPr>
                <w:rFonts w:ascii="Times New Roman" w:hAnsi="Times New Roman" w:cs="Times New Roman"/>
                <w:b/>
                <w:b/>
                <w:bCs/>
                <w:sz w:val="24"/>
                <w:szCs w:val="24"/>
                <w:lang w:eastAsia="ru-RU"/>
              </w:rPr>
            </w:pPr>
            <w:r>
              <w:rPr>
                <w:rFonts w:cs="Times New Roman" w:ascii="Times New Roman" w:hAnsi="Times New Roman"/>
                <w:sz w:val="20"/>
                <w:szCs w:val="20"/>
              </w:rPr>
              <w:t>к постановлению администрации города Армянска  от 23.03.2015 № 57</w:t>
            </w:r>
          </w:p>
        </w:tc>
      </w:tr>
    </w:tbl>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pPr>
      <w:r>
        <w:rPr>
          <w:rFonts w:cs="Times New Roman" w:ascii="Times New Roman" w:hAnsi="Times New Roman"/>
          <w:b/>
          <w:bCs/>
          <w:sz w:val="24"/>
          <w:szCs w:val="24"/>
        </w:rPr>
        <w:t>Целевые показатели плана мероприятий по повышению эффективности использования бюджетных средств и увеличению поступлений</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логовых и неналоговых доходов бюджета муниципального образования городской округ Армянск Республики Крым</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588" w:type="dxa"/>
        <w:jc w:val="left"/>
        <w:tblInd w:w="-113" w:type="dxa"/>
        <w:tblLayout w:type="fixed"/>
        <w:tblCellMar>
          <w:top w:w="0" w:type="dxa"/>
          <w:left w:w="108" w:type="dxa"/>
          <w:bottom w:w="0" w:type="dxa"/>
          <w:right w:w="108" w:type="dxa"/>
        </w:tblCellMar>
      </w:tblPr>
      <w:tblGrid>
        <w:gridCol w:w="674"/>
        <w:gridCol w:w="7174"/>
        <w:gridCol w:w="1440"/>
        <w:gridCol w:w="2100"/>
        <w:gridCol w:w="2100"/>
        <w:gridCol w:w="2100"/>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cs="Times New Roman"/>
                <w:b/>
                <w:b/>
                <w:bCs/>
              </w:rPr>
            </w:pPr>
            <w:r>
              <w:rPr>
                <w:rFonts w:cs="Times New Roman" w:ascii="Times New Roman" w:hAnsi="Times New Roman"/>
                <w:b/>
                <w:bCs/>
              </w:rPr>
              <w:t>Ед. из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pPr>
            <w:r>
              <w:rPr>
                <w:rFonts w:cs="Times New Roman" w:ascii="Times New Roman" w:hAnsi="Times New Roman"/>
                <w:b/>
                <w:bCs/>
              </w:rPr>
              <w:t>Плановое значение на 2015 го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pPr>
            <w:r>
              <w:rPr>
                <w:rFonts w:cs="Times New Roman" w:ascii="Times New Roman" w:hAnsi="Times New Roman"/>
                <w:b/>
                <w:bCs/>
              </w:rPr>
              <w:t>Плановое значение на 2016 го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pPr>
            <w:r>
              <w:rPr>
                <w:rFonts w:cs="Times New Roman" w:ascii="Times New Roman" w:hAnsi="Times New Roman"/>
                <w:b/>
                <w:bCs/>
              </w:rPr>
              <w:t>Плановое значение на 2017 год**</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1</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рирост поступлений по налоговым и неналоговым доходам бюджета городского округа Армянск к аналогичному периоду предыдущего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роцен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2</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Наличие результатов ежегодной оценки эффективности предоставляемых (планируемых к предоставлению) налоговых льгот и ставок налогов, представленных в Армянский городской сов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да/не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д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3</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Соотношение недополученных доходов по местным налогам в результате действия налоговых льгот, установленных Армянским городским советом, к общему объему поступивших местных налог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роцен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4</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Наличие методики определения величины арендной платы за пользование находящимися в муниципальной собственности городского округа Армянск зданиями, строениями и отдельными помещения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да/не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д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5</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Доля расходов на оплату труда и начисления на выплаты по оплате труда работников органов местного самоуправления городского округа Армянск в объеме норматива формирования расходов на содержание органов местного самоуправления бюджета городского округа Армянс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роцен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6</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Удельный вес муниципальных учреждений , выполнивших государственное задание на 100 процентов, в общем количестве муниципальных учреждений муниципального образования, которым установлены государственные зад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роцен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7</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Доля бюджетных расходов на финансовое обеспечение оказания бюджетными и автономными учреждениями государственных услуг в сферах образования, культуры, физической культуры и спорта, рассчитанных исходя из нормативов финансовых затра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роцен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8</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Экономия средств бюджета муниципального образования, полученная в результате оптимизации сети муниципальных учреждений муниципального образования в бюджетной сфере путем их ликвидации или преобразования в иную организационно-правовую форм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тыс. рубле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9</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Количество целевых межбюджетных трансфертов, предоставляемых местным бюджетам бюджетной системы Российской Федерации в очередном финансовом году, распределяемых решением о местном бюджете, к общему числу целевых межбюджетных трансфертов, предоставляемых местным бюджетам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роцен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10</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Количество субсидий, предоставляемых местным бюджетам бюджетной системы Российской Федерации в очередном финансовом году, распределяемых решением о местном бюджете не позднее 1 апреля очередного финансового года, к общему числу субсидий, предоставляемых местным бюджетам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роцен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11</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тношение объема расходов на обслуживание муниципального долга к объему расходов бюджета городского округа Армянск, за исключением объема расходов, осуществляемых за счет субвенций, предоставляемых из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роцен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12</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Доля общего объема долговых обязательств муниципального образования по кредитам от кредитных организаций и ценным бумагам муниципального образования в общем объеме муниципального дол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роцен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13</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Доля краткосрочных долговых обязательств муниципального образования (за исключением долговых обязательств по бюджетным кредитам) в общем объеме муниципального долга (за исключением долговых обязательств по бюджетным кредит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роцен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14</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Доля просроченной кредиторской задолженности бюджета городского округа Армянск в общем объеме его расх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роцен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0" w:hanging="360"/>
        <w:jc w:val="both"/>
        <w:rPr/>
      </w:pPr>
      <w:r>
        <w:rPr>
          <w:rFonts w:cs="Times New Roman" w:ascii="Times New Roman" w:hAnsi="Times New Roman"/>
          <w:sz w:val="20"/>
          <w:szCs w:val="20"/>
        </w:rPr>
        <w:t xml:space="preserve">**   </w:t>
      </w:r>
      <w:r>
        <w:rPr/>
        <w:t>Показатели плана мероприятий по повышению эффективности использования бюджетных средств и увеличению налоговых и неналоговых доходов бюджета на 2016 и 2017 годы могут быть уточнены в срок до 31 декабря 2015 года.</w:t>
      </w:r>
    </w:p>
    <w:tbl>
      <w:tblPr>
        <w:tblW w:w="15588" w:type="dxa"/>
        <w:jc w:val="left"/>
        <w:tblInd w:w="-108" w:type="dxa"/>
        <w:tblLayout w:type="fixed"/>
        <w:tblCellMar>
          <w:top w:w="0" w:type="dxa"/>
          <w:left w:w="108" w:type="dxa"/>
          <w:bottom w:w="0" w:type="dxa"/>
          <w:right w:w="108" w:type="dxa"/>
        </w:tblCellMar>
      </w:tblPr>
      <w:tblGrid>
        <w:gridCol w:w="10908"/>
        <w:gridCol w:w="4680"/>
      </w:tblGrid>
      <w:tr>
        <w:trPr/>
        <w:tc>
          <w:tcPr>
            <w:tcW w:w="10908" w:type="dxa"/>
            <w:tcBorders/>
          </w:tcPr>
          <w:p>
            <w:pPr>
              <w:pStyle w:val="Normal"/>
              <w:widowControl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680" w:type="dxa"/>
            <w:tcBorders/>
          </w:tcPr>
          <w:p>
            <w:pPr>
              <w:pStyle w:val="Style15"/>
              <w:widowControl w:val="false"/>
              <w:rPr>
                <w:rFonts w:ascii="Times New Roman" w:hAnsi="Times New Roman" w:cs="Times New Roman"/>
                <w:sz w:val="20"/>
                <w:szCs w:val="20"/>
              </w:rPr>
            </w:pPr>
            <w:r>
              <w:rPr>
                <w:rFonts w:cs="Times New Roman" w:ascii="Times New Roman" w:hAnsi="Times New Roman"/>
                <w:sz w:val="20"/>
                <w:szCs w:val="20"/>
              </w:rPr>
              <w:t>Приложение 3</w:t>
            </w:r>
          </w:p>
          <w:p>
            <w:pPr>
              <w:pStyle w:val="Style15"/>
              <w:widowControl w:val="false"/>
              <w:rPr>
                <w:rFonts w:ascii="Times New Roman" w:hAnsi="Times New Roman" w:cs="Times New Roman"/>
                <w:b/>
                <w:b/>
                <w:bCs/>
                <w:sz w:val="24"/>
                <w:szCs w:val="24"/>
                <w:lang w:eastAsia="ru-RU"/>
              </w:rPr>
            </w:pPr>
            <w:r>
              <w:rPr>
                <w:rFonts w:cs="Times New Roman" w:ascii="Times New Roman" w:hAnsi="Times New Roman"/>
                <w:sz w:val="20"/>
                <w:szCs w:val="20"/>
              </w:rPr>
              <w:t>к постановлению администрации города Армянска  от 23.03.2015 №57</w:t>
            </w:r>
          </w:p>
        </w:tc>
      </w:tr>
    </w:tbl>
    <w:p>
      <w:pPr>
        <w:pStyle w:val="Normal"/>
        <w:widowControl w:val="false"/>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отчета о выполнении мер по повышению эффективности использования бюджетных средств и увеличению поступлений</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логовых и неналоговых доходов бюджета муниципального образования городской округ Армянск Республики Крым</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768" w:type="dxa"/>
        <w:jc w:val="left"/>
        <w:tblInd w:w="-113" w:type="dxa"/>
        <w:tblLayout w:type="fixed"/>
        <w:tblCellMar>
          <w:top w:w="0" w:type="dxa"/>
          <w:left w:w="108" w:type="dxa"/>
          <w:bottom w:w="0" w:type="dxa"/>
          <w:right w:w="108" w:type="dxa"/>
        </w:tblCellMar>
      </w:tblPr>
      <w:tblGrid>
        <w:gridCol w:w="671"/>
        <w:gridCol w:w="6637"/>
        <w:gridCol w:w="1800"/>
        <w:gridCol w:w="1440"/>
        <w:gridCol w:w="2610"/>
        <w:gridCol w:w="2610"/>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п/п</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cs="Times New Roman"/>
                <w:b/>
                <w:b/>
                <w:bCs/>
                <w:sz w:val="20"/>
                <w:szCs w:val="20"/>
              </w:rPr>
            </w:pPr>
            <w:r>
              <w:rPr>
                <w:rFonts w:cs="Times New Roman" w:ascii="Times New Roman" w:hAnsi="Times New Roman"/>
                <w:b/>
                <w:bCs/>
                <w:sz w:val="20"/>
                <w:szCs w:val="20"/>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pPr>
            <w:r>
              <w:rPr>
                <w:rFonts w:cs="Times New Roman" w:ascii="Times New Roman" w:hAnsi="Times New Roman"/>
                <w:b/>
                <w:bCs/>
                <w:sz w:val="20"/>
                <w:szCs w:val="20"/>
              </w:rPr>
              <w:t>Плановое значение на текущий финансовый го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pPr>
            <w:r>
              <w:rPr>
                <w:rFonts w:cs="Times New Roman" w:ascii="Times New Roman" w:hAnsi="Times New Roman"/>
                <w:b/>
                <w:bCs/>
                <w:sz w:val="18"/>
                <w:szCs w:val="18"/>
              </w:rPr>
              <w:t>Плановое значение в соответствии с решением о местном бюджете по состоянию на 1 число месяца, следующего за отчетным в текущем финансовом год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pPr>
            <w:r>
              <w:rPr>
                <w:rFonts w:cs="Times New Roman" w:ascii="Times New Roman" w:hAnsi="Times New Roman"/>
                <w:b/>
                <w:bCs/>
                <w:sz w:val="18"/>
                <w:szCs w:val="18"/>
              </w:rPr>
              <w:t>Фактическое значение на 1 число месяца, следующего за отчетным в текущем финансовом году (по данным отчета за соответствующий отчетный период)</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6637"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2610"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2610"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b/>
                <w:b/>
                <w:bCs/>
                <w:sz w:val="16"/>
                <w:szCs w:val="16"/>
              </w:rPr>
            </w:pPr>
            <w:r>
              <w:rPr>
                <w:rFonts w:cs="Times New Roman" w:ascii="Times New Roman" w:hAnsi="Times New Roman"/>
                <w:b/>
                <w:bCs/>
                <w:sz w:val="16"/>
                <w:szCs w:val="16"/>
              </w:rPr>
              <w:t>6</w:t>
            </w:r>
          </w:p>
        </w:tc>
      </w:tr>
      <w:tr>
        <w:trPr>
          <w:trHeight w:val="205" w:hRule="atLeast"/>
        </w:trPr>
        <w:tc>
          <w:tcPr>
            <w:tcW w:w="1576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1. Соблюдение требований бюджетного законодательства Российской Федерации</w:t>
            </w:r>
          </w:p>
        </w:tc>
      </w:tr>
      <w:tr>
        <w:trPr>
          <w:trHeight w:val="41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1</w:t>
            </w:r>
          </w:p>
        </w:tc>
        <w:tc>
          <w:tcPr>
            <w:tcW w:w="6637"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cs="Times New Roman"/>
              </w:rPr>
            </w:pPr>
            <w:r>
              <w:rPr>
                <w:rFonts w:cs="Times New Roman" w:ascii="Times New Roman" w:hAnsi="Times New Roman"/>
              </w:rPr>
              <w:t>Общий объем доходов бюджета городского округа Армянск без учета безвозмездных поступл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тыс.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2</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Объем поступлений от продажи акций и иных форм участия в капитале, находящихся в собственности городского округа Армянск, и (или) снижения остатков средств на счетах по учету средств бюджета городского округа Армянс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тыс.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3</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Разница между полученными и погашенными городским округом Армянск бюджетными кредитами, предоставленными бюджету городского округа Армянск другими бюджетами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тыс.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4</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Дефицит бюджета городского округа Армянс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тыс.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5</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Отношение дефицита бюджета городского округа Армянск к общему объему доходов бюджета городского округа Армянск без учета безвозмездных поступлений, за исключением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бюджета городского округа Армянск, разницы между полученными и погашенными городским округом Армянск бюджетными кредитами, предоставленными бюджету городского округа Армянск другими бюджетами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роцен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6</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бъем муниципального дол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тыс.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7</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Объем муниципального долга по бюджетным кредитам по состоянию на 1 января текущего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тыс.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8</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Объем бюджетных кредитов, привлекаемых в текущем финансовом году в бюджет городского округа Армянск от других бюджетов бюджетной системы Российской Федерации, утвержденный решением о бюджете городского округа Армянск в составе источников финансирования дефицита бюджета городского округа Армянс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тыс.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9</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Отношение муниципального долга к общему годовому объему доходов бюджета городского округа Армянск без учета объема безвозмездных поступлений, за исключением объема муниципального долга по бюджетным кредитам по состоянию на 1 января текущего года и (или) в пределах бюджетных кредитов, привлекаемых в текущем финансовом году в бюджет городского округа Армянск от других бюджетов бюджетной системы Российской Федерации, в случае их утверждения решением о бюджете городского округа Армянск в составе источников финансирования дефицита бюджета городского округа Армянс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роцен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10</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Расходы на содержание органов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тыс.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11</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Расходы на содержание органов местного самоуправления, рассчитанные в соответствии с нормативами формирования расходов на содержание органов местного самоуправления Республики Крым, установленными нормативными правовыми актами Совета министров Республики Кры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тыс.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12</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Объем расходов бюджета городского округа Армянск на исполнение расходных обязательств бюджета городского округа Армянск не связанных с решением вопросов, отнесенных Конституцией Российской Федерации и федеральными законами к полномочиям органов местного самоуправления Республики Кры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тыс.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7" w:hRule="atLeast"/>
        </w:trPr>
        <w:tc>
          <w:tcPr>
            <w:tcW w:w="157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bCs/>
                <w:sz w:val="24"/>
                <w:szCs w:val="24"/>
              </w:rPr>
              <w:t>Раздел 2. Меры по повышению эффективности использования бюджетных средств и увеличению поступлений налоговых</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неналоговых доходов городского округа Армянск</w:t>
            </w:r>
          </w:p>
        </w:tc>
      </w:tr>
      <w:tr>
        <w:trPr>
          <w:trHeight w:val="41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1</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Объем просроченной кредиторской задолженности бюджета городского округа Армянск по заработной плат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тыс.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2</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бъем просроченной кредиторской задолженности муниципальных учреждений  бюджета городского округа Армянск по заработной плат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тыс.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3</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Объем просроченной кредиторской задолженности бюджета городского округа Армянск по социально-значимым направлениям (по начислениям на выплаты по оплате труда, по расходам на выплату государственных пособий гражданам, имеющим детей, по расходам на оплату коммунальных услуг муниципальных учреждений  бюджета городского округа Армянс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тыс.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4</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Численность работников муниципальных учреждений без учета работников органов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5</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Численность работников органов местного самоуправления муниципального образования без учета работников, осуществляющих функции по переданным полномочиям Республики Кры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6.</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Численность работников органов местного самоуправления, осуществляющих функции по переданным полномочиям Республики Кры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7</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Численность работников органов местного самоуправления, осуществляющих функции по новым полномочиям Республики Крым, возникшим в результате разграничения полномочий между органами государственной власти Республики Крым, муниципальными образования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8</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Численность работников муниципальных учреждений, возникшая в результате ввода в эксплуатацию объектов, находящихся в муниципальной собствен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9</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Направление на согласование в Министерство финансов Республики Крым проекта бюджета городского округа Армянск очередной финансовый год и плановый период, внесенного в Армянский городской сов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да/н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10</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Направление на согласование в Министерство финансов Республики Крым проектов решений о внесении изменений в решение о бюджете городского округа Армянск в течение двух дней после внесения на рассмотрение в Армянский городской сов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количество нормативных правовых ак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11</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Направление на согласование в Министерство финансов Республики Крым проектов нормативных правовых актов органов местного самоуправления городского округа Армянск, которыми принимается решение об увеличении численности работников муниципальных учрежд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количество нормативных правовых ак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63" w:hRule="atLeast"/>
        </w:trPr>
        <w:tc>
          <w:tcPr>
            <w:tcW w:w="157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3. Меры в рамках повышения качества управления муниципальными финансами</w:t>
            </w:r>
          </w:p>
        </w:tc>
      </w:tr>
      <w:tr>
        <w:trPr>
          <w:trHeight w:val="41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1</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ривлечение бюджетных кредитов из республиканского бюджета (за исключением бюджетных кредитов на пополнение остатков средств на счетах бюджета городского округа Армянс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тыс.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2</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Просроченная задолженность по долговым обязательствам городского округа Армянс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тыс.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7" w:hRule="atLeast"/>
        </w:trPr>
        <w:tc>
          <w:tcPr>
            <w:tcW w:w="157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bCs/>
                <w:sz w:val="24"/>
                <w:szCs w:val="24"/>
              </w:rPr>
              <w:t>Раздел 4. Достижение показателей плана по повышению эффективности использования бюджетных средств</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увеличению налоговых и неналоговых доходов муниципального образования</w:t>
            </w:r>
          </w:p>
        </w:tc>
      </w:tr>
      <w:tr>
        <w:trPr>
          <w:trHeight w:val="41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1</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Объем налоговых и неналоговых доходов городского округа Армянс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тыс.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2</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Прирост поступлений по налоговым и неналоговым доходам бюджета городского округа Армянск к аналогичному периоду предыдущего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роцен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3</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Наличие результатов ежегодной оценки эффективности предоставляемых (планируемых к предоставлению) налоговых льгот и ставок налогов, представленных в Армянский городской сов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да/н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4</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бщий объем доходов, поступивших от местных налог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тыс.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5</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бъем недополученных доходов по местным налогам в результате действия налоговых льгот, установленных Армянским городским совет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тыс.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6</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Соотношение недополученных доходов по местным налогам в результате действия налоговых льгот, установленных Армянским городским советом к общему объему поступивших местным налога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роцен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7</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Наличие методики определения величины арендной платы за пользование находящимися в муниципальной собственности бюджета городского округа Армянск зданиями, строениями и отдельными помещения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да/н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8</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Расходы на оплату труда и начисления на выплаты по оплате труда работников органов местного самоуправления городского округа Армянс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тыс.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9</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Норматив формирования расходов на содержание органов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тыс.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10</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Доля расходов на оплату труда и начисления на выплаты по оплате труда работников органов местного самоуправления городского округа Армянск в объеме норматива формирования расходов на содержание органов местного самоуправления бюджета городского округа Армянс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роцен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11</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Количество муниципальных учреждений бюджета городского округа Армянск, выполнивших государственное задание на 100 процен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12</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Общее количество муниципальных учреждений бюджета городского округа Армянск, которым установлены государственные зад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09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13</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Удельный вес муниципальных учреждений бюджета городского округа Армянск, выполнивших государственное задание на 100 процентов, в общем количестве муниципальных учреждений бюджета городского округа Армянск, которым установлены государственные зад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роцен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14</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Объем расходов бюджета городского округа Армянск на финансовое обеспечение оказания бюджетными и автономными учреждениями муниципальных услуг, рассчитанных исходя из нормативов финансовых затрат, в сферах образования, культуры, физической культуры и спор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тыс.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15</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Объем расходов бюджета городского округа Армянск на финансовое обеспечение оказания бюджетными и автономными учреждениями муниципальных услуг в сферах образования, культуры, физической культуры и спор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тыс.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16</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Доля бюджетных расходов на финансовое обеспечение оказания бюджетными и автономными учреждениями муниципальных услуг в сферах образования, культуры, физической культуры и спорта, рассчитанных исходя из нормативов финансовых затра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роцен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17</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Экономия средств бюджета городского округа Армянск, полученная в результате оптимизации сети муниципальных учреждений бюджета городского округа Армянск в бюджетной сфере путем их ликвидации или преобразования в иную организационно-правовую форм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тыс.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18</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Количество целевых межбюджетных трансфертов местным бюджетам бюджетной системы Российской Федерации из бюджета городского округа Армянск, распределение которых на очередной финансовый год утверждено решением о бюджете городского округа Армянс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19</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Количество целевых межбюджетных трансфертов местным бюджетам бюджетной системы Российской Федерации, предусмотренных решением бюджете городского округа Армянск в очередном финансовом год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20</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Количество целевых межбюджетных трансфертов, предоставляемых местным бюджетам бюджетной системы Российской Федерации в очередном финансовом году, распределяемых решением о бюджете городского округа Армянск, к общему числу целевых межбюджетных трансфертов, предоставляемых местным бюджетам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роцен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21</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Количество субсидий, предоставляемых местным бюджетам бюджетной системы Российской Федерации в очередном финансовом году, распределяемых решением о бюджете городского округа Армянск не позднее 1 апреля очередного финансового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22</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Количество субсидий, предоставляемых местным бюджетам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23</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Количество субсидий, предоставляемых местным бюджетам бюджетной системы Российской Федерации в очередном финансовом году, распределяемых решением о бюджете городского округа Армянск не позднее 1 апреля очередного финансового года, к общему числу субсидий, предоставляемых местным бюджетам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роцен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0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24</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бъем расходов на обслуживание муниципального дол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тыс.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25</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Объем расходов бюджета городского округа Армянск, за исключением объема расходов, осуществляемых за счет субвенций, предоставляемых из республиканского бюдж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тыс.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26</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тношение объема расходов на обслуживание муниципального долга к объему расходов бюджета городского округа Армянск, за исключением объема расходов, осуществляемых за счет субвенций, предоставляемых из республиканского бюдж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роцен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27</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Общий объем долговых обязательств городского округа Армянск по кредитам от кредитных организаций и ценным бумагам городского округа Армянс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тыс.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28</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Доля общего объема долговых обязательств городского округа Армянск по кредитам от кредитных организаций и ценным бумагам городского округа Армянск в общей сумме доходов бюджета городского округа Армянск без учета безвозмездных поступл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роцен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29</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Общий объем краткосрочных долговых обязательств городского округа Армянск (за исключением долговых обязательств по бюджетным кредита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тыс.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30</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бщий объем муниципального долга (за исключением долговых обязательств по бюджетным кредита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тыс.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31</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Доля краткосрочных долговых обязательств городского округа Армянск (за исключением долговых обязательств по бюджетным кредитам) в общем объеме муниципального долга (за исключением долговых обязательств по бюджетным кредита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роцен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32</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Объем просроченной кредиторской задолженности бюджета городского округа Армянс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тыс.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33</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бщий объем расходов бюджета городского округа Армянс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тыс.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34</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Доля просроченной кредиторской задолженности бюджета городского округа Армянск в общем объеме его расход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роцен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40" w:hanging="540"/>
        <w:jc w:val="both"/>
        <w:rPr/>
      </w:pPr>
      <w:r>
        <w:rPr>
          <w:rFonts w:cs="Times New Roman" w:ascii="Times New Roman" w:hAnsi="Times New Roman"/>
        </w:rPr>
        <w:t>*** По данному пункту указываются реквизиты нормативных правовых актов, а также сопроводительных писем, которыми указанные проекты нормативных правовых актов направлены на согласование в Министерство финансов Республики Крым.</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b w:val="false"/>
        <w:kern w:val="0"/>
        <w:szCs w:val="24"/>
        <w:w w:val="100"/>
        <w:vanish w:val="false"/>
        <w:rFonts w:ascii="Times New Roman" w:hAnsi="Times New Roman" w:cs="Times New Roman"/>
        <w:color w:val="000000"/>
      </w:rPr>
    </w:lvl>
    <w:lvl w:ilvl="1">
      <w:start w:val="1"/>
      <w:numFmt w:val="decimal"/>
      <w:lvlText w:val="%1.%2."/>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b w:val="false"/>
        <w:kern w:val="0"/>
        <w:szCs w:val="24"/>
        <w:w w:val="100"/>
        <w:vanish w:val="false"/>
        <w:rFonts w:ascii="Times New Roman" w:hAnsi="Times New Roman" w:cs="Times New Roman"/>
        <w:color w:val="000000"/>
      </w:rPr>
    </w:lvl>
    <w:lvl w:ilvl="2">
      <w:start w:val="1"/>
      <w:numFmt w:val="decimal"/>
      <w:lvlText w:val="%1.%2.%3."/>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b w:val="false"/>
        <w:szCs w:val="24"/>
        <w:w w:val="100"/>
        <w:vanish w:val="false"/>
        <w:rFonts w:ascii="Times New Roman" w:hAnsi="Times New Roman" w:cs="Times New Roman"/>
      </w:rPr>
    </w:lvl>
    <w:lvl w:ilvl="3">
      <w:start w:val="1"/>
      <w:numFmt w:val="decimal"/>
      <w:lvlText w:val="%1.%2.%3.%4."/>
      <w:lvlJc w:val="left"/>
      <w:pPr>
        <w:tabs>
          <w:tab w:val="num" w:pos="0"/>
        </w:tabs>
        <w:ind w:left="0" w:firstLine="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1z3">
    <w:name w:val="WW8Num1z3"/>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2z3">
    <w:name w:val="WW8Num2z3"/>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3z3">
    <w:name w:val="WW8Num3z3"/>
    <w:qFormat/>
    <w:rPr/>
  </w:style>
  <w:style w:type="character" w:styleId="WW8Num4z0">
    <w:name w:val="WW8Num4z0"/>
    <w:qFormat/>
    <w:rPr>
      <w:rFonts w:ascii="Times New Roman" w:hAnsi="Times New Roman" w:cs="Times New Roman"/>
      <w:b w:val="false"/>
      <w:i w:val="false"/>
      <w:sz w:val="24"/>
      <w:szCs w:val="24"/>
    </w:rPr>
  </w:style>
  <w:style w:type="character" w:styleId="WW8Num4z2">
    <w:name w:val="WW8Num4z2"/>
    <w:qFormat/>
    <w:rPr>
      <w:rFonts w:ascii="Times New Roman" w:hAnsi="Times New Roman" w:cs="Times New Roman"/>
      <w:b w:val="false"/>
      <w:i w:val="false"/>
      <w:sz w:val="22"/>
      <w:szCs w:val="22"/>
    </w:rPr>
  </w:style>
  <w:style w:type="character" w:styleId="WW8Num4z3">
    <w:name w:val="WW8Num4z3"/>
    <w:qFormat/>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
    <w:name w:val="Основной текст 2"/>
    <w:basedOn w:val="Normal"/>
    <w:qFormat/>
    <w:pPr>
      <w:spacing w:lineRule="auto" w:line="240" w:before="0" w:after="0"/>
      <w:jc w:val="both"/>
    </w:pPr>
    <w:rPr>
      <w:rFonts w:ascii="Times New Roman CYR" w:hAnsi="Times New Roman CYR" w:eastAsia="Times New Roman" w:cs="Times New Roman CYR"/>
      <w:sz w:val="24"/>
      <w:szCs w:val="20"/>
    </w:rPr>
  </w:style>
  <w:style w:type="paragraph" w:styleId="Style14">
    <w:name w:val="Знак"/>
    <w:basedOn w:val="Normal"/>
    <w:qFormat/>
    <w:pPr>
      <w:spacing w:lineRule="auto" w:line="240" w:before="0" w:after="0"/>
    </w:pPr>
    <w:rPr>
      <w:rFonts w:ascii="Verdana" w:hAnsi="Verdana" w:eastAsia="Times New Roman" w:cs="Verdana"/>
      <w:sz w:val="20"/>
      <w:szCs w:val="20"/>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 Знак1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59:00Z</dcterms:created>
  <dc:creator>Oper2</dc:creator>
  <dc:description/>
  <cp:keywords/>
  <dc:language>en-US</dc:language>
  <cp:lastModifiedBy>user5</cp:lastModifiedBy>
  <cp:lastPrinted>2015-04-10T11:03:00Z</cp:lastPrinted>
  <dcterms:modified xsi:type="dcterms:W3CDTF">2015-08-11T10:16:00Z</dcterms:modified>
  <cp:revision>25</cp:revision>
  <dc:subject/>
  <dc:title/>
</cp:coreProperties>
</file>