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2015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ложении обязанностей секретаря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рядком осуществления закупок, утвержденным постановлением Совета министров Республики Крым от 04.02.2015 №25 «Об утверждении Порядка осуществления закупок товаров, работ и услуг для обеспечения государственных и муниципальных нужд на территории Республики Крым в 2015 году» 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т 19.05.2015 № 112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ремя отсутствия секретаря </w:t>
      </w:r>
      <w:r>
        <w:rPr>
          <w:rFonts w:cs="Times New Roman" w:ascii="Times New Roman" w:hAnsi="Times New Roman"/>
          <w:sz w:val="24"/>
          <w:szCs w:val="24"/>
        </w:rPr>
        <w:t>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 Федуловой Натальи Сергеевны, исполнение обязанностей секретаря возложить на Шарую Яну Валериевну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с момента подпис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  <w:tab/>
        <w:t>В.В. Дем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Oper2</dc:creator>
  <dc:description/>
  <cp:keywords/>
  <dc:language>en-US</dc:language>
  <cp:lastModifiedBy>Светлана</cp:lastModifiedBy>
  <cp:lastPrinted>2015-05-20T11:32:00Z</cp:lastPrinted>
  <dcterms:modified xsi:type="dcterms:W3CDTF">2015-08-11T17:55:00Z</dcterms:modified>
  <cp:revision>3</cp:revision>
  <dc:subject/>
  <dc:title/>
</cp:coreProperties>
</file>