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1.2015г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осуществлении регистрации (учета) избирателей, участников референдума на территории городского округа Армянск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16 Федерального закона от 12.06.2002 №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№134/973-II (далее - Положение), во исполнение Указа Главы Республики Крым от 01.07.2014 №133-У «О мерах по реализации на территории Республики Крым Положения о Государственной системе регистрации (учета) избирателей, участников референдума в Российской Федерации», с целью осуществления регистрации (учета) избирателей, участников референдума на территории городского округа Армянс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Бучко Л.В., руководителя аппарата администрации города Армянска, ответственной за осуществление регистрации (учета) избирателей, участников референдума на территории городского округа Армянс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рабочей группы для обеспечения взаимодействия </w:t>
      </w:r>
      <w:r>
        <w:rPr>
          <w:rStyle w:val="FontStyle12"/>
          <w:spacing w:val="0"/>
          <w:sz w:val="24"/>
          <w:szCs w:val="24"/>
        </w:rPr>
        <w:t xml:space="preserve">миграционного пункта </w:t>
      </w:r>
      <w:r>
        <w:rPr>
          <w:rFonts w:cs="Times New Roman" w:ascii="Times New Roman" w:hAnsi="Times New Roman"/>
          <w:sz w:val="24"/>
          <w:szCs w:val="24"/>
        </w:rPr>
        <w:t>Управления федеральной миграционной службы России по Республике Крым в Армянском районе</w:t>
      </w:r>
      <w:r>
        <w:rPr>
          <w:rStyle w:val="FontStyle12"/>
          <w:spacing w:val="0"/>
          <w:sz w:val="24"/>
          <w:szCs w:val="24"/>
        </w:rPr>
        <w:t xml:space="preserve">, Армян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отдела ЗАГС Департамента ЗАГС Министерства юстиции </w:t>
      </w:r>
      <w:r>
        <w:rPr>
          <w:rStyle w:val="FontStyle12"/>
          <w:spacing w:val="0"/>
          <w:sz w:val="24"/>
          <w:szCs w:val="24"/>
        </w:rPr>
        <w:t xml:space="preserve">Республики Крым, </w:t>
      </w:r>
      <w:r>
        <w:rPr>
          <w:rFonts w:cs="Times New Roman" w:ascii="Times New Roman" w:hAnsi="Times New Roman"/>
          <w:sz w:val="24"/>
          <w:szCs w:val="24"/>
        </w:rPr>
        <w:t>отдела военного комиссариата</w:t>
      </w:r>
      <w:r>
        <w:rPr>
          <w:rStyle w:val="FontStyle12"/>
          <w:spacing w:val="0"/>
          <w:sz w:val="24"/>
          <w:szCs w:val="24"/>
        </w:rPr>
        <w:t xml:space="preserve"> Республики Крым по городу Красноперекопск и Красноперекопскому району и территориальной избирательной комиссии </w:t>
      </w:r>
      <w:r>
        <w:rPr>
          <w:rFonts w:cs="Times New Roman" w:ascii="Times New Roman" w:hAnsi="Times New Roman"/>
          <w:sz w:val="24"/>
          <w:szCs w:val="24"/>
        </w:rPr>
        <w:t>города Армянс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Style w:val="FontStyle12"/>
          <w:spacing w:val="0"/>
          <w:sz w:val="24"/>
          <w:szCs w:val="24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>регистрации (учета) избирателей, участников референдума, а также для анализа достоверности сведений и численности зарегистрированных избирателей, участников референдума на территории городского округа Армянск (далее – рабочая группа)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председателю Армянского городского суда Лихачевой Л.А. обеспечить информирование главы администрации города Армянска о принятых судом решениях о признании граждан недееспособными или дееспособными в течение 10 дней со дня вступления таких решений в законную силу по форме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у миграционного пункта Управления федеральной миграционной службы России по Республике Крым в Армянском районе Клочьевой Е.В. обеспечить предоставление ответственному за осуществление регистрации (учета) избирателей, участников референдума на территории городского округа Армянск сведений по форме согласно приложению 3 о факта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паспорта гражданина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ы паспорта гражданина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и и снятия с регистрационного учета по месту жительства (в отношении вынужденных переселенцев - по месту пребывания) гражд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ачи паспорта лицами, у которых прекратилось гражданство Российской Федерации.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ему Армянского городского отдела ЗАГС Департамента ЗАГС Министерства юстиции Республики Крым Ярмушко Т.П. обеспечить предоставление ответственному за осуществление регистрации (учета) избирателей, участников референдума на территории городского округа Армянск сведений о фактах регистрации смерти граждан, достигших возраста 14 лет, в том числе в связи с вступившим в законную силу решения суда об объявлении гражданина умершим по форме согласно приложению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у отдела военного комиссариата Республики Крым по г.Краснопере-копск и Красноперекопскому району Слипченко Е.А. сообщать ответственному за осуществление регистрации (учета) избирателей, участников референдума на территории городского округа Армянск о гражданах, призванных на военную службу, поступивших в военные учебные заведения и уволенных с военной службы, место жительство которых до призыва находилось на территории городского округа Армянск, по форме согласно приложениям 5,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у миграционного пункта Управления федеральной миграционной службы России по Республике Крым в Армянском районе Клочьевой Е.В., заведующему Армянского городского отдела ЗАГС Департамента ЗАГС Министерства юстиции Республики Крым Ярмушко Т.П., начальнику отдела военного комиссариата Республики Крым по г.Красноперекопск и Красноперекопскому району Слипченко Е.А. обеспечить предоставление сведений в сроки, установленные Указом Главы Республики Крым от 01.07.2014 №133-У «О мерах по реализации на территории Республики Крым Положения о Государственной системе регистрации (учета) избирателей, участников референдума в Российской Федерации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у архитектуры, градостроительства и капитального строительства администрации города Армянска предоставлять </w:t>
      </w:r>
      <w:r>
        <w:rPr>
          <w:rStyle w:val="FontStyle12"/>
          <w:spacing w:val="0"/>
          <w:sz w:val="24"/>
          <w:szCs w:val="24"/>
        </w:rPr>
        <w:t xml:space="preserve">территориальной избирательной комиссии </w:t>
      </w:r>
      <w:r>
        <w:rPr>
          <w:rFonts w:cs="Times New Roman" w:ascii="Times New Roman" w:hAnsi="Times New Roman"/>
          <w:sz w:val="24"/>
          <w:szCs w:val="24"/>
        </w:rPr>
        <w:t>города Армянска сведения о переименовании населенных пунктов, улиц, изменении и присвоении новых адресов жилых домов в течение 5 дней со дня принятия соответствующего решения</w:t>
      </w:r>
      <w:r>
        <w:rPr>
          <w:rStyle w:val="FontStyle12"/>
          <w:spacing w:val="0"/>
          <w:sz w:val="24"/>
          <w:szCs w:val="24"/>
        </w:rPr>
        <w:t xml:space="preserve"> для учета в работе по формированию и ведению территориального фрагмента Регистра избирателей, участников референду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ю аппарата администрации города Армянска Бучко Л.В. осуществлять контрол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облюдением порядка представления сведений </w:t>
      </w:r>
      <w:r>
        <w:rPr>
          <w:rStyle w:val="FontStyle12"/>
          <w:spacing w:val="0"/>
          <w:sz w:val="24"/>
          <w:szCs w:val="24"/>
        </w:rPr>
        <w:t xml:space="preserve">миграционным пунктом </w:t>
      </w:r>
      <w:r>
        <w:rPr>
          <w:rFonts w:cs="Times New Roman" w:ascii="Times New Roman" w:hAnsi="Times New Roman"/>
          <w:sz w:val="24"/>
          <w:szCs w:val="24"/>
        </w:rPr>
        <w:t>Управления федеральной миграционной службы России по Республике Крым в Армянском районе</w:t>
      </w:r>
      <w:r>
        <w:rPr>
          <w:rStyle w:val="FontStyle12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рмянским городским отделом ЗАГС Департамента ЗАГС Министерства юстиции Республики Крым</w:t>
      </w:r>
      <w:r>
        <w:rPr>
          <w:rStyle w:val="FontStyle12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делом военного комиссариата </w:t>
      </w:r>
      <w:r>
        <w:rPr>
          <w:rStyle w:val="FontStyle12"/>
          <w:spacing w:val="0"/>
          <w:sz w:val="24"/>
          <w:szCs w:val="24"/>
        </w:rPr>
        <w:t xml:space="preserve">Республики Крым по г.Красноперекопск и Красноперекопскому району, </w:t>
      </w:r>
      <w:r>
        <w:rPr>
          <w:rFonts w:cs="Times New Roman" w:ascii="Times New Roman" w:hAnsi="Times New Roman"/>
          <w:sz w:val="24"/>
          <w:szCs w:val="24"/>
        </w:rPr>
        <w:t>Армянским городским судом, отделом архитектуры, градостроительства и капитального строительства администрации города Армянска (далее - субъекты предоставления сведений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нотой и правильностью ввода в Государственную автоматизированную систему Российской Федерации «Выборы» (далее - ГАС «Выборы») сведений системным администратором комплексов средств автоматизации территориальной избирательной комиссии ГАС «Выборы» (далее - системный администратор КСА ТИК ГАС «Выборы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му специалисту отдела по организационной работе, делопроизводству, контролю и обращениям граждан Морозовой С.Г.</w:t>
      </w:r>
      <w:r>
        <w:rPr>
          <w:rStyle w:val="FontStyle12"/>
          <w:spacing w:val="0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Style w:val="FontStyle12"/>
          <w:spacing w:val="0"/>
          <w:sz w:val="24"/>
          <w:szCs w:val="24"/>
        </w:rPr>
        <w:t xml:space="preserve">Не позднее 25 числа каждого месяца обобщать информацию, предоставляемую субъектами предоставления сведений, </w:t>
      </w:r>
      <w:r>
        <w:rPr>
          <w:rFonts w:cs="Times New Roman" w:ascii="Times New Roman" w:hAnsi="Times New Roman"/>
          <w:sz w:val="24"/>
          <w:szCs w:val="24"/>
        </w:rPr>
        <w:t>и передавать в территориальную избирательную комиссию города Армянска для формирования и ведения Регистра избирателей, участников референдум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учет и хранение в течение двух лет сведений, </w:t>
      </w:r>
      <w:r>
        <w:rPr>
          <w:rStyle w:val="FontStyle12"/>
          <w:spacing w:val="0"/>
          <w:sz w:val="24"/>
          <w:szCs w:val="24"/>
        </w:rPr>
        <w:t>предоставляемых субъектами предоставления сведений,</w:t>
      </w:r>
      <w:r>
        <w:rPr>
          <w:rFonts w:cs="Times New Roman" w:ascii="Times New Roman" w:hAnsi="Times New Roman"/>
          <w:sz w:val="24"/>
          <w:szCs w:val="24"/>
        </w:rPr>
        <w:t xml:space="preserve"> а также протоколов работы системного администратора КСА ТИК ГАС «Выборы» городского округа Армянск по вводу в ГАС «Выборы» сведений, подготовленных в соответствии с пунктом 10.1. настоящего распоря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хранение в течение года и возвращение по истечении указанного срока хранения системному администратору КСА ТИК ГАС «Выборы» машиночитаемого носителя, содержащего территориальный фрагмент регистра избирателей, участников референдума, сформированного в соответствии с п.4.2. Поло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дготовку данных о численности избирателей, участников референдума, зарегистрированных на территории городского округа Армянск по состоянию на        1 января и 1 июля, и направлять в Избирательную комиссию Республики Крым по форме согласно приложению 7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сти настоящее распоряжение, а также Положение о Государственной системе регистрации (учета) избирателей, участников референдума в Российской Федерации, утвержденное постановлением Центральной избирательной комиссии Российской Федерации от 06.11.1997 №134/973-II до субъектов предоставления сведени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, до 30 числа направлять руководителю аппарата администрации города Армянска Бучко Л.В. информацию о своевременном предоставлении субъектами предоставления сведений предусмотренных настоящим распоря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В.В. Демидов </w:t>
      </w:r>
    </w:p>
    <w:p>
      <w:pPr>
        <w:sectPr>
          <w:type w:val="nextPage"/>
          <w:pgSz w:w="11906" w:h="16838"/>
          <w:pgMar w:left="1701" w:right="567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558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1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аспоряжению администрации города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мянска от 20.01.2015г. № 10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рабочей группы по организации и осуществлению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егистрации (учета) избирателей, участников референдума 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а территории городского округа Армянск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506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рабочей группы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чко Л.В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уководитель аппарата администрации города Армянск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рабочей группы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очьева Е.В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лавный специалист-эксперт миграционного пункта Управления федеральной миграционной службы России по Республике Крым в Армянском район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мушко Т.П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Армянского городского отдела ЗАГС Департамента ЗАГС Министерства юстиции Республики Кры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С.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по организационной работе, делопроизводству, контролю и обращениям гражда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бец А.П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седатель территориальной избирательной комиссии города Армянска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106"/>
      </w:tblGrid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аспоряжению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янска от 20.01.2015г. №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960"/>
        <w:gridCol w:w="3986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е администрации города Армянска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360"/>
        <w:gridCol w:w="120"/>
        <w:gridCol w:w="133"/>
        <w:gridCol w:w="227"/>
        <w:gridCol w:w="120"/>
        <w:gridCol w:w="120"/>
        <w:gridCol w:w="240"/>
        <w:gridCol w:w="435"/>
        <w:gridCol w:w="285"/>
        <w:gridCol w:w="120"/>
        <w:gridCol w:w="720"/>
        <w:gridCol w:w="960"/>
        <w:gridCol w:w="240"/>
        <w:gridCol w:w="138"/>
        <w:gridCol w:w="342"/>
        <w:gridCol w:w="840"/>
        <w:gridCol w:w="240"/>
        <w:gridCol w:w="120"/>
        <w:gridCol w:w="840"/>
        <w:gridCol w:w="82"/>
        <w:gridCol w:w="158"/>
        <w:gridCol w:w="840"/>
        <w:gridCol w:w="1466"/>
      </w:tblGrid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м </w:t>
            </w:r>
          </w:p>
        </w:tc>
        <w:tc>
          <w:tcPr>
            <w:tcW w:w="63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</w:t>
            </w:r>
          </w:p>
        </w:tc>
      </w:tr>
      <w:tr>
        <w:trPr/>
        <w:tc>
          <w:tcPr>
            <w:tcW w:w="985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2028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айонного) суда </w:t>
            </w:r>
          </w:p>
        </w:tc>
        <w:tc>
          <w:tcPr>
            <w:tcW w:w="78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32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</w:t>
            </w:r>
          </w:p>
        </w:tc>
        <w:tc>
          <w:tcPr>
            <w:tcW w:w="853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3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985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8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7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 рождения, родившийся в</w:t>
            </w:r>
          </w:p>
        </w:tc>
      </w:tr>
      <w:tr>
        <w:trPr/>
        <w:tc>
          <w:tcPr>
            <w:tcW w:w="246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46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46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2868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ий по адресу:</w:t>
            </w:r>
          </w:p>
        </w:tc>
        <w:tc>
          <w:tcPr>
            <w:tcW w:w="698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в соответствии с отметкой в паспо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 Российской Федерации)</w:t>
            </w:r>
          </w:p>
        </w:tc>
      </w:tr>
      <w:tr>
        <w:trPr/>
        <w:tc>
          <w:tcPr>
            <w:tcW w:w="985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68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серии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5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омер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ind w:right="-4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да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ind w:right="-140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78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код органа, выдавшего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 Российской Федерации)</w:t>
            </w:r>
          </w:p>
        </w:tc>
      </w:tr>
      <w:tr>
        <w:trPr/>
        <w:tc>
          <w:tcPr>
            <w:tcW w:w="985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0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</w:t>
            </w:r>
          </w:p>
        </w:tc>
        <w:tc>
          <w:tcPr>
            <w:tcW w:w="878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6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едееспособным, дееспособны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240"/>
        <w:gridCol w:w="720"/>
        <w:gridCol w:w="240"/>
        <w:gridCol w:w="1560"/>
        <w:gridCol w:w="240"/>
        <w:gridCol w:w="1080"/>
        <w:gridCol w:w="1586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уда вступило в сил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ind w:right="-155" w:hanging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40"/>
        <w:gridCol w:w="240"/>
        <w:gridCol w:w="2400"/>
        <w:gridCol w:w="240"/>
        <w:gridCol w:w="266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(районного) суд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6360"/>
      </w:tblGrid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аспоряжению администрации города Армянска __________ № 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и снятию с регистрационного учета по месту жительства граждан Российской Федерации (1), фактах вы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замены паспорта гражданина Российской Федерации в период с _________ по __________ 201____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60"/>
        <w:gridCol w:w="1440"/>
        <w:gridCol w:w="920"/>
        <w:gridCol w:w="1120"/>
        <w:gridCol w:w="1560"/>
        <w:gridCol w:w="1160"/>
        <w:gridCol w:w="1160"/>
        <w:gridCol w:w="1520"/>
        <w:gridCol w:w="980"/>
        <w:gridCol w:w="106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, имя, отчест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рожде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ждан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места жительства (2)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кумент,  удостоверяющий лич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 (3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ия и номер документ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, выдав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выдачи докум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арегистрированы по месту ж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няты с регистрационного учета по месту ж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ыданы паспорта гражданина Российской Федерации  (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аменены паспорта гражданина Российской Федерации (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даны паспорта гражданина Российской Федерации лицами, у которых прекратилось гражданство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600"/>
        <w:gridCol w:w="2760"/>
        <w:gridCol w:w="600"/>
        <w:gridCol w:w="4552"/>
      </w:tblGrid>
      <w:tr>
        <w:trPr/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 органа регистрационного учета, органа, осуществляющего выдачу и замену документов, удостоверяющих личность гражданина Российской Федер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(1)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тношении вынужденных переселенцев – по месту пребы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2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Для вынужденных переселенцев – адрес места пребывания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3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Для лиц, снятых с регистрационного учета по месту жительства лиц, которым выданы и заменены паспорта гражданина Российской Федерации, указывается основание для совершения указанных действий для вынужденных переселенцев – срок регистрации по месту пребывания. При постановке на регистрационный учет указывается предыдущее место жительства. При изменении иных персональных данных указываются предыдущие д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4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Сведения о выдаче и замене паспорта гражданина Российской Федерации предоставляются только уполномоченным орг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5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Указываются реквизиты нового и замененного паспорта гражданина Российской Федерации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6360"/>
      </w:tblGrid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аспоряжению администрации города Армянска __________ № 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государственной регистрации смерти граждан Российской Федерации в период с _________ по __________ 201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(1)</w:t>
      </w:r>
    </w:p>
    <w:p>
      <w:pPr>
        <w:pStyle w:val="Normal"/>
        <w:spacing w:lineRule="auto" w:line="240" w:before="0" w:after="0"/>
        <w:ind w:firstLine="15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го района, городского округа, внутригородской территории города федерального знач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00"/>
        <w:gridCol w:w="2196"/>
        <w:gridCol w:w="924"/>
        <w:gridCol w:w="1680"/>
        <w:gridCol w:w="1920"/>
        <w:gridCol w:w="1160"/>
        <w:gridCol w:w="1280"/>
        <w:gridCol w:w="1280"/>
        <w:gridCol w:w="1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, имя, от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ж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рожд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ждан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леднее место жительства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смер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мер записи акта о смер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записи акта о смер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Граждане, место жительства которых было расположено за пределами территории муниципаль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600"/>
        <w:gridCol w:w="2760"/>
        <w:gridCol w:w="600"/>
        <w:gridCol w:w="4552"/>
      </w:tblGrid>
      <w:tr>
        <w:trPr/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 городского (районного) 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иси актов гражданского состоя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-----------------------------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(1)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ачала указываютс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гражданах, место жительства, которых было расположено на указанной территории, а затем ставится заголовок «Граждане, место жительства которых было расположено за пределами территории муниципального образования»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2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Для вынужденных переселенцев – адрес места пребы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6360"/>
      </w:tblGrid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аспоряжению администрации города Армянска __________ № 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гражданах, призванных на военную службу, поступивших в военные учебные за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ериод с _________ по __________ 201____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16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го района, городского округа, внутригородской территории города федерального знач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60"/>
        <w:gridCol w:w="1440"/>
        <w:gridCol w:w="920"/>
        <w:gridCol w:w="1120"/>
        <w:gridCol w:w="1560"/>
        <w:gridCol w:w="1160"/>
        <w:gridCol w:w="1160"/>
        <w:gridCol w:w="1520"/>
        <w:gridCol w:w="720"/>
        <w:gridCol w:w="1080"/>
        <w:gridCol w:w="840"/>
        <w:gridCol w:w="8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, имя, отчество (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рожде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ждан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места жительства (2)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кумент,  удостоверяющий личност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призыв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призы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ия и номер документ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, выдав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выдачи документ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600"/>
        <w:gridCol w:w="2760"/>
        <w:gridCol w:w="600"/>
        <w:gridCol w:w="4552"/>
      </w:tblGrid>
      <w:tr>
        <w:trPr/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енный комиссар (начальник отдела во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ссариата) _____________________ города (района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----------------------------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(1)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ются в алфавит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2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Для вынужденных переселенцев – адрес места пребы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6360"/>
      </w:tblGrid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аспоряжению администрации города Армянска __________ № 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гражданах, вставших на воинский учет по завершении военной службы по призыву  с _________ по __________ 201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12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го района, городского округа, внутригородской территории города федерального знач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60"/>
        <w:gridCol w:w="1440"/>
        <w:gridCol w:w="920"/>
        <w:gridCol w:w="1120"/>
        <w:gridCol w:w="1560"/>
        <w:gridCol w:w="1160"/>
        <w:gridCol w:w="1160"/>
        <w:gridCol w:w="1520"/>
        <w:gridCol w:w="720"/>
        <w:gridCol w:w="1080"/>
        <w:gridCol w:w="16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, имя, отчест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рожде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ждан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места жительства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кумент,  удостоверяющий лич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завершения военной службы по призыв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ия и номер документ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, выдав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выдачи документ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600"/>
        <w:gridCol w:w="2760"/>
        <w:gridCol w:w="600"/>
        <w:gridCol w:w="4552"/>
      </w:tblGrid>
      <w:tr>
        <w:trPr/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енный комиссар (начальник отдела во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ссариата) _____________________ города (района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type w:val="nextPage"/>
          <w:pgSz w:orient="landscape" w:w="16838" w:h="11906"/>
          <w:pgMar w:left="737" w:right="73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015"/>
      </w:tblGrid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аспоряжению администрации города Армянска от 20.01.2015 г. №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численности избирателей, участников референдума,</w:t>
      </w:r>
    </w:p>
    <w:p>
      <w:pPr>
        <w:pStyle w:val="Normal"/>
        <w:spacing w:lineRule="auto" w:line="240" w:before="0" w:after="0"/>
        <w:jc w:val="center"/>
        <w:rPr/>
      </w:pPr>
      <w:r>
        <w:rPr/>
        <w:t>зарегистрированных на территор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0"/>
        <w:gridCol w:w="1920"/>
        <w:gridCol w:w="1140"/>
        <w:gridCol w:w="2820"/>
        <w:gridCol w:w="1320"/>
        <w:gridCol w:w="866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муниципального района (городского ок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игородской территории города федерального значения)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убъекта Российской Федерации)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0"/>
        <w:gridCol w:w="3900"/>
        <w:gridCol w:w="4166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избирателей, участников референдума, 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(1)</w:t>
            </w:r>
          </w:p>
        </w:tc>
        <w:tc>
          <w:tcPr>
            <w:tcW w:w="80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городского (сельского) поселения, террит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деленной статусом поселения, района городского округ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40"/>
        <w:gridCol w:w="2040"/>
        <w:gridCol w:w="240"/>
        <w:gridCol w:w="2666"/>
      </w:tblGrid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а Армянск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1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Число зарегистрированных избирателей, участников референдума указывается в разрезе сельских поселений, территорий, не наделенных статусом поселений,- для муниципальных районов; внутригородских территорий (районов, округов и т.п.)- для городских округов, имеющих территориальное деление, 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20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7:00Z</dcterms:created>
  <dc:creator>Oper2</dc:creator>
  <dc:description/>
  <cp:keywords/>
  <dc:language>en-US</dc:language>
  <cp:lastModifiedBy>User1</cp:lastModifiedBy>
  <dcterms:modified xsi:type="dcterms:W3CDTF">2016-04-05T08:25:00Z</dcterms:modified>
  <cp:revision>10</cp:revision>
  <dc:subject/>
  <dc:title/>
</cp:coreProperties>
</file>