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1.2015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едоставления муниципальных услуг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10г. №210-ФЗ «Об организации предоставления государственных и муниципальных услуг», постановлением Правительства Российской Федерации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ручением Главы Республики Крым от 29.12.2014г. №01-62/3750, постановлениями администрации города Армянска Республики Крым от 12.12.2014г. №26 «Об утверждении порядка формирования и ведения реестра муниципальных услуг городского округа Армянск», от 18.12.2014г. №29 «О разработке и утверждении административных регламентов предоставления муниципальных услуг», с целью организации предоставления муниципальных услуг, в том числе через Государственное бюджетное учреждение Республики Крым «Многофункциональный центр Республики Крым» (далее – ГБУ РК «МФЦ РК»)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за повышение качества и доступности предоставления муниципальных услуг в городском округе Армянск (в том числе за организацию предоставления муниципальных услуг по принципу «одного окна» через ГБУ РК «МФЦ РК») руководителя аппарата администрации города Армянска Республики Крым Бучко Лилию Владимир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м подразделениям администрации города Армянска Республики Крым, предоставляющим муниципальные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еречень муниципальных услуг согласно приложению 1 к Порядку формирования и ведения реестра муниципальных услуг городского округа Армянск, утвержденному постановлением администрации города Армянска Республики Крым от 12.12.2014г. №26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утвердить административные регламенты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муниципальных учреждений и предприятий, предоставляющим муниципальные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еречень муниципальных услуг согласно приложению 1 к Порядку формирования и ведения реестра муниципальных услуг городского округа Армянск, утвержденному постановлением администрации города Армянска Республики Крым от 12.12.2014г. №26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утвердить административные регламенты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м подразделениям администрации города Армянска Республики Крым, руководителям учреждений и предприятий, предоставляющим муниципальные услуги, предоставить руководителю аппарата города Армянска Бучко Л.В. в электронном виде и на бумажном носител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перечни муниципальных услуг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до 05.02.2015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административные регламенты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: до 23.02.2015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пециалис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а по организационной работе, делопроизводству, контролю и обращениям граждан Морозовой С.Г. подготовить </w:t>
      </w:r>
      <w:r>
        <w:rPr>
          <w:rFonts w:cs="Times New Roman" w:ascii="Times New Roman" w:hAnsi="Times New Roman"/>
          <w:sz w:val="24"/>
          <w:szCs w:val="24"/>
        </w:rPr>
        <w:t xml:space="preserve">сводный Реестр муниципальных услуг и вынести на утвержд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до 25.02.2015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распоряжения оставляю за собо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В.В. Дем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6:00Z</dcterms:created>
  <dc:creator>Oper2</dc:creator>
  <dc:description/>
  <cp:keywords/>
  <dc:language>en-US</dc:language>
  <cp:lastModifiedBy>User1</cp:lastModifiedBy>
  <dcterms:modified xsi:type="dcterms:W3CDTF">2016-04-05T08:26:00Z</dcterms:modified>
  <cp:revision>7</cp:revision>
  <dc:subject/>
  <dc:title/>
</cp:coreProperties>
</file>