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Next w:val="false"/>
        <w:widowControl w:val="false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1.201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сполнения постановления Совета министров Республики Крым от 25.11.2014 № 466 «О мерах и требованиях по обеспечению антитеррористической защищенности объектов с массовым пребыванием людей, расположенных на территории Республики Крым»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03.2006 №35-ФЗ «О противодействии терроризму», во исполнение постановления Совета министров Республики Крым от 25.11.2014 №466 «О мерах и требованиях по обеспечению антитеррористической защищенности объектов с массовым пребыванием людей, расположенных на территории Республики Крым»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муниципальных казенных учреждений, руководителям муниципального унитарного предприятия «Управление жилищно-коммунального хозяйства» (Лейбенко А.И.) и муниципального унитарного предприятия «Городское производственное управление жилищно-коммунального хозяйства» (Кошельная Л.Н.):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imes New Roman" w:ascii="Times New Roman" w:hAnsi="Times New Roman"/>
          <w:szCs w:val="24"/>
        </w:rPr>
        <w:t>Обеспечить выполнение приложения 1 «Требования по обеспечению антитеррористической защищенности объектов с массовым пребыванием людей, расположенных на территории Республики Крым» к постановлению Совета министров Республики Крым от 25.11.2014 №466 «О мерах и требованиях по обеспечению антитеррористической защищенности объектов с массовым пребыванием людей, расположенных на территории Республики Крым».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начить ответственное должностное лицо по вопросам безопасности.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szCs w:val="24"/>
        </w:rPr>
        <w:t>Оформить паспорт антитеррористической защищенности объекта с массовым пребыванием людей (далее - Паспорт) в соответствии с приложением 2 «Положение о паспорте антитеррористической защищенности объектов с массовым пребыванием людей, расположенных на территории Республики Крым» к постановлению Совета министров Республики Крым от 25.11.2014г. №466 «О мерах и требованиях по обеспечению антитеррористической защищенности объектов с массовым пребыванием людей, расположенных на территории Республики Крым».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szCs w:val="24"/>
        </w:rPr>
        <w:t>Обеспечить полноту и достоверность внесенных в Паспорт сведений и документов, ограниченный доступ к Паспорту с документацией, соответствующие условия хранения.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szCs w:val="24"/>
        </w:rPr>
        <w:t xml:space="preserve">Утвердить паспорт антитеррористической защищенности объекта в соответствии с приложением 2 (Титульный лист) к Положению о паспорте антитеррористической защищенности объектов с массовым пребыванием людей, расположенных на территории Республики Крым. 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szCs w:val="24"/>
        </w:rPr>
        <w:t>Обеспечить своевременную корректировку и внесение изменений в сведения, содержащиеся в Паспорте (во всех 4 экземплярах), в соответствии с п.6, 7 раздела 1 Положения о паспорте антитеррористической защищенности объектов с массовым пребыванием людей, расположенных на территории Республики Крым.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szCs w:val="24"/>
        </w:rPr>
        <w:t xml:space="preserve">В срок </w:t>
      </w:r>
      <w:r>
        <w:rPr>
          <w:rFonts w:cs="Times New Roman" w:ascii="Times New Roman" w:hAnsi="Times New Roman"/>
          <w:b/>
          <w:szCs w:val="24"/>
        </w:rPr>
        <w:t>до 20.02.2015г.</w:t>
      </w:r>
      <w:r>
        <w:rPr>
          <w:rFonts w:cs="Times New Roman" w:ascii="Times New Roman" w:hAnsi="Times New Roman"/>
          <w:szCs w:val="24"/>
        </w:rPr>
        <w:t xml:space="preserve"> представить в отдел по вопросам гражданской обороны, чрезвычайных ситуаций, профилактике терроризма и мобилизационной работе:</w:t>
      </w:r>
    </w:p>
    <w:p>
      <w:pPr>
        <w:pStyle w:val="2"/>
        <w:widowControl w:val="false"/>
        <w:tabs>
          <w:tab w:val="clear" w:pos="708"/>
          <w:tab w:val="left" w:pos="1134" w:leader="none"/>
        </w:tabs>
        <w:ind w:firstLine="720"/>
        <w:rPr/>
      </w:pPr>
      <w:r>
        <w:rPr>
          <w:rFonts w:cs="Times New Roman" w:ascii="Times New Roman" w:hAnsi="Times New Roman"/>
          <w:szCs w:val="24"/>
        </w:rPr>
        <w:t>- копии приказов о назначении ответственного лица по вопросам безопасности;</w:t>
      </w:r>
    </w:p>
    <w:p>
      <w:pPr>
        <w:pStyle w:val="2"/>
        <w:widowControl w:val="false"/>
        <w:tabs>
          <w:tab w:val="clear" w:pos="708"/>
          <w:tab w:val="left" w:pos="1134" w:leader="none"/>
        </w:tabs>
        <w:ind w:firstLine="720"/>
        <w:rPr/>
      </w:pPr>
      <w:r>
        <w:rPr>
          <w:rFonts w:cs="Times New Roman" w:ascii="Times New Roman" w:hAnsi="Times New Roman"/>
          <w:szCs w:val="24"/>
        </w:rPr>
        <w:t>- экземпляр паспорта антитеррористической защищенности объекта, оформленный и утвержденный в соответствии с постановлением Совета министров Республики Крым от 25.11.2014 №466 «О мерах и требованиях по обеспечению антитеррористической защищенности объектов с массовым пребыванием людей, расположенных на территории Республики Крым»;</w:t>
      </w:r>
    </w:p>
    <w:p>
      <w:pPr>
        <w:pStyle w:val="2"/>
        <w:widowControl w:val="false"/>
        <w:tabs>
          <w:tab w:val="clear" w:pos="708"/>
          <w:tab w:val="left" w:pos="1134" w:leader="none"/>
        </w:tabs>
        <w:ind w:firstLine="720"/>
        <w:rPr/>
      </w:pPr>
      <w:r>
        <w:rPr>
          <w:rFonts w:cs="Times New Roman" w:ascii="Times New Roman" w:hAnsi="Times New Roman"/>
          <w:szCs w:val="24"/>
        </w:rPr>
        <w:t xml:space="preserve">- информацию в соответствии с приложением 3 к Положению о паспорте антитеррористической защищенности объектов с массовым пребыванием людей, расположенных на территории Республики Крым (в электронном виде на адрес: </w:t>
      </w:r>
      <w:r>
        <w:rPr>
          <w:rFonts w:cs="Times New Roman" w:ascii="Times New Roman" w:hAnsi="Times New Roman"/>
          <w:szCs w:val="24"/>
          <w:lang w:val="en-US"/>
        </w:rPr>
        <w:t>arm</w:t>
      </w:r>
      <w:r>
        <w:rPr>
          <w:rFonts w:cs="Times New Roman" w:ascii="Times New Roman" w:hAnsi="Times New Roman"/>
          <w:szCs w:val="24"/>
        </w:rPr>
        <w:t>_</w:t>
      </w:r>
      <w:r>
        <w:rPr>
          <w:rFonts w:cs="Times New Roman" w:ascii="Times New Roman" w:hAnsi="Times New Roman"/>
          <w:szCs w:val="24"/>
          <w:lang w:val="en-US"/>
        </w:rPr>
        <w:t>gzn</w:t>
      </w:r>
      <w:r>
        <w:rPr>
          <w:rFonts w:cs="Times New Roman" w:ascii="Times New Roman" w:hAnsi="Times New Roman"/>
          <w:szCs w:val="24"/>
        </w:rPr>
        <w:t>@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>, с подтверждением на бумажных носителях)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szCs w:val="24"/>
        </w:rPr>
        <w:t>Начальнику Отдела образования администрации города Армянска (Ужит-         чак В.Э.), начальнику отдела культуры и межнациональных отношений администрации города Армянска (Рязанцева Н.Л.):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вести настоящее распоряжение до сведения руководителей муниципальных казенных учреждений, находящихся в Вашем ведении.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szCs w:val="24"/>
        </w:rPr>
        <w:t>Обеспечить организацию работы по исполнению постановления Совета министров Республики Крым от 25.11.2014 №466 «О мерах и требованиях по обеспечению антитеррористической защищенности объектов с массовым пребыванием людей, расположенных на территории Республики Крым» и настоящего распоряжения.</w:t>
      </w:r>
    </w:p>
    <w:p>
      <w:pPr>
        <w:pStyle w:val="2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Срок: постоянно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szCs w:val="24"/>
        </w:rPr>
        <w:t>Обеспечить надлежащий контроль за своевременным и качественным оформлением документов, указанных в п.1.7. настоящего распоряжения, и представлением их в отдел по вопросам гражданской обороны, чрезвычайных ситуаций, профилактике терроризма и мобилизационной работе администрации города Армянска.</w:t>
      </w:r>
    </w:p>
    <w:p>
      <w:pPr>
        <w:pStyle w:val="2"/>
        <w:widowControl w:val="false"/>
        <w:tabs>
          <w:tab w:val="clear" w:pos="708"/>
          <w:tab w:val="left" w:pos="993" w:leader="none"/>
          <w:tab w:val="left" w:pos="1134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Срок: до 20.02.2015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ику отдела по вопросам гражданской обороны, чрезвычайных ситуаций, профилактике терроризма и мобилизационной работе Дубову А.А.: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szCs w:val="24"/>
        </w:rPr>
        <w:t>Обеспечить надлежащее хранение паспортов антитеррористической защищенности муниципальных казенных учреждений, муниципальных унитарных предприятий, имеющих объекты с массовым пребыванием людей.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ить Реестр паспортов антитеррористической защищенности объектов с массовым пребыванием людей.</w:t>
      </w:r>
    </w:p>
    <w:p>
      <w:pPr>
        <w:pStyle w:val="2"/>
        <w:widowControl w:val="false"/>
        <w:tabs>
          <w:tab w:val="clear" w:pos="708"/>
          <w:tab w:val="left" w:pos="993" w:leader="none"/>
          <w:tab w:val="left" w:pos="1134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Срок: до 27.02.2015 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szCs w:val="24"/>
        </w:rPr>
        <w:t>Контроль за исполнением распоряжения возложить на заместителя главы администрации города Армянска Телиженко В.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ы администрации</w:t>
        <w:tab/>
        <w:t>В.В. Демид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3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23:00Z</dcterms:created>
  <dc:creator>Oper2</dc:creator>
  <dc:description/>
  <cp:keywords/>
  <dc:language>en-US</dc:language>
  <cp:lastModifiedBy>User1</cp:lastModifiedBy>
  <dcterms:modified xsi:type="dcterms:W3CDTF">2016-04-05T08:33:00Z</dcterms:modified>
  <cp:revision>3</cp:revision>
  <dc:subject/>
  <dc:title/>
</cp:coreProperties>
</file>