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1.2015г.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в отдел по организационной работе, делопроизводству, контролю и обращениям граждан номенклатуры дел на 2015 год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ясь Федеральным законом от 06.10.2003 №131-ФЗ «Об общих принципах организации местного самоуправления в Российской Федерации», на основании п.3 ст.4, п.4 ст.14 Федерального закона Российской Федерации от 22.10.2004 №125-ФЗ «Об архивном деле в Российской Федерации», ст. 5 Закона Республики Крым от 14.08.2014 №50-3РК «Об архивном деле в Республике Крым», для оперативной и своевременной подготовки и передачи сводной номенклатуры на 2015 год в архивный отдел Армянского городского совета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делу правовой работы и муниципальных закупок (Хайбрахмановой С.Н.), отделу по организационной работе, делопроизводству, контролю и обращениям граждан (Пищанской Ю.Э.), отделу муниципальной службы, противодействия коррупции и защиты государственной тайны (Романенко А.Н.), Архивному отделу (Пищанской Т.Б.), Сектору по делам семьи, молодёжи, физкультуры и спорта (Мельнику С.Н.), отделу экономического развития (Распутину В.Ю.), отделу жилищного хозяйства, благоустройства и природопользования (Кокориной Е.В.), отделу архитектуры, градостроительства и капитального строительства (Жабенко И.В.), Отделу имущественных и земельных отношений (Гордыняк В.В.), отделу по вопросам гражданской обороны, чрезвычайных ситуаций, профилактики терроризма и мобилизационной работы (Дубову А.А.), военно-учётному столу (Хацковой Е.П.), отделу бухгалтерского учёта и отчётности (Абраменко О.Г.), Отделу культуры и межнациональных отношений (Рязанцевой Н.Л.), отделу образования администрации города Армянска (Ужитчак В.Э.), финансовому управлению администрации города Армянска (Гапончик О.В.), управлению труда и социальной защиты населения (Бадамшиной Н.С.), отделу по вопросам сёл городского округа (Безвугляку Р.В.) и управлению по делам несовершеннолетних и защите их прав (Кляцкой Я.С.) предоставить для согласования экспертной комиссией администрации города Армянска номенклатуру дел на 2015 год в отдел по организационной работе, делопроизводству, контролю и обращениям граждан Пищанской Ю.Э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: до 15 февраля 2015 года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распоряжения возложить на руководителя аппарата администрации Бучко Л.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В.В. Демид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26:00Z</dcterms:created>
  <dc:creator>Oper2</dc:creator>
  <dc:description/>
  <cp:keywords/>
  <dc:language>en-US</dc:language>
  <cp:lastModifiedBy>User1</cp:lastModifiedBy>
  <cp:lastPrinted>2015-02-05T12:34:00Z</cp:lastPrinted>
  <dcterms:modified xsi:type="dcterms:W3CDTF">2016-04-05T08:34:00Z</dcterms:modified>
  <cp:revision>8</cp:revision>
  <dc:subject/>
  <dc:title/>
</cp:coreProperties>
</file>