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keepNext w:val="false"/>
        <w:widowControl w:val="false"/>
        <w:rPr/>
      </w:pPr>
      <w:r>
        <w:rPr/>
        <w:t>Р А С П О Р Я Ж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1.2015г.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остава комиссии для проведения конкурсного отбора на предоставление субсидий в целях возмещения финансовых затрат в связи с выполнением работ по содержанию и ремонту объектов благоустройства на территории муниципального образования городской округ Армянск Республики Крым на 2015 год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3042" w:hRule="atLeast"/>
        </w:trPr>
        <w:tc>
          <w:tcPr>
            <w:tcW w:w="9858" w:type="dxa"/>
            <w:tcBorders/>
          </w:tcPr>
          <w:p>
            <w:pPr>
              <w:pStyle w:val="Style14"/>
              <w:spacing w:before="0" w:after="10"/>
              <w:ind w:firstLine="720"/>
              <w:jc w:val="both"/>
              <w:rPr/>
            </w:pPr>
            <w:r>
              <w:rPr/>
              <w:t>Руководствуясь ст.78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решения Армянского городского совета от 30.12.2014 №60 «О бюджете муниципального образования городской округ Армянск Республики Крым на 2015 год», в соответствии с п.5 Порядка конкурсного отбора по предоставлению субсидий из бюджета городского округа, утвержденного распоряжением администрации города Армянска от 30.01.2015 №11 «Об утверждении Положения о порядке проведения конкурсного отбора на предоставление субсидий и порядке предоставлении субсидий в целях возмещения финансовых затрат в связи с выполнением работ по содержанию и ремонту объектов благоустройства на территории муниципального образования городской округ Армянск Республики Крым на 2015 год»</w:t>
            </w:r>
            <w:r>
              <w:rPr>
                <w:b/>
              </w:rPr>
              <w:t>:</w:t>
            </w:r>
          </w:p>
        </w:tc>
      </w:tr>
    </w:tbl>
    <w:p>
      <w:pPr>
        <w:pStyle w:val="2"/>
        <w:widowControl w:val="false"/>
        <w:tabs>
          <w:tab w:val="clear" w:pos="708"/>
          <w:tab w:val="left" w:pos="0" w:leader="none"/>
        </w:tabs>
        <w:ind w:firstLine="720"/>
        <w:rPr/>
      </w:pPr>
      <w:r>
        <w:rPr>
          <w:szCs w:val="24"/>
        </w:rPr>
        <w:t>1. Утвердить состав комиссии по проведению конкурсного отбора на предоставление субсидий в целях возмещения финансовых затрат в связи с выполнением работ по содержанию и ремонту объектов благоустройства на территории муниципального образования городской округ Армянск Республики Крым 2015 (прилагается).</w:t>
      </w:r>
    </w:p>
    <w:p>
      <w:pPr>
        <w:pStyle w:val="2"/>
        <w:widowControl w:val="false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Cs w:val="24"/>
        </w:rPr>
      </w:pPr>
      <w:r>
        <w:rPr>
          <w:szCs w:val="24"/>
        </w:rPr>
        <w:t xml:space="preserve">2. </w:t>
      </w:r>
      <w:r>
        <w:rPr>
          <w:rFonts w:cs="Times New Roman" w:ascii="Times New Roman" w:hAnsi="Times New Roman"/>
          <w:szCs w:val="24"/>
        </w:rPr>
        <w:t>Контроль за исполнением распоряжения возложить на заместителя главы администрации Телиженко В.А.</w:t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30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  <w:tab/>
        <w:t>В.В. Демидов</w:t>
      </w:r>
    </w:p>
    <w:p>
      <w:pPr>
        <w:pStyle w:val="Normal"/>
        <w:widowControl w:val="false"/>
        <w:spacing w:lineRule="auto" w:line="240" w:before="0" w:after="0"/>
        <w:ind w:left="55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552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аспоряжению администрации города</w:t>
      </w:r>
    </w:p>
    <w:p>
      <w:pPr>
        <w:pStyle w:val="Normal"/>
        <w:widowControl w:val="false"/>
        <w:spacing w:lineRule="auto" w:line="240" w:before="0" w:after="0"/>
        <w:ind w:left="55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рмянска 29.01.2015 № 20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КОМИСС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оведению конкурсного отбора на предоставление субсидий  в целях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змещения финансовых затрат в связи с выполнением работ по содержанию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ремонту объектов благоустройства на территории муниципальн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ния городской округ Армянск Республики Крым на 2015 го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920"/>
        <w:gridCol w:w="5186"/>
      </w:tblGrid>
      <w:tr>
        <w:trPr/>
        <w:tc>
          <w:tcPr>
            <w:tcW w:w="27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иженко В.А.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города Армянска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шук С.В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дующий сектором благоустройства и природопользования отдела жилищного хозяйства, благоустройства и природопользования администрации города Армянска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енко О.Г.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бухгалтерского учета и отчетности администрации города Армянска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нчик О.В.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финансового управления администрации города Армянска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рина Е.В.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жилищного хозяйства, благоустройства и природопользования администрации города Армянс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аппара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а Армянска</w:t>
        <w:tab/>
        <w:tab/>
        <w:tab/>
        <w:tab/>
        <w:tab/>
        <w:t>Л.В. Бучк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ик отдела жилищного хозяйства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устройства и природополь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а Армянска</w:t>
        <w:tab/>
        <w:tab/>
        <w:tab/>
        <w:tab/>
        <w:tab/>
        <w:t xml:space="preserve">Е.В. Кокорина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3">
    <w:name w:val="WW8Num11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3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59:00Z</dcterms:created>
  <dc:creator>Oper2</dc:creator>
  <dc:description/>
  <cp:keywords/>
  <dc:language>en-US</dc:language>
  <cp:lastModifiedBy>User1</cp:lastModifiedBy>
  <dcterms:modified xsi:type="dcterms:W3CDTF">2016-04-05T08:35:00Z</dcterms:modified>
  <cp:revision>6</cp:revision>
  <dc:subject/>
  <dc:title/>
</cp:coreProperties>
</file>