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1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Экспертной комиссии администрации города Армянска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Федеральным законом от 06.10.2003 №131-ФЗ «Об общих принципах организации местного самоуправления в Российской Федерации», на основании п.3 ст.4, п.4 ст.14 Федерального закона Российской Федерации от 22.10.2004 №125-ФЗ «Об архивном деле в Российской Федерации», Закона Республики Крым от 14.08.2014 №50-3РК «Об архивном деле в Республике Крым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оложение об Экспертной комиссии администрации города Армянска Республики Крым (приложение 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твердить состав экспертной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60"/>
        <w:gridCol w:w="4346"/>
      </w:tblGrid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ко Л.В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нская Ю.Э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организационной работе, делопроизводству, контролю и обращениям граждан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 О.Г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ёта и отчётност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нская Т.Б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архивного отдела (муниципального архива)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значить ответственны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За архив администрации города Армянска Республики Крым – главного специалиста отдела по организационной работе, делопроизводству, контролю и обращениям граждан Пищанскую Ю.Э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За архив бухгалтерских документов – начальника отдела бухгалтерского учёта и отчётности – Абраменко О.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распоряжения возложить на руководителя аппарата администрации города Армянска Бучко Л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6521" w:leader="none"/>
        </w:tabs>
        <w:spacing w:before="0" w:after="0"/>
        <w:ind w:left="576" w:hanging="5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лава администрации</w:t>
        <w:tab/>
        <w:tab/>
        <w:t xml:space="preserve">  В.В. Демидов</w:t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Приложение 1</w:t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к распоряжению администрации города</w:t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Армянска от 30.01.2015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об Экспертной комиссии администрации города Армянска Республики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В соответствии 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едеральным законом от 06.10.2003 №131-ФЗ «Об общих принципах организации местного самоуправления в Российской Федерации», на основании п.3 ст.4, п.4 ст.14 Федерального закона от 22.10.2004 №125-ФЗ «Об архивном деле в Российской Федерации», гл.8 Закона Республики Крым от 14.08.2014 №50-3РК «Об архивном деле в Республике Крым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дминистрация города Армянска Республики Крым образует Экспертную комиссию (далее - ЭК) для организации и проведения предварительной экспертизы ценности документов, которые образовались в процессе её деятельности и предоставления результатов экспертизы ценности документов на рассмотрение экспертной комиссии (ЭК) архивного отдела (муниципального архива) администрации города Армянска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ЭК является постоянно действующим совещательным органом. Протоколы ЭК утверждаются главой администрации, после чего являются обязательными для исполнения структурными подразделениями администрации города Армянска Республики Кр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В своей деятельности ЭК руководствуется Конституцией Российской Федерации, федеральными конституционными законами, федеральными законами и иными нормативно-правовыми актами Российской Федерации, Конституцией Республики Крым, законами Республики Крым и иными нормативно-правовыми актами Республики Крым, приказами государственного архива Российской Федерации, государственной архивной службы Республики Крым и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В состав ЭК, который утверждается главой администрации, входят главныйспецмалист отдела по организационной работе, делопроизводству, контролю и обращениям граждан, работники отделов (управлений) администрации города Армянска, представитель ЭК архивного отдела (муниципального архива) администрации города Армянска Республики Кр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едседателем ЭК назначается руководитель аппарата администрации города Армянска Республики Крым, а секретарём – лицо, ответственное за архив в администрации города Армянска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 Секретарь ЭК, по решению председателя, обеспечивает созыв заседаний комиссии, составляет протоколы, доводит до сведения отделов и управлений администрации города Армянска решения комиссии, осуществляет учёт и отчётность о проведённой работе, ведёт документацию ЭК и обеспечивает её хран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 ЭК работает согласно годовому плану, утверждённому главой администрации и отвечает перед ним о проведённой рабо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7. Заданием ЭК является организация и проведение экспертизы ценности документов, которые образовались в делопроизводстве структурных подразделений администрации города Армя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8. ЭК принимает решения об одобрении и представлении в ЭК архивного отдела (муниципального архива) администрации города Армянска Республики Крым проектов следующи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описей дел постоянного хранения, отнесённых к Архивному фонду Республики Кры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описей дел по личному соста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номенклатуры де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инструкции по делопроизводств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оложение о службе делопроизводства, архивном подразделении и эксперт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аннотированных перечней уникальных документов Архивного фонда Республики Кры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актов об исключении для уничтожения документов, не внесённых в Архивный фонд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9. ЭК имее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контролировать соблюдение структурными подразделениями администрации города Армянска Республики Крым, отдельными лицами, ответственными за организацию документов в делопроизводстве, архивных требований по разработке номенклатуры дел, формирования дел, экспертизы ценности документов, упорядочения и оформления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требовать от отделов и управлений администрации поиска отсутствующих документов НАФ, документов длительного срока хранения, в том числе документов по личному составу и письменных пояснений в случае утраты эти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олучать от структурных подразделений администрации города Армянска сведения и предложения, необходимые для определения экспертизы ценности документов и сроков их хран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аслушивать на своих заседаниях информацию руководителей структурных подразделений администрации о ходе подготовки документов к хранению и обеспечения сохранности документов, о причинах утери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- приглашать на заседания консультантов и экспертов, специалистов структурных подразделений администрации, а в случае необходимости работников архивного отдела (муниципального архива) админист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информировать главу администрации по вопросам, решение которых входит в компетенцию Э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0. Заседания ЭК проводятся не реже одного раза в год и считаются правомочными, если на них присутствуют не менее двух третей состава её чл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1. Решения ЭК принимаются большинством голосов членов комиссии, присутствующих на заседании, оформляются протоколом, который подписывают председатель и секретарь, и который вступает в силу с момента утверждения главой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Руководитель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администрации города Армянска</w:t>
        <w:tab/>
        <w:tab/>
        <w:tab/>
        <w:tab/>
        <w:tab/>
        <w:tab/>
        <w:t>Л.В. Бучко</w:t>
      </w:r>
    </w:p>
    <w:p>
      <w:pPr>
        <w:pStyle w:val="Normal"/>
        <w:spacing w:before="0" w:after="200"/>
        <w:ind w:left="56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52:00Z</dcterms:created>
  <dc:creator>Oper2</dc:creator>
  <dc:description/>
  <cp:keywords/>
  <dc:language>en-US</dc:language>
  <cp:lastModifiedBy>User1</cp:lastModifiedBy>
  <cp:lastPrinted>2015-02-05T16:59:00Z</cp:lastPrinted>
  <dcterms:modified xsi:type="dcterms:W3CDTF">2016-04-05T08:37:00Z</dcterms:modified>
  <cp:revision>9</cp:revision>
  <dc:subject/>
  <dc:title/>
</cp:coreProperties>
</file>