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keepNext w:val="false"/>
        <w:widowControl w:val="false"/>
        <w:rPr/>
      </w:pPr>
      <w:r>
        <w:rPr/>
        <w:t>Р А С П О Р Я Ж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01.2015г.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и проведении мероприятий, посвященных празднованию Дня Государственного флага Республики Крым и Дня Республики Крым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уясь п.7.2 ст.16 Федерального закона от 06.10.2003 №131-ФЗ «Об общих принципах организации местного самоуправления в Российской Федерации», в соответствии с Законом Республики Крым «О праздниках и памятных датах в Республике Крым» от 24.12.2014 №55-ЗРК/2014, с целью организации проведения праздничных мероприятий, посвященных Дню Государственного флага Республики Крым и Дню Республики Крым: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лан мероприятий по подготовке и празднованию в муниципальном образовании городской округ Армянск Республики Крым Дня Государственного флага Республики Крым и Дня Республики Крым (далее – План мероприятий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ям Плана мероприятий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воевременное выполнение Плана мероприят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о выполнении Плана мероприятий представить в Отдел культуры и межнациональных отношений администрации города Армянска до 25 января 2015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распоряжения возложить на заместителя главы администрации города Армянска Мироненко Э.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30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 администрации</w:t>
        <w:tab/>
        <w:tab/>
        <w:tab/>
        <w:tab/>
        <w:tab/>
        <w:tab/>
        <w:tab/>
        <w:t>В.В. Де</w:t>
      </w:r>
      <w:r>
        <w:rPr/>
        <w:t>мидов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аспоряжению администрации города Армянска 16.01.2015 № 3</w:t>
            </w:r>
          </w:p>
        </w:tc>
      </w:tr>
    </w:tbl>
    <w:p>
      <w:pPr>
        <w:pStyle w:val="Normal"/>
        <w:tabs>
          <w:tab w:val="clear" w:pos="708"/>
          <w:tab w:val="left" w:pos="19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</w:t>
      </w:r>
    </w:p>
    <w:p>
      <w:pPr>
        <w:pStyle w:val="Normal"/>
        <w:tabs>
          <w:tab w:val="clear" w:pos="708"/>
          <w:tab w:val="left" w:pos="19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роприятий по подготовке и празднованию</w:t>
      </w:r>
    </w:p>
    <w:p>
      <w:pPr>
        <w:pStyle w:val="Normal"/>
        <w:tabs>
          <w:tab w:val="clear" w:pos="708"/>
          <w:tab w:val="left" w:pos="19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муниципальном образовании городской округ Армянск Республики Крым</w:t>
      </w:r>
    </w:p>
    <w:p>
      <w:pPr>
        <w:pStyle w:val="Normal"/>
        <w:tabs>
          <w:tab w:val="clear" w:pos="708"/>
          <w:tab w:val="left" w:pos="19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ня Государственного флага Республики Крым и Дня Республики Крым</w:t>
      </w:r>
    </w:p>
    <w:p>
      <w:pPr>
        <w:pStyle w:val="Normal"/>
        <w:tabs>
          <w:tab w:val="clear" w:pos="708"/>
          <w:tab w:val="left" w:pos="197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651"/>
        <w:gridCol w:w="2322"/>
        <w:gridCol w:w="2358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место провед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 общеобразовательных и  высшем профессионально-техническом образовательном учреждениии классных часов, тематических семинаров посвященных патриотическому воспитанию и уважению к государственным символам Республики Крым «Крым наша Родина, наша слава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9-23 янва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е учебные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 (ОО), Высшие и профессионально-технические образовательные организации</w:t>
            </w:r>
          </w:p>
        </w:tc>
      </w:tr>
      <w:tr>
        <w:trPr>
          <w:trHeight w:val="123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книжных выставок «Любовь и гордость за прекрасный Крым» в библиотеках образовательных организаций и учреждений культуры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9-23 янва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е учебные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Б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иМ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тематической выставки архивных документов, фотодокументов, посвященной Дню Государственного флага Республики Крым и Дню Республики Кры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ко-краеведческий музей города Армянс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иМ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поднятие государственного флага Республики Крым на зданиях учреждений, организаций, учебных завед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9, 20 январ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учреждений, организаций, учебных заведений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ить благоустройство и праздничное оформление города с использованием государственной символики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9, 20 январ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 ПТС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свещения в средствах массовой информации о праздновании Дня Государственного флага Республики Крым и Дня Республики Кры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а «Тита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Г «Северная Таврид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К «Северный Крым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поздравления Главы администрации города Армянска Республики Крым жителей муниципального образования городской округ Армянск Республики Крым с Днем Государственного флага Республики Крым и Днем Республики Крым Днем Конституции на страницах муниципальных печатных средств массовой информации, официальном сайте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9, 20 январ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а «Тита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Г «Северная Таврид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К «Северный Крым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3">
    <w:name w:val="WW8Num12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3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09:00Z</dcterms:created>
  <dc:creator>Oper2</dc:creator>
  <dc:description/>
  <cp:keywords/>
  <dc:language>en-US</dc:language>
  <cp:lastModifiedBy>User1</cp:lastModifiedBy>
  <cp:lastPrinted>2015-01-20T10:09:00Z</cp:lastPrinted>
  <dcterms:modified xsi:type="dcterms:W3CDTF">2016-04-05T08:13:00Z</dcterms:modified>
  <cp:revision>3</cp:revision>
  <dc:subject/>
  <dc:title/>
</cp:coreProperties>
</file>