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7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споряжение администрации города Армянска от 18.06.2015 №181«О способе определения поставщик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4 раздела 24 главы 2 постановления </w:t>
      </w:r>
      <w:r>
        <w:rPr>
          <w:rFonts w:cs="Times New Roman" w:ascii="Times New Roman" w:hAnsi="Times New Roman"/>
          <w:sz w:val="24"/>
          <w:szCs w:val="24"/>
        </w:rPr>
        <w:t>Совета министров Республики Крым от 04.02.2015 № 25 «Об утверждении Порядка осуществления закупок товаров, работ и услуг для обеспечения государственных и муниципальных нужд на территории Республики Крым в 2015 году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следующие изменения в Приложение 1 к </w:t>
      </w:r>
      <w:r>
        <w:rPr>
          <w:rFonts w:cs="Times New Roman" w:ascii="Times New Roman" w:hAnsi="Times New Roman"/>
          <w:sz w:val="24"/>
          <w:szCs w:val="24"/>
        </w:rPr>
        <w:t>распоряжению администрации города Армянска от 18.06.2015 №181 «О способе определения поставщика»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кт 32 «Срок подачи конкурсных заявок»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zh-CN"/>
        </w:rPr>
        <w:t>Информационная карта конкурс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ст пояснений изложить в новой редакции: «С момента публикации извещения. 22.06. 2015 г., до 10 час. 00 мин. (местного времени) 08.07. 2015 г., в рабочие дни с 08 до 17 часов и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– на заседании Конкурсной комиссии.)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ункт 41 «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Срок отзыва заявок на участие в открытом конкурс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zh-CN"/>
        </w:rPr>
        <w:t>Информационная карта конкурс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ст пояснений изложить в новой редакции: «до 10 час. 00 мин. (местного времени) 08.07.2015 г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ункт 45 «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Даты начала и окончания срока предоставления участникам открытого конкурса разъяснений положений конкурсной документации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zh-CN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ст пояснений изложить в новой редакции: «С момента публикации извещения. 22.06. 2015 г., до 17 час. 00 мин. (московского времени) 05.07.2015 г. Срок направления запроса на предоставление разъяснений положений конкурсной документации до 17 час. 00 мин. 04.07.2015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47 «Дата и время вскрытия конвертов с заявками на участие в открытом конкурсе и (или) открытия доступа к поданным в форме электронных документов этим заявкам (время местное)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ст пояснений изложить в новой редакции: «08.07.2015г. 10 час. 00 мин. (указывается местное время)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44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48 «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рассмотрения и оценки заявок на участие в открытом конкурсе»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 «09.07.2015 г.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Дата должна быть определена в рамках срока рассмотрения и оценки заявок на участие в конкурсе, который не может превышать семь дней с даты вскрытия конвертов с такими заявками)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документацию о проведении открытого конкурса на «Выполнение работ по объекту «Реконструкция городского напорного канализационного коллектора в г. Армянске (ликвидация аварийного состояния) - I очередь»», размещенную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kup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rk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им перечнем документов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осмотра грунтов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ходные данные для составления сметной документаци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й проект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ие условия на подключение к действующему городскому напорному канализационному коллектору в г.Армян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актному управляюще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ить исполнение процедур по внес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 о проведении открытого конкур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разместить их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kup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rk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  <w:tab/>
        <w:tab/>
        <w:tab/>
        <w:tab/>
        <w:tab/>
        <w:tab/>
        <w:tab/>
        <w:t>А.А.Чер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05"/>
        </w:tabs>
        <w:ind w:left="1905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18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18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18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18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-crimea.gov.ua//" TargetMode="External"/><Relationship Id="rId3" Type="http://schemas.openxmlformats.org/officeDocument/2006/relationships/hyperlink" Target="http://www.zakup-crimea.gov.ua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2:00Z</dcterms:created>
  <dc:creator>Oper2</dc:creator>
  <dc:description/>
  <cp:keywords/>
  <dc:language>en-US</dc:language>
  <cp:lastModifiedBy>User1</cp:lastModifiedBy>
  <cp:lastPrinted>2015-07-02T13:45:00Z</cp:lastPrinted>
  <dcterms:modified xsi:type="dcterms:W3CDTF">2016-04-15T07:37:00Z</dcterms:modified>
  <cp:revision>3</cp:revision>
  <dc:subject/>
  <dc:title/>
</cp:coreProperties>
</file>