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2.07.2015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38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сельскохозяйственной ярмарки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Законом Республики Крым от 21.08.2014 №54-ЗРК «Об основах местного самоуправления в Республике Крым», во исполнение Поручения Главы Республики Крым, Председателя Совета министров Республики Крым от 17.11.2014 №01-62/3081, в целях насыщения потребительского рынка сельскохозяйственной продукцией, продуктами ее переработки и товарами народного потребления, более полного удовлетворения спроса населения города на сельхозпродукцию, стабилизации ценовой ситуации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у экономического развития (Ковальчук С.В.) организовать 04 июля 2015 года с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час. проведение сельскохозяйственной ярмарки по ул.Сопи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ям сельскохозяйственных предприятий, товаропроизводителям, предприятиям торговли и общественного питания, индивидуальным предпринимателям, принимающим участие в сельскохозяйственной ярмарке обеспечить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торговли и санитарно-ветеринарных нор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на рабочем месте необходимых документов на продукцию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П «Благоустройство» (Догадаев А.П.) ограничить проезд автотранспорта по ул.Сопина (вдоль д.5, 7 микр. им. Генерала Васильева) с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на время проведения выездной торговли и обеспечить уборку территории по окончании ярмарк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П «УЖКХ г.Армянск» (Петухов А.В.) обеспечить установку контейнеров для мусора по ул.Сопина, с последующим их вывозом на полигон ТБО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и.о. начальника ОМВД России по г.Армянску Домрачеву И.Н. обеспечить общественный порядок во время проведения ярмарки.         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организацией ярмарки возложить на заместителя начальника отдела экономического развития Ковальчук С.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распоряжения оставляю за собо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яющий обязанности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ы администрации</w:t>
        <w:tab/>
        <w:tab/>
        <w:t>А.А. Черненко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1701" w:right="567" w:gutter="0" w:header="0" w:top="12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аспоряжению администрации города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мянска 02.07.2015 № 20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Е Р Е Ч Е Н 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хозяйственных предприятий, товаропроизводителей, предприятий торговли 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енного питания, индивидуальных предпринимателей,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нимающих участие в ярмарке 04 июля 2015г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логорский район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   ИП Ясинский А.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жанкойский район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   ИП Каранда А.А. (с. Майское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Костян М.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сноперекопский район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кевич Е.В. (ФХ «Таврия»)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Воин Е.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Чечина В.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/п Ахмедов М.Ф. (с. Воронцовка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/п Ахмедов И.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/п Балкуев Г.Р. (с. Воронцовка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/п Балкуев А.Р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/п Будный В.Р. (с. Воинка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/п Кобзев С.В. (с. Источное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/п Мамбетов Р.М. (с. Новопавловка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/п Саттаров А.А. (с. Воинк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Керч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5. ИП Губская В.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ижнегорский район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П Темиргазиев Т.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П Чеботкова Н.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/п Анатолидий В.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вомайский район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К «Правда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Савченко П.П. (ТМ Селянские колбасы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П Богунова И.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Днистрян С.В. (с.Калинино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ольненский район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Боричев К.С. («Раздольненский маслодельный завод» ПАО «Крыммолоко»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Мосейчук М.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Пак Е.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Степаненко О.В. (с. Ботаническое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/п Сердюк Ю.И. (с. Чернышево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/п Якубов Р.Р. (с. Орловк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кский район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9. ИП Билалов У.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мферопольский район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АВЮСТ Союз»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Волотовская Е.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Юникс-групп» (ТМ «Колбасная хата»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Матвеев И.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Французова Е.В. (п.г.т. Гвардейское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Фейтвелиева Л.Ш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/п Нажмиддинова Э.Ш. (с. Софиевка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/п Тагиева  Г.М. (с. Софиевк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убъекты предпринимательства г.Армянск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Продлайм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Адаменко А.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Дылова Е.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Никитина С.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Наумова Т.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П Островский Н.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Полгуев А.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Расулов Р.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Фахриев С.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ругие участники</w:t>
      </w:r>
      <w:r>
        <w:rPr>
          <w:rFonts w:cs="Times New Roman" w:ascii="Times New Roman" w:hAnsi="Times New Roman"/>
          <w:sz w:val="24"/>
          <w:szCs w:val="24"/>
        </w:rPr>
        <w:t xml:space="preserve"> (при согласовании с отделом экономического развития администрации города Армянска)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начальника отдел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ономического развития </w:t>
        <w:tab/>
        <w:tab/>
        <w:tab/>
        <w:tab/>
        <w:tab/>
        <w:tab/>
        <w:t>С.В. Ковальчук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567"/>
      </w:pPr>
      <w:rPr>
        <w:sz w:val="24"/>
        <w:spacing w:val="0"/>
        <w:szCs w:val="24"/>
        <w:w w:val="10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30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567"/>
      </w:pPr>
      <w:rPr>
        <w:sz w:val="24"/>
        <w:spacing w:val="0"/>
        <w:szCs w:val="24"/>
        <w:w w:val="10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3">
    <w:name w:val="WW8Num8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3">
    <w:name w:val="WW8Num10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0z4">
    <w:name w:val="WW8Num10z4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59:00Z</dcterms:created>
  <dc:creator>Oper2</dc:creator>
  <dc:description/>
  <cp:keywords/>
  <dc:language>en-US</dc:language>
  <cp:lastModifiedBy>User1</cp:lastModifiedBy>
  <dcterms:modified xsi:type="dcterms:W3CDTF">2016-04-15T07:38:00Z</dcterms:modified>
  <cp:revision>3</cp:revision>
  <dc:subject/>
  <dc:title/>
</cp:coreProperties>
</file>