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2.07.2015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воты и выделении рабочих мест для приема на работу инвалид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. 37 Федерального закона от 06.10.2003 №131-ФЗ «Об общих прин-ципах организации местного самоуправления в Российской Федерации», ст.31 Закона Рес-публики Крым от 21.08.2014 №54-ЗРК «Об основах местного самоуправления в Республике Крым», п.11 ст.40 Устава муниципального образования городской округ Армянск Республи-ки Крым, в целях реализации требований Федерального закона от 24.11.1995 № 181-ФЗ «О социальной защите инвалидов в Российской Федерации», Постановления Совета министров Республики Крым от 23 декабря 2014 года № 597 «Об утверждении Порядка резервирования рабочих мест для инвалидов и граждан, особо нуждающихся в социальной защите работодателями, расположенными на территории Республики Крым» и предоставления  гарантий трудовой деятельности инвали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ить квоту для приема на работу инвалидов на 2015 год в размере 3%  от среднесписочной численности работников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делить в счет квоты для приема инвалидов 2 рабочих места: начальник отдела правовой работы и муниципальных закупок, инспектор военно-учетного стола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изнать утратившим силу распоряжение от 29.04.2015 №114 «Об установлении квоты и выделении рабочих мест для приема на работу инвалидов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распоряжения возложить на Бучко Л.В. - руководителя аппарата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                   </w:t>
        <w:tab/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5:00Z</dcterms:created>
  <dc:creator>Oper2</dc:creator>
  <dc:description/>
  <cp:keywords/>
  <dc:language>en-US</dc:language>
  <cp:lastModifiedBy>User1</cp:lastModifiedBy>
  <cp:lastPrinted>2015-07-03T14:39:00Z</cp:lastPrinted>
  <dcterms:modified xsi:type="dcterms:W3CDTF">2016-04-15T07:39:00Z</dcterms:modified>
  <cp:revision>3</cp:revision>
  <dc:subject/>
  <dc:title/>
</cp:coreProperties>
</file>