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7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 xml:space="preserve"> создании учебно-консультацион</w:t>
              <w:softHyphen/>
              <w:t>ного пункта по гражданской обороне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12.02.1998 №28-ФЗ «О гражданской обороне», постановлением Правительства Российской Федерации от 02.11.2000 №841 «Об утверждении Положения об организации обучения населения в области гражданской обороны», постановлением Совета министров Республики Крым от 10.02.2015 №34 «Об организации обучения населения Республики Крым» в целях обучения неработающего населения  в рамках единой системы подготовки в области гражданской обороны и защиты от чрезвычайных ситуа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оздать учебно-консультационный пункт по гражданской обороне на базе Муниципального унитарного предприятия «Управление жилищно-коммунального хозяйства» муниципального образования городской округ Армянс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еспублики Крым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Утвердить Положение об учебно-консультационном пункте по гражданской обороне (приложение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иректору Муниципального унитарного предприятия «Управление жилищно-коммунального хозяйства» муниципального образования городской округ Армянск Республики Кры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учебно-консультационного пункта по вопросам гражданской обороны (далее - УКП) руководствоваться Методическими рекомендациями по созданию и организации работы учебно-консультационных пунктов по гражданской обороне при органах местного самоуправления муниципальных образований Республики Крым, утвержденными Министром чрезвычайных ситуаций Республики Крым, требованиями действующего законодательства и положением об учебно-консультационном пункте по гражданской оборо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специальные помещения (комнаты, кабинеты) для обучения неработающего населения, которые оборудовать необходимыми стендами и укомплектовать учебными средств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приказом назначить руководителя, ответственного за работу учебно-консультационного пункта по вопросам гражданской обороны и определить распорядок работы УКП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ать, согласовать с отделом по вопросам гражданской обороны, чрезвычайных ситуаций, профилактики терроризма и мобилизационной работы и утвердить программу подготовки неработающего населения по гражданской обороне на 2015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рок: до 15.07.201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омплектовать УКП консультантами-активистами на общественных началах из числа ветеранов системы гражданской защиты (гражданской обороны), офицеров и прапорщиков запаса, педагогических работников, психологов, граждан, которые ранее успешно прошли полный курс обучения и имеют необходимую подготов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еработающего населения по вопросам гражданской обороны осуществлять путем обеспечения условий для самостоятельного изучения материалов - пособий, памяток, другого печатного учебно-информационного материала, просмотра и прослушивания специальных видео- и аудиоматериалов, распространения среди населения разного рода рекомендаций, памяток и т.д., а при необходимости - предоставления индивидуальных консультаций о состоянии защиты, методов и способов обеспечения безопасности людей в ЧС по месту жи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информировать отдел по вопросам гражданской обороны, чрезвычайных ситуаций, профилактики терроризма и мобилизационной работы администрации города Армянска о состоянии работы УК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: ежегодно до 01 августа и 01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чальнику отдела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м гражданской обороны, чрезвычайных ситуаций, профилактики терроризма и мобилизационной работы администрации города Армянск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Дубову А.А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овместно с Государственным бюджетным учреждением здравоохранения Республики Крым «Центральная городская больница г.Армянска» (Райкова Т.Л.), 30 ПСЧ 7ПСО ФПС по Республике Крым (Бережной Д.А.), Отделом образования администрации города Армянска (Ужитчак В.Э.) оказать со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рганизации работы УКП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Обеспечить ответственных исполнителей </w:t>
      </w:r>
      <w:r>
        <w:rPr>
          <w:rFonts w:cs="Times New Roman" w:ascii="Times New Roman" w:hAnsi="Times New Roman"/>
          <w:sz w:val="24"/>
          <w:szCs w:val="24"/>
        </w:rPr>
        <w:t>Методическими рекомендациями по созданию и организации работы учебно-консультационных пунктов по гражданской обороне при органах местного самоуправления муниципальных образований Республики Крым,            утвержденными Министром чрезвычайных ситуаций Республики Крым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стоящее распоряж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Контроль за исполнением распоряжения возложить на заместителя главы администрации города Армянска Телиженко В.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tab/>
        <w:tab/>
        <w:t>А.А. Черненко</w:t>
      </w:r>
    </w:p>
    <w:p>
      <w:pPr>
        <w:sectPr>
          <w:type w:val="nextPage"/>
          <w:pgSz w:w="11906" w:h="16838"/>
          <w:pgMar w:left="1701" w:right="567" w:gutter="0" w:header="0" w:top="12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мянска от 02.07.2015 № 202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7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чебно-консультационном пункте по гражданской обороне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б учебно-консультационном пункте по гражданской обороне (далее - Положение) определяет основные задачи, порядок создания, оснащения и функционирование учебно-консультационного пункта по гражданской обороне (далее - УКП) на территории муниципального образования городской округ Армянск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КП по гражданской обороне создается в соответствии с законодательством Российской Федерации и Республики Крым в области защиты от чрезвычайных ситуаций и гражданской обороны, Методическими рекомендациями по созданию и организации работы учебно-консультационных пунктов по гражданской обороне при органах местного самоуправления муниципальных образований Республики Крым, утвержденными Министром чрезвычайных ситуаций Республики Крым, распорядительными документами администрации города Армянс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УКП создается и функционирует как в мирное, так и в военное время, с учетом особенностей территориального расположения муниципального образования городской округ Армянск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КП создаётся на базе Муниципального унитарного предприятия «Управление жилищно-коммунального хозяйства» муниципального образования городской округ Армянск Республики Крым (далее - МУП «УЖКХ г.Армянск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 УК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задачами УКП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учение населением способам защиты от опасностей, возникающих при ведении военных действий или вследствие этих действий, порядок действий по сигналу оповещения, приемов оказания первой помощи пострадавшим, правил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учение населения правилам поведения, основным способам защиты и действиям в чрезвычайных ситуац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нсультации населению при локальных авариях, обострении криминогенной обстановки, угрозе возникновения террористических а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работка у населения психологической устойчивости при возникновении чрезвычайных ситуаций, в т.ч. террористических а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доставление населению информации, связанной с деятельностью единой государственной системы предупреждения и ликвидации чрезвычайных ситуаций и мероприятиями, проводимыми в организациях, учреждениях, предприятиях на территории муниципального образования городской округ Армянск Республики Крым по профилактике чрезвычайных ситуаций и защите населения и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сширение информационно-просветительского обеспечения и улучшения подготовки населения по действиям и принятию мер в чрезвычайных ситуац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еспечение более широкого доступа всех категорий населения к проблематике безопасности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доведение до населения основных требований по соблюдению правил пожар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УК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ебно-консультационный пункт - это специально отведенное помещение (место), оборудованное наглядными пособиями по тематике гражданской обороны и чрезвычайных ситуаций, литературой и методическими материалами, образцами средств индивидуальной защиты, предназначенное для проведения занятий с насел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а УКП организуется путем предоставления населению возможности самостоятельного изучения содержания наглядных пособий, материалов газет и журналов и т. д., или проведения консультаций по наиболее трудным темам или интересующи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консультантов могут привлекаться сотрудники отделов надзорной деятельности Главного управления МЧС России по Республике Крым, пожарных частей, специалисты жилищных организаций, педагогические работники Учебно-методического центра по гражданской обороне и чрезвычайным ситуациям Республики Крым, работники здравоохра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ачальником (руководителем) УКП, приказом (распоряжением) директора МУП «УЖКХ г.Армянск», назначается работник предприятия из числа управленческого состава, прошедший обучение в Учебно-методическом центре по гражданской обороне и чрезвычайным ситуациям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аспорядок работы УКП регламентируется приказом (распоряжением) директора МУП «УЖКХ г.Армянск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мещение УКП, по распоряжению директора МУП «УЖКХ г.Армянск», может использоваться для проведения совещаний, культурно-массовых мероприятий, торжественных собраний с ветеранами, призывной молодежью, встреч с представителями ГУ МЧС России по Республике Крым, Отделения МВД России по г.Армянску, военных комиссариатов, Федерального государственного казенного учреждения «Пограничное управление Федеральной службы безопасности Российской Федерации по Республике Крым» и д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MS Mincho;?l?r ???fc" w:cs="Times New Roman" w:ascii="Times New Roman" w:hAnsi="Times New Roman"/>
          <w:sz w:val="24"/>
          <w:szCs w:val="24"/>
          <w:lang w:eastAsia="ru-RU"/>
        </w:rPr>
        <w:t>3.6. Методическое руководство и контроль в работе УКП оказывают управления и отделы администрации города Армянска в рамках своих полномо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Для организации работы начальнику (руководителю) УКП необходимо иметь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  <w:lang w:eastAsia="ru-RU"/>
        </w:rPr>
        <w:t xml:space="preserve">- приказ (распоряж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а МУП «УЖКХ г.Армянск» </w:t>
      </w:r>
      <w:r>
        <w:rPr>
          <w:rFonts w:eastAsia="MS Mincho;?l?r ???fc" w:cs="Times New Roman" w:ascii="Times New Roman" w:hAnsi="Times New Roman"/>
          <w:sz w:val="24"/>
          <w:szCs w:val="24"/>
          <w:lang w:eastAsia="ru-RU"/>
        </w:rPr>
        <w:t>о создании, оборудовании и порядке работы УКП по гражданской оборо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?l?r ???fc" w:cs="Times New Roman"/>
          <w:sz w:val="24"/>
          <w:szCs w:val="24"/>
          <w:lang w:eastAsia="ru-RU"/>
        </w:rPr>
      </w:pPr>
      <w:r>
        <w:rPr>
          <w:rFonts w:eastAsia="MS Mincho;?l?r ???fc" w:cs="Times New Roman" w:ascii="Times New Roman" w:hAnsi="Times New Roman"/>
          <w:sz w:val="24"/>
          <w:szCs w:val="24"/>
          <w:lang w:eastAsia="ru-RU"/>
        </w:rPr>
        <w:t>- график дежурств консульта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?l?r ???fc" w:cs="Times New Roman"/>
          <w:sz w:val="24"/>
          <w:szCs w:val="24"/>
          <w:lang w:eastAsia="ru-RU"/>
        </w:rPr>
      </w:pPr>
      <w:r>
        <w:rPr>
          <w:rFonts w:eastAsia="MS Mincho;?l?r ???fc" w:cs="Times New Roman" w:ascii="Times New Roman" w:hAnsi="Times New Roman"/>
          <w:sz w:val="24"/>
          <w:szCs w:val="24"/>
          <w:lang w:eastAsia="ru-RU"/>
        </w:rPr>
        <w:t>- план работы УКП по гражданской обороне на меся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  <w:lang w:eastAsia="ru-RU"/>
        </w:rPr>
        <w:t>- схема территории жилого сектора с указанием мест размещения сборных эвакуационных пунктов (СЭП), пунктов временного размещения (ПВР), маршрутов эвак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?l?r ???fc" w:cs="Times New Roman"/>
          <w:sz w:val="24"/>
          <w:szCs w:val="24"/>
          <w:lang w:eastAsia="ru-RU"/>
        </w:rPr>
      </w:pPr>
      <w:r>
        <w:rPr>
          <w:rFonts w:eastAsia="MS Mincho;?l?r ???fc" w:cs="Times New Roman" w:ascii="Times New Roman" w:hAnsi="Times New Roman"/>
          <w:sz w:val="24"/>
          <w:szCs w:val="24"/>
          <w:lang w:eastAsia="ru-RU"/>
        </w:rPr>
        <w:t>- журнал учета посещений УКП, проведения консультаций, тренировок по отработке нормативов по гражданской оборо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  <w:lang w:eastAsia="ru-RU"/>
        </w:rPr>
        <w:t>- руководящие документы и периодические издания журналов и газет МЧС России, подборка материалов журналов и газет с тематикой по гражданской обороне и чрезвычайным ситуациям, противодействию терроризму и т.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?l?r ???fc" w:cs="Times New Roman" w:ascii="Times New Roman" w:hAnsi="Times New Roman"/>
          <w:sz w:val="24"/>
          <w:szCs w:val="24"/>
          <w:lang w:eastAsia="ru-RU"/>
        </w:rPr>
        <w:t>- стенды, плакаты, памятки, литература по тематике гражданской обороны и чрезвычайны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?l?r ???fc" w:cs="Times New Roman"/>
          <w:sz w:val="24"/>
          <w:szCs w:val="24"/>
          <w:lang w:eastAsia="ru-RU"/>
        </w:rPr>
      </w:pPr>
      <w:r>
        <w:rPr>
          <w:rFonts w:eastAsia="MS Mincho;?l?r ???fc" w:cs="Times New Roman" w:ascii="Times New Roman" w:hAnsi="Times New Roman"/>
          <w:sz w:val="24"/>
          <w:szCs w:val="24"/>
          <w:lang w:eastAsia="ru-RU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?l?r ???fc" w:cs="Times New Roman"/>
          <w:sz w:val="24"/>
          <w:szCs w:val="24"/>
          <w:lang w:eastAsia="ru-RU"/>
        </w:rPr>
      </w:pPr>
      <w:r>
        <w:rPr>
          <w:rFonts w:eastAsia="MS Mincho;?l?r ???fc" w:cs="Times New Roman" w:ascii="Times New Roman" w:hAnsi="Times New Roman"/>
          <w:sz w:val="24"/>
          <w:szCs w:val="24"/>
          <w:lang w:eastAsia="ru-RU"/>
        </w:rPr>
        <w:t>- программа подготовки неработающего населения в области гражданской защиты на текущи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ающие видеофильмы по вопросам </w:t>
      </w:r>
      <w:r>
        <w:rPr>
          <w:rFonts w:eastAsia="MS Mincho;?l?r ???fc" w:cs="Times New Roman" w:ascii="Times New Roman" w:hAnsi="Times New Roman"/>
          <w:sz w:val="24"/>
          <w:szCs w:val="24"/>
          <w:lang w:eastAsia="ru-RU"/>
        </w:rPr>
        <w:t>гражданской обороны и чрезвычайных ситу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ь главы администрации</w:t>
        <w:tab/>
        <w:tab/>
        <w:tab/>
        <w:tab/>
        <w:tab/>
        <w:tab/>
        <w:t>В. А. Телиж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отдела по вопросам гражданск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оны, чрезвычайных ситуаций, профилак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оризма и мобилизационной работы</w:t>
        <w:tab/>
        <w:tab/>
        <w:tab/>
        <w:tab/>
        <w:tab/>
        <w:t>А.А. Дуб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8:00Z</dcterms:created>
  <dc:creator>Oper2</dc:creator>
  <dc:description/>
  <cp:keywords/>
  <dc:language>en-US</dc:language>
  <cp:lastModifiedBy>User1</cp:lastModifiedBy>
  <cp:lastPrinted>2015-01-21T14:56:00Z</cp:lastPrinted>
  <dcterms:modified xsi:type="dcterms:W3CDTF">2016-04-15T07:40:00Z</dcterms:modified>
  <cp:revision>45</cp:revision>
  <dc:subject/>
  <dc:title/>
</cp:coreProperties>
</file>