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и межведомственной рабочей группы по информационному противодействию идеологии экстремизма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7.1 ч.1 ст.16 Федерального закона Российской Федерации от 06.10.2003 № 131-Ф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ст.5 Федерального закона Российской Федерации от 25.07.2002 № 114-ФЗ «О противодействии экстремистской деятельности» с целью профилактики распространения идей экстремистского толка и формирования толерантного межнационального со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здать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ую рабочую группу по информационному противодействию идеологии экстремизма муниципального образования городской округ Армянск Республики Крым (далее – Рабочая групп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ить председателем Рабочей группы заместителя главы администрации города Армянска Телиженко В.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 Рабочей групп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приложение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лан мероприятий по информационному противодействию идеологии экстремизма (далее - План)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исполнителям План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Обеспечить выполнение мероприятий по информационному противодействию идеологии экстремизма, привлекая для участия в работе должностных лиц и специалистов органов местного самоуправления, представителей предприятий, организаций и учреждений, независимо от форм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ок: в соответствии с Плано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Представлять информацию о выполнении Плана в сектор межнациональных отношений отдела культуры и межнациональных отношений администрации города Армян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жемесячно, до 30 числа каждого меся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Рабочей группы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роводить анализ эффективности выполняемых мероприятий по информационному противодействию идеологии экстремизм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ок: ежекварталь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остановления возложить на заместителя главы администрации Телиженко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12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>А.А. Черненко</w:t>
      </w:r>
    </w:p>
    <w:p>
      <w:pPr>
        <w:pStyle w:val="Normal"/>
        <w:widowControl w:val="false"/>
        <w:spacing w:lineRule="auto" w:line="240" w:before="0" w:after="0"/>
        <w:ind w:left="55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5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ind w:left="55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рмянска от 02.07.2015 № 2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рабочей группы по информационному противодейств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ологии экстремиз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 образования городской округ Армя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рабочей группы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иженко В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рабочей группы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енко Э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ова Л.Д.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сектором межнациона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а культуры и межнациональных отношений администрации города Армя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чко Л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ь аппарата администрации города Армянска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кач Т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осударственного бюджетного учреждения Республики Крым «Армянский городской центр социальных служб для семьи, детей и молодежи» (с согласия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шкова Л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телерадиокомпании «Северный Крым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евич Т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-главный редактор ООО «Редакция Газеты «Северная Таврид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ов Е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сектора семьи, молодежи, физ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Армя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щенко О.Т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ак Д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еративный уполномоченный отделения уголовного розыска ОМВД по г.Армянск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ько И.С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образования администрации города Армя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рым</w:t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ститель главы администрации</w:t>
        <w:tab/>
        <w:tab/>
        <w:tab/>
        <w:tab/>
        <w:tab/>
        <w:tab/>
        <w:t xml:space="preserve">В.А. Телиженко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ик отдела по вопросам гражданской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оны, чрезвычайных ситуаций, профилактики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оризма и мобилизационной работы</w:t>
        <w:tab/>
        <w:tab/>
        <w:tab/>
        <w:tab/>
        <w:tab/>
        <w:t>А.А. Дуб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5280"/>
      </w:tblGrid>
      <w:tr>
        <w:trPr/>
        <w:tc>
          <w:tcPr>
            <w:tcW w:w="10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распоряжению администрации города Армян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2.07.2015 № 20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информационному противодействию идеологии экстремиз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муниципальном образовании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981"/>
        <w:gridCol w:w="1805"/>
        <w:gridCol w:w="21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формационно-просветительской работы, направленной на создание атмосферы всеобщего осуждения и нетерпимости к идеологии экстремизма и терроризм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размещение информации антиэкстремистского и антитеррористического содержания на информационном ресурсе сети Интернет, в прессе, на телевизионном канале ТРК «Северный Крым», сайтах и информационных стендах учреждений, организаций и предприятий муниципального образования городской округ Армянск Республики Кры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 СМИ регулярных публикаций, репортажей, направленных на формирование межнациональной и межрелигиозной толерантности, уважение к культуре, народным традициям и обычаям народов, проживающих на территории России, укрепление единства и добрососед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зил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ько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кач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евич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шкова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«круглого стола», конференций с участием представителей религиозных и общественных объединений по вопросам противодействия экстремизму и терроризму, духовно- нравственного воспитания молодежи, пропаганды социально-значимых ценностей и создания условий для мирных межнациональных и межрелигиозных отнош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зил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кач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ько И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в средствах массовой информации, на городских сайтах материалов о работе правоохранительных органов по пресечению действий экстремистской и террористической направлен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ак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евич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шкова Л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редств наружной рекламы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экстремизм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ч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зилова Л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нформации о негативных процессах, происходящих в ученической и студенческой среде, лицах, вовлекающих молодежь в экстремистскую деятельность, выявление радикально настроенных молодежных гру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ько И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ак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 информационных ресурсов (общественно-политическая газета «Северная Таврида» и ТРК «Северный Крым»), в т. ч. сети Интернет в части сайтов муниципальных образовательных учреждений, с целью выявления и пресечения распространения материалов, содержащих признаки экстремистской направлен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ч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щенко О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ько И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литературы, поступаемой и в публичные библиотеки, библиотеки учебных учреждений с целью недопущения наличия печатных материалов экстремистского характе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ько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зилова Л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матических занятий с учащимися по изучению норм российского законодательства, предусматривающего ответственность за националистические и иные экстремистские проя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дека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ак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ько И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ческий анализ ситуации совершения несовершеннолетними правонарушений, преступлений, пропусков занятий без уважительной причины, организация летнего отдыха и занятости несовершеннолетних с целью пресечения возможности вовлечения их в различного рода радикально настроенные группировк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ько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ак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шков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наличием системы контентной фильтрации, позволяющей заблокировать доступ к сайтам с информацией экстремистского характера в образовательных учреждениях независимо от форм собственности расположенных на территории муниципального образования городской округ Армянск Республики Кры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ько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щенко О.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овместных рейдов (обходов) жилого массива, особенно общежитий, расселенных домов, квартир, сдаваемых в наем гражданам, как из бывших стран СНГ, так и дальнего зарубежья, с целью недопущения экстремистских проявлен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бак Д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оответствующими службами визуальных осмотров зданий, сооружений с целью недопущения расклеивания, распространения листовок, плакатов экстремистского и террористического направления, написания (начертания) на стенах и фасадах домов (зданий и сооружений) знаков, символов, сходных с нацистской символикой и атрибутикой экстремистских организаций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щенко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ческая работа в среде мигрантов, прибывших для занятия трудовой деятельностью, в целях предупреждения распространения идеологии экстремизма и недопущения вовлечения граждан в экстремистскую и террористическую деятель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ак Д.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чаль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а по вопросам гражданской об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резвычайных ситуаций, профилактики терроризм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билизационной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.А. Д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Oper2</dc:creator>
  <dc:description/>
  <cp:keywords/>
  <dc:language>en-US</dc:language>
  <cp:lastModifiedBy>User1</cp:lastModifiedBy>
  <cp:lastPrinted>2015-06-25T14:00:00Z</cp:lastPrinted>
  <dcterms:modified xsi:type="dcterms:W3CDTF">2016-04-15T07:42:00Z</dcterms:modified>
  <cp:revision>67</cp:revision>
  <dc:subject/>
  <dc:title/>
</cp:coreProperties>
</file>