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на присуждение премии «Общественное признание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ощрения трудовых коллективов, отдельных граждан за весомый вклад в социально – экономическое развитие города, создание материальных и духовных ценностей, активную благотворительную, общественную, другую деятельность, направленную на формирование  позитивного имиджа города и другие заслуги перед городом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рганизационного комитета по подготовке и проведению конкурса на присуждение премии «Общественное признание» (приложение 1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и проведению конкурса на присуждение премии «Общественное признание» (приложение 2)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му комитету обеспечить организацию и проведение конкурса на присуждение премии «Общественное признание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руководителя аппарат администрации Бучко Л.В.</w:t>
      </w:r>
    </w:p>
    <w:p>
      <w:pPr>
        <w:pStyle w:val="TextBodyIndent"/>
        <w:widowControl w:val="false"/>
        <w:spacing w:lineRule="auto" w:line="240" w:before="0" w:after="0"/>
        <w:ind w:left="0" w:firstLine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567" w:gutter="0" w:header="0" w:top="12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/>
        <w:t>главы администрации</w:t>
        <w:tab/>
        <w:tab/>
        <w:t>А.А. Черненко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00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споряжению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янска от 07.07.2015  № 205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го комитета по проведению конкурса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исуждение премии «Общественное признание»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5066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рганизационного комитет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чко Л.В.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ь аппарата администрации города Армянска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организационного комитет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ак Я.И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отдела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рганизационного комитет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енко О.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бухгалтерского учета и отчетности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идиктова Г.А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иректор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казенного учреждения «Административно-хозяйственная часть» муниципального образования городской округ Армянск Республики Крым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ь Л.Н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путат Армянского городского совета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стантинов А.А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заведующий сектором информатизации отдела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енко Э.А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города Армянска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Э.В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путат Армянского городского совета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А.Н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дела муниципальной службы, противодействия коррупции и защиты государственной тайны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цева Н.Л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культуры и межнациональных отношений администрации города Армянска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жина А.М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экономического развити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тчак В.Э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образования администрации города Армянска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аппарата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Армянска</w:t>
        <w:tab/>
        <w:tab/>
        <w:tab/>
        <w:tab/>
        <w:tab/>
        <w:tab/>
        <w:t>Л.В. Буч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аспоряжению администрации города</w:t>
      </w:r>
    </w:p>
    <w:p>
      <w:pPr>
        <w:pStyle w:val="Normal"/>
        <w:spacing w:lineRule="auto" w:line="240" w:before="0" w:after="0"/>
        <w:ind w:left="56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мянска от 07.07.2015 № 2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подготовке и проведению конкурса на присуждение пре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щественное при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63"/>
        <w:gridCol w:w="1321"/>
        <w:gridCol w:w="3866"/>
      </w:tblGrid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еропри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рок испол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сполните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вынесение на утверждение проекта постановления администрации 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роведении конкурса на присуждение премии «Общественное признани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ию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муниципальной службы, противодействия коррупции и защиты государственной тайны (ОМСПКЗГ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писем на предприятия, в учреждения, организации об участии в конкурс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 присуждение премии «Общественное признани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ию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ПКЗГ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ылка писем на предприятия, в учреждения, организации об участии в конкурс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3 ию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организационной работе, делопроизводству, контролю, обращениям граждан  (ООРДКОГ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бъявления, информации о мероприятиях, проводимых в рамках конкурса для размещения на сайте Армянска, в средствах массовой информ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ию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ПКЗГ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ещение в средствах массовой информации мероприятий (подготовка, проведение и результаты), проводимых в рамках конкурс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0 июля до 25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ПКЗГТ, помощник главы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формации о мероприятиях, проводимых в рамках конкурса, на сайте Армян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0 июля до 25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 информатизации ОМСПКЗГТ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заявок от претендентов по номинация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5 июля до 20 авгус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ПКЗГ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макета рекламы, посвященной конкурсу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 присуждение премии «Общественное признани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 авгус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 информатизации ОМСПКЗГТ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образца диплома для награждения победителей и лауреатов конкур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 авгус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ПКЗГ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макета пригласительных билетов для  ВИП-гостей, номинантов, победителей, лауреатов кон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макета пригласительных билетов для зри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 авгус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 информатизации ОМСПКЗГТ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макета рекламы, посвященной конкурсу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 присуждение премии «Общественное при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образца диплома для награждения победителей и лауреатов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макета пригласительных билетов для ВИП-гостей, номинантов, победителей, лауреатов конкурса, для зри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5 авгус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комитет по подготовке и проведению конкурс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и размещение рекламы на территории города, посвященной конкурсу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а присуждение премии «Общественное признани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 авгус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Административно-хозяйственная часть», МУП «Благоустро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ригласительных билетов для  ВИП-гостей, номинантов, победителей и лауреатов конкурса, для зри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Административно-хозяйственная часть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и определение победителей конкур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комитет по подготовке и проведению конкурс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дипломов для награждения победителей и лауреатов конкур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тизации ОМСПКЗГТ, МКУ «Административно-хозяйственная часть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игласительных билетов для ВИП-гостей, номинантов, победителей, лауреатов конкур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7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СПКЗГТ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глашение победителей, лауреатов и номинантов конкурса на торжественную церемонию награжд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МСПКЗГТ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ылка пригласительных билетов для ВИП-гостей, зри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РДКО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ценария проведения торжественной церемонии награждения победителей конкурса и его утвержд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 и межнациональных отношений (ОКиМО), ОМСПКЗГТ, организационный комитет по подготовке и проведению конкурс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онцертной програм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8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иМО, О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цветов для награждения победителей, лауреатов и номинантов конкур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Административно-хозяйственная часть», ОМСПКЗГ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цены для проведения церемонии награждения конкур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8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иМ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вучивание церемонии награждения победителей конкурса и концертной програм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иМ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фурш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экономического развития (ОЭР), ООРДКОГ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участников конкурса перед церемонией награждения, ВИП-гос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ПКЗГТ, ООРДКО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ство у вх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иМ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ВИП-гос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аппарата администрации, заместители главы админ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ручения цветов, дипломов победителям и лауреатам конкур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иМ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церемонии награждения победителей конкур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сентябр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и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Армянска</w:t>
        <w:tab/>
        <w:tab/>
        <w:tab/>
        <w:tab/>
        <w:tab/>
        <w:tab/>
        <w:t>Л.В. Бучко</w:t>
      </w:r>
    </w:p>
    <w:p>
      <w:pPr>
        <w:pStyle w:val="Normal"/>
        <w:spacing w:before="0" w:after="200"/>
        <w:ind w:left="56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2:00Z</dcterms:created>
  <dc:creator>Oper2</dc:creator>
  <dc:description/>
  <cp:keywords/>
  <dc:language>en-US</dc:language>
  <cp:lastModifiedBy>User1</cp:lastModifiedBy>
  <cp:lastPrinted>2015-06-10T14:41:00Z</cp:lastPrinted>
  <dcterms:modified xsi:type="dcterms:W3CDTF">2016-04-15T07:45:00Z</dcterms:modified>
  <cp:revision>4</cp:revision>
  <dc:subject/>
  <dc:title/>
</cp:coreProperties>
</file>